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60">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37441607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1875674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63">
                <wp:simplePos x="0" y="0"/>
                <wp:positionH relativeFrom="column">
                  <wp:posOffset>380365</wp:posOffset>
                </wp:positionH>
                <wp:positionV relativeFrom="paragraph">
                  <wp:posOffset>55245</wp:posOffset>
                </wp:positionV>
                <wp:extent cx="5943600" cy="3429000"/>
                <wp:effectExtent l="0" t="0" r="0" b="0"/>
                <wp:wrapNone/>
                <wp:docPr id="3" name="Frame2"/>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Normal"/>
                              <w:spacing w:lineRule="auto" w:line="360"/>
                              <w:jc w:val="center"/>
                              <w:rPr>
                                <w:rFonts w:ascii="Tahoma" w:hAnsi="Tahoma" w:cs="Tahoma"/>
                                <w:b/>
                                <w:b/>
                                <w:sz w:val="60"/>
                                <w:szCs w:val="60"/>
                              </w:rPr>
                            </w:pPr>
                            <w:r>
                              <w:rPr>
                                <w:rFonts w:cs="Tahoma" w:ascii="Tahoma" w:hAnsi="Tahoma"/>
                                <w:b/>
                                <w:sz w:val="60"/>
                                <w:szCs w:val="60"/>
                              </w:rPr>
                              <w:t>LEY DE ASENTAMIENTOS HUMANOS, ORDENAMIENTO TERRITORIAL Y DESARROLLO URBANO DEL ESTADO DE YUCATÁN</w:t>
                            </w:r>
                          </w:p>
                          <w:p>
                            <w:pPr>
                              <w:pStyle w:val="Normal"/>
                              <w:spacing w:lineRule="auto" w:line="360"/>
                              <w:jc w:val="both"/>
                              <w:rPr>
                                <w:rFonts w:ascii="Arial" w:hAnsi="Arial" w:cs="Arial"/>
                                <w:b/>
                                <w:b/>
                                <w:sz w:val="60"/>
                                <w:szCs w:val="60"/>
                              </w:rPr>
                            </w:pPr>
                            <w:r>
                              <w:rPr>
                                <w:rFonts w:cs="Arial" w:ascii="Arial" w:hAnsi="Arial"/>
                                <w:b/>
                                <w:sz w:val="60"/>
                                <w:szCs w:val="60"/>
                              </w:rPr>
                            </w:r>
                          </w:p>
                          <w:p>
                            <w:pPr>
                              <w:pStyle w:val="NormalWeb"/>
                              <w:spacing w:lineRule="auto" w:line="480" w:before="0" w:after="0"/>
                              <w:jc w:val="center"/>
                              <w:rPr>
                                <w:rFonts w:ascii="Arial" w:hAnsi="Arial" w:cs="Arial"/>
                                <w:b/>
                                <w:b/>
                                <w:lang w:val="es-ES_tradnl"/>
                              </w:rPr>
                            </w:pPr>
                            <w:r>
                              <w:rPr>
                                <w:rFonts w:cs="Arial"/>
                                <w:b/>
                                <w:lang w:val="es-ES_tradnl"/>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4.35pt;mso-position-vertical-relative:text;margin-left:29.95pt;mso-position-horizontal-relative:text">
                <v:textbox inset="0.100694444444444in,0.0506944444444444in,0.100694444444444in,0.0506944444444444in">
                  <w:txbxContent>
                    <w:p>
                      <w:pPr>
                        <w:pStyle w:val="Normal"/>
                        <w:spacing w:lineRule="auto" w:line="360"/>
                        <w:jc w:val="center"/>
                        <w:rPr>
                          <w:rFonts w:ascii="Tahoma" w:hAnsi="Tahoma" w:cs="Tahoma"/>
                          <w:b/>
                          <w:b/>
                          <w:sz w:val="60"/>
                          <w:szCs w:val="60"/>
                        </w:rPr>
                      </w:pPr>
                      <w:r>
                        <w:rPr>
                          <w:rFonts w:cs="Tahoma" w:ascii="Tahoma" w:hAnsi="Tahoma"/>
                          <w:b/>
                          <w:sz w:val="60"/>
                          <w:szCs w:val="60"/>
                        </w:rPr>
                        <w:t>LEY DE ASENTAMIENTOS HUMANOS, ORDENAMIENTO TERRITORIAL Y DESARROLLO URBANO DEL ESTADO DE YUCATÁN</w:t>
                      </w:r>
                    </w:p>
                    <w:p>
                      <w:pPr>
                        <w:pStyle w:val="Normal"/>
                        <w:spacing w:lineRule="auto" w:line="360"/>
                        <w:jc w:val="both"/>
                        <w:rPr>
                          <w:rFonts w:ascii="Arial" w:hAnsi="Arial" w:cs="Arial"/>
                          <w:b/>
                          <w:b/>
                          <w:sz w:val="60"/>
                          <w:szCs w:val="60"/>
                        </w:rPr>
                      </w:pPr>
                      <w:r>
                        <w:rPr>
                          <w:rFonts w:cs="Arial" w:ascii="Arial" w:hAnsi="Arial"/>
                          <w:b/>
                          <w:sz w:val="60"/>
                          <w:szCs w:val="60"/>
                        </w:rPr>
                      </w:r>
                    </w:p>
                    <w:p>
                      <w:pPr>
                        <w:pStyle w:val="NormalWeb"/>
                        <w:spacing w:lineRule="auto" w:line="480" w:before="0" w:after="0"/>
                        <w:jc w:val="center"/>
                        <w:rPr>
                          <w:rFonts w:ascii="Arial" w:hAnsi="Arial" w:cs="Arial"/>
                          <w:b/>
                          <w:b/>
                          <w:lang w:val="es-ES_tradnl"/>
                        </w:rPr>
                      </w:pPr>
                      <w:r>
                        <w:rPr>
                          <w:rFonts w:cs="Arial"/>
                          <w:b/>
                          <w:lang w:val="es-ES_trad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5">
                <wp:simplePos x="0" y="0"/>
                <wp:positionH relativeFrom="column">
                  <wp:posOffset>836295</wp:posOffset>
                </wp:positionH>
                <wp:positionV relativeFrom="paragraph">
                  <wp:posOffset>78740</wp:posOffset>
                </wp:positionV>
                <wp:extent cx="5029200" cy="1466215"/>
                <wp:effectExtent l="0" t="0" r="0" b="0"/>
                <wp:wrapNone/>
                <wp:docPr id="4" name="Frame3"/>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6.2pt;mso-position-vertical-relative:text;margin-left:65.8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4">
                <wp:simplePos x="0" y="0"/>
                <wp:positionH relativeFrom="column">
                  <wp:posOffset>3180080</wp:posOffset>
                </wp:positionH>
                <wp:positionV relativeFrom="paragraph">
                  <wp:posOffset>141605</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Nueva Ley publicada D.O. 22-diciembre-2023</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11.15pt;mso-position-vertical-relative:text;margin-left:250.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Nueva Ley publicada D.O. 22-diciembre-2023</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p>
    <w:p>
      <w:pPr>
        <w:pStyle w:val="Normal"/>
        <w:keepNext w:val="true"/>
        <w:numPr>
          <w:ilvl w:val="0"/>
          <w:numId w:val="0"/>
        </w:numPr>
        <w:spacing w:before="240" w:after="60"/>
        <w:jc w:val="center"/>
        <w:outlineLvl w:val="0"/>
        <w:rPr>
          <w:rFonts w:ascii="Tahoma" w:hAnsi="Tahoma" w:cs="Tahoma"/>
          <w:b/>
          <w:b/>
          <w:bCs/>
          <w:lang w:val="es-ES_tradnl"/>
        </w:rPr>
      </w:pPr>
      <w:r>
        <w:rPr>
          <w:rFonts w:cs="Tahoma" w:ascii="Tahoma" w:hAnsi="Tahoma"/>
          <w:b/>
          <w:bCs/>
          <w:lang w:val="es-ES_tradnl"/>
        </w:rPr>
        <w:t xml:space="preserve">LEY DE ASENTAMIENTOS HUMANOS, ORDENAMIENTO TERRITORIAL Y DESARROLLO URBANO DEL ESTADO DE YUCATÁN </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lang w:val="es-ES_tradnl"/>
              </w:rPr>
            </w:pPr>
            <w:r>
              <w:rPr>
                <w:rFonts w:cs="Tahoma" w:ascii="Tahoma" w:hAnsi="Tahoma"/>
                <w:b/>
                <w:bCs/>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lang w:val="es-ES_tradnl"/>
              </w:rPr>
            </w:pPr>
            <w:r>
              <w:rPr>
                <w:rFonts w:cs="Tahoma" w:ascii="Tahoma" w:hAnsi="Tahoma"/>
                <w:b/>
                <w:bCs/>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u w:val="single"/>
                <w:lang w:val="es-ES_tradnl"/>
              </w:rPr>
            </w:pPr>
            <w:r>
              <w:rPr>
                <w:rFonts w:cs="Tahoma" w:ascii="Tahoma" w:hAnsi="Tahoma"/>
                <w:b/>
                <w:bCs/>
                <w:u w:val="single"/>
                <w:lang w:val="es-ES_tradnl"/>
              </w:rPr>
            </w:r>
          </w:p>
          <w:p>
            <w:pPr>
              <w:pStyle w:val="Normal"/>
              <w:jc w:val="center"/>
              <w:rPr>
                <w:rFonts w:ascii="Tahoma" w:hAnsi="Tahoma" w:cs="Tahoma"/>
                <w:b/>
                <w:b/>
                <w:lang w:val="es-ES_tradnl"/>
              </w:rPr>
            </w:pPr>
            <w:r>
              <w:rPr>
                <w:rFonts w:cs="Tahoma" w:ascii="Tahoma" w:hAnsi="Tahoma"/>
                <w:b/>
                <w:lang w:val="es-ES_tradnl"/>
              </w:rPr>
              <w:t xml:space="preserve">Título primero </w:t>
            </w:r>
          </w:p>
          <w:p>
            <w:pPr>
              <w:pStyle w:val="Normal"/>
              <w:jc w:val="center"/>
              <w:rPr>
                <w:rFonts w:ascii="Tahoma" w:hAnsi="Tahoma" w:cs="Tahoma"/>
                <w:b/>
                <w:b/>
                <w:u w:val="single"/>
                <w:lang w:val="es-ES_tradnl"/>
              </w:rPr>
            </w:pPr>
            <w:r>
              <w:rPr>
                <w:rFonts w:cs="Tahoma" w:ascii="Tahoma" w:hAnsi="Tahoma"/>
                <w:b/>
                <w:lang w:val="es-ES_tradnl"/>
              </w:rPr>
              <w:t>Disposiciones generales</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Objet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Principios y causas de utilidad públic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 xml:space="preserve">6-8 </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lang w:val="es-ES_tradnl"/>
              </w:rPr>
            </w:pPr>
            <w:r>
              <w:rPr>
                <w:rFonts w:cs="Tahoma" w:ascii="Tahoma" w:hAnsi="Tahoma"/>
                <w:lang w:val="es-ES_tradnl"/>
              </w:rPr>
            </w:r>
          </w:p>
          <w:p>
            <w:pPr>
              <w:pStyle w:val="Normal"/>
              <w:jc w:val="center"/>
              <w:rPr>
                <w:rFonts w:ascii="Tahoma" w:hAnsi="Tahoma" w:cs="Tahoma"/>
                <w:b/>
                <w:b/>
                <w:lang w:val="es-ES_tradnl"/>
              </w:rPr>
            </w:pPr>
            <w:r>
              <w:rPr>
                <w:rFonts w:cs="Tahoma" w:ascii="Tahoma" w:hAnsi="Tahoma"/>
                <w:b/>
                <w:lang w:val="es-ES_tradnl"/>
              </w:rPr>
              <w:t>Título segundo</w:t>
            </w:r>
          </w:p>
          <w:p>
            <w:pPr>
              <w:pStyle w:val="Normal"/>
              <w:jc w:val="center"/>
              <w:rPr>
                <w:rFonts w:ascii="Tahoma" w:hAnsi="Tahoma" w:cs="Tahoma"/>
                <w:b/>
                <w:b/>
                <w:lang w:val="es-ES_tradnl"/>
              </w:rPr>
            </w:pPr>
            <w:r>
              <w:rPr>
                <w:rFonts w:cs="Tahoma" w:ascii="Tahoma" w:hAnsi="Tahoma"/>
                <w:b/>
                <w:lang w:val="es-ES_tradnl"/>
              </w:rPr>
              <w:t>Autoridades competentes, instancias de coordinación y organismos auxiliares</w:t>
            </w:r>
          </w:p>
          <w:p>
            <w:pPr>
              <w:pStyle w:val="Normal"/>
              <w:jc w:val="both"/>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Autoridades competent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 </w:t>
            </w:r>
            <w:r>
              <w:rPr>
                <w:rFonts w:cs="Tahoma" w:ascii="Tahoma" w:hAnsi="Tahoma"/>
                <w:lang w:val="es-ES_tradnl"/>
              </w:rPr>
              <w:t>Gobernanza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lang w:val="es-ES_tradnl"/>
              </w:rPr>
            </w:pPr>
            <w:r>
              <w:rPr>
                <w:rFonts w:cs="Tahoma" w:ascii="Tahoma" w:hAnsi="Tahoma"/>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primera.- </w:t>
            </w:r>
            <w:r>
              <w:rPr>
                <w:rFonts w:cs="Tahoma" w:ascii="Tahoma" w:hAnsi="Tahoma"/>
                <w:lang w:val="es-ES_tradnl"/>
              </w:rPr>
              <w:t>Generalidades para la gobernanza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1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segunda.- </w:t>
            </w:r>
            <w:r>
              <w:rPr>
                <w:rFonts w:cs="Tahoma" w:ascii="Tahoma" w:hAnsi="Tahoma"/>
                <w:lang w:val="es-ES_tradnl"/>
              </w:rPr>
              <w:t>Instancias de coordinación instituc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lang w:val="es-ES_tradnl"/>
              </w:rPr>
            </w:pPr>
            <w:r>
              <w:rPr>
                <w:rFonts w:cs="Tahoma" w:ascii="Tahoma" w:hAnsi="Tahoma"/>
                <w:b/>
                <w:lang w:val="es-ES_tradnl"/>
              </w:rPr>
              <w:t xml:space="preserve">Sección tercera.- </w:t>
            </w:r>
            <w:r>
              <w:rPr>
                <w:rFonts w:cs="Tahoma" w:ascii="Tahoma" w:hAnsi="Tahoma"/>
                <w:lang w:val="es-ES_tradnl"/>
              </w:rPr>
              <w:t>Organismos auxiliares de participación ciudadana y conformación plur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4-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tercero</w:t>
            </w:r>
          </w:p>
          <w:p>
            <w:pPr>
              <w:pStyle w:val="Normal"/>
              <w:jc w:val="center"/>
              <w:rPr>
                <w:rFonts w:ascii="Tahoma" w:hAnsi="Tahoma" w:cs="Tahoma"/>
                <w:b/>
                <w:b/>
                <w:lang w:val="es-ES_tradnl"/>
              </w:rPr>
            </w:pPr>
            <w:r>
              <w:rPr>
                <w:rFonts w:cs="Tahoma" w:ascii="Tahoma" w:hAnsi="Tahoma"/>
                <w:b/>
                <w:lang w:val="es-ES_tradnl"/>
              </w:rPr>
              <w:t>Sistema Estatal de Ordenamiento Territorial, Desarrollo Urbano, Metropolitano y Regional</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Sistema Estatal de Planeación y Gestión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9-3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010" w:leader="none"/>
              </w:tabs>
              <w:jc w:val="both"/>
              <w:rPr>
                <w:rFonts w:ascii="Tahoma" w:hAnsi="Tahoma" w:cs="Tahoma"/>
                <w:b/>
                <w:b/>
                <w:lang w:val="es-ES_tradnl"/>
              </w:rPr>
            </w:pPr>
            <w:r>
              <w:rPr>
                <w:rFonts w:cs="Tahoma" w:ascii="Tahoma" w:hAnsi="Tahoma"/>
                <w:b/>
                <w:lang w:val="es-ES_tradnl"/>
              </w:rPr>
              <w:t xml:space="preserve">Sección primera.- </w:t>
            </w:r>
            <w:r>
              <w:rPr>
                <w:rFonts w:cs="Tahoma" w:ascii="Tahoma" w:hAnsi="Tahoma"/>
                <w:lang w:val="es-ES_tradnl"/>
              </w:rPr>
              <w:t>Procedimientos de elaboración aprobación y actualización de los instrument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3-5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010" w:leader="none"/>
              </w:tabs>
              <w:jc w:val="both"/>
              <w:rPr>
                <w:rFonts w:ascii="Tahoma" w:hAnsi="Tahoma" w:cs="Tahoma"/>
                <w:b/>
                <w:b/>
                <w:lang w:val="es-ES_tradnl"/>
              </w:rPr>
            </w:pPr>
            <w:r>
              <w:rPr>
                <w:rFonts w:cs="Tahoma" w:ascii="Tahoma" w:hAnsi="Tahoma"/>
                <w:b/>
                <w:lang w:val="es-ES_tradnl"/>
              </w:rPr>
              <w:t xml:space="preserve">Sección segunda.- </w:t>
            </w:r>
            <w:r>
              <w:rPr>
                <w:rFonts w:cs="Tahoma" w:ascii="Tahoma" w:hAnsi="Tahoma"/>
                <w:lang w:val="es-ES_tradnl"/>
              </w:rPr>
              <w:t>Procedimientos de actualización de los instrumentos de planeación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2-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 </w:t>
            </w:r>
            <w:r>
              <w:rPr>
                <w:rFonts w:cs="Tahoma" w:ascii="Tahoma" w:hAnsi="Tahoma"/>
                <w:lang w:val="es-ES_tradnl"/>
              </w:rPr>
              <w:t>Sistema de Información Territorial y Urbana del Estado de Yucatá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8-6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I.- </w:t>
            </w:r>
            <w:r>
              <w:rPr>
                <w:rFonts w:cs="Tahoma" w:ascii="Tahoma" w:hAnsi="Tahoma"/>
                <w:lang w:val="es-ES_tradnl"/>
              </w:rPr>
              <w:t>Programa Estatal de Ordenamiento Territorial y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4-6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V.- </w:t>
            </w:r>
            <w:r>
              <w:rPr>
                <w:rFonts w:cs="Tahoma" w:ascii="Tahoma" w:hAnsi="Tahoma"/>
                <w:lang w:val="es-ES_tradnl"/>
              </w:rPr>
              <w:t>Programas de ordenamiento territorial de zonas metropolitanas</w:t>
            </w:r>
            <w:r>
              <w:rPr>
                <w:rFonts w:cs="Tahoma" w:ascii="Tahoma" w:hAnsi="Tahoma"/>
                <w:b/>
                <w:lang w:val="es-ES_tradnl"/>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0-7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 </w:t>
            </w:r>
            <w:r>
              <w:rPr>
                <w:rFonts w:cs="Tahoma" w:ascii="Tahoma" w:hAnsi="Tahoma"/>
                <w:lang w:val="es-ES_tradnl"/>
              </w:rPr>
              <w:t>Programas de ordenamiento territorial region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4-7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cs="Tahoma"/>
                <w:b/>
                <w:b/>
                <w:lang w:val="es-ES_tradnl"/>
              </w:rPr>
            </w:pPr>
            <w:r>
              <w:rPr>
                <w:rFonts w:eastAsia="Arial" w:cs="Tahoma" w:ascii="Tahoma" w:hAnsi="Tahoma"/>
                <w:b/>
                <w:lang w:eastAsia="en-US"/>
              </w:rPr>
              <w:t xml:space="preserve">Capítulo VI.- </w:t>
            </w:r>
            <w:r>
              <w:rPr>
                <w:rFonts w:eastAsia="Arial" w:cs="Tahoma" w:ascii="Tahoma" w:hAnsi="Tahoma"/>
                <w:lang w:eastAsia="en-US"/>
              </w:rPr>
              <w:t>Programas de desarrollo urbano de conurbación intermunicip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8-8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II.- </w:t>
            </w:r>
            <w:r>
              <w:rPr>
                <w:rFonts w:eastAsia="Arial" w:cs="Tahoma" w:ascii="Tahoma" w:hAnsi="Tahoma"/>
                <w:lang w:eastAsia="en-US"/>
              </w:rPr>
              <w:t>Programas Municipales de Ordenamiento Territorial y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2-8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III.- </w:t>
            </w:r>
            <w:r>
              <w:rPr>
                <w:rFonts w:eastAsia="Arial" w:cs="Tahoma" w:ascii="Tahoma" w:hAnsi="Tahoma"/>
                <w:lang w:eastAsia="en-US"/>
              </w:rPr>
              <w:t>Programas de desarrollo urbano de centro de pobl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6-8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X.- </w:t>
            </w:r>
            <w:r>
              <w:rPr>
                <w:rFonts w:eastAsia="Arial" w:cs="Tahoma" w:ascii="Tahoma" w:hAnsi="Tahoma"/>
                <w:lang w:eastAsia="en-US"/>
              </w:rPr>
              <w:t>Planeación del desarrollo urbano con esquemas de planeación simplifica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0-9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X.- </w:t>
            </w:r>
            <w:r>
              <w:rPr>
                <w:rFonts w:eastAsia="Arial" w:cs="Tahoma" w:ascii="Tahoma" w:hAnsi="Tahoma"/>
                <w:lang w:eastAsia="en-US"/>
              </w:rPr>
              <w:t>Programas parciales de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4-9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XI.- </w:t>
            </w:r>
            <w:r>
              <w:rPr>
                <w:rFonts w:eastAsia="Arial" w:cs="Tahoma" w:ascii="Tahoma" w:hAnsi="Tahoma"/>
                <w:lang w:eastAsia="en-US"/>
              </w:rPr>
              <w:t>Programas sectoriales de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9-10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cuarto</w:t>
            </w:r>
          </w:p>
          <w:p>
            <w:pPr>
              <w:pStyle w:val="Normal"/>
              <w:jc w:val="center"/>
              <w:rPr>
                <w:rFonts w:ascii="Tahoma" w:hAnsi="Tahoma" w:cs="Tahoma"/>
                <w:b/>
                <w:b/>
                <w:lang w:val="es-ES_tradnl"/>
              </w:rPr>
            </w:pPr>
            <w:r>
              <w:rPr>
                <w:rFonts w:cs="Tahoma" w:ascii="Tahoma" w:hAnsi="Tahoma"/>
                <w:b/>
                <w:lang w:val="es-ES_tradnl"/>
              </w:rPr>
              <w:t>Gestión e instrumentos de suelo y financieros para el desarrollo urbano</w:t>
            </w:r>
          </w:p>
          <w:p>
            <w:pPr>
              <w:pStyle w:val="Normal"/>
              <w:jc w:val="both"/>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01-10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 </w:t>
            </w:r>
            <w:r>
              <w:rPr>
                <w:rFonts w:cs="Tahoma" w:ascii="Tahoma" w:hAnsi="Tahoma"/>
                <w:lang w:val="es-ES_tradnl"/>
              </w:rPr>
              <w:t>Cargas urbanístic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07-10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I.- </w:t>
            </w:r>
            <w:r>
              <w:rPr>
                <w:rFonts w:cs="Tahoma" w:ascii="Tahoma" w:hAnsi="Tahoma"/>
                <w:lang w:val="es-ES_tradnl"/>
              </w:rPr>
              <w:t>Gestión de suelo para el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lang w:val="es-ES_tradnl"/>
              </w:rPr>
            </w:pPr>
            <w:r>
              <w:rPr>
                <w:rFonts w:cs="Tahoma" w:ascii="Tahoma" w:hAnsi="Tahoma"/>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primera.- </w:t>
            </w:r>
            <w:r>
              <w:rPr>
                <w:rFonts w:cs="Tahoma" w:ascii="Tahoma" w:hAnsi="Tahoma"/>
                <w:lang w:val="es-ES_tradnl"/>
              </w:rPr>
              <w:t>Reservas territori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10-1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segunda.- </w:t>
            </w:r>
            <w:r>
              <w:rPr>
                <w:rFonts w:cs="Tahoma" w:ascii="Tahoma" w:hAnsi="Tahoma"/>
                <w:lang w:val="es-ES_tradnl"/>
              </w:rPr>
              <w:t>Regulaciones para el suelo proveniente del régimen agrar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13-1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tercera.- </w:t>
            </w:r>
            <w:r>
              <w:rPr>
                <w:rFonts w:cs="Tahoma" w:ascii="Tahoma" w:hAnsi="Tahoma"/>
                <w:lang w:val="es-ES_tradnl"/>
              </w:rPr>
              <w:t>Regularización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19-1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cuarta.- </w:t>
            </w:r>
            <w:r>
              <w:rPr>
                <w:rFonts w:cs="Tahoma" w:ascii="Tahoma" w:hAnsi="Tahoma"/>
                <w:lang w:val="es-ES_tradnl"/>
              </w:rPr>
              <w:t>Derecho de prefere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quinta.- </w:t>
            </w:r>
            <w:r>
              <w:rPr>
                <w:rFonts w:cs="Tahoma" w:ascii="Tahoma" w:hAnsi="Tahoma"/>
                <w:lang w:val="es-ES_tradnl"/>
              </w:rPr>
              <w:t>Expropiación con fines de utilidad públic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sexta.- </w:t>
            </w:r>
            <w:r>
              <w:rPr>
                <w:rFonts w:cs="Tahoma" w:ascii="Tahoma" w:hAnsi="Tahoma"/>
                <w:lang w:val="es-ES_tradnl"/>
              </w:rPr>
              <w:t>Polígonos de desarrollo y construcción priorita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séptima.- </w:t>
            </w:r>
            <w:r>
              <w:rPr>
                <w:rFonts w:cs="Tahoma" w:ascii="Tahoma" w:hAnsi="Tahoma"/>
                <w:lang w:val="es-ES_tradnl"/>
              </w:rPr>
              <w:t>Reagrupamiento parcelario o de pred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4-12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octava.- </w:t>
            </w:r>
            <w:r>
              <w:rPr>
                <w:rFonts w:cs="Tahoma" w:ascii="Tahoma" w:hAnsi="Tahoma"/>
                <w:lang w:val="es-ES_tradnl"/>
              </w:rPr>
              <w:t>Polígonos de actuación concerta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6-13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novena.- </w:t>
            </w:r>
            <w:r>
              <w:rPr>
                <w:rFonts w:cs="Tahoma" w:ascii="Tahoma" w:hAnsi="Tahoma"/>
                <w:lang w:val="es-ES_tradnl"/>
              </w:rPr>
              <w:t>Transferencia de derechos de edificabil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1-13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V.- </w:t>
            </w:r>
            <w:r>
              <w:rPr>
                <w:rFonts w:cs="Tahoma" w:ascii="Tahoma" w:hAnsi="Tahoma"/>
                <w:lang w:val="es-ES_tradnl"/>
              </w:rPr>
              <w:t>Instrumentos para el financiamiento del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primera.- </w:t>
            </w:r>
            <w:r>
              <w:rPr>
                <w:rFonts w:cs="Tahoma" w:ascii="Tahoma" w:hAnsi="Tahoma"/>
                <w:lang w:val="es-ES_tradnl"/>
              </w:rPr>
              <w:t>Mecanismos financieros y fisc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3-13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segunda.- </w:t>
            </w:r>
            <w:r>
              <w:rPr>
                <w:rFonts w:cs="Tahoma" w:ascii="Tahoma" w:hAnsi="Tahoma"/>
                <w:lang w:val="es-ES_tradnl"/>
              </w:rPr>
              <w:t>Programas territoriales operativ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5-13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tercera.- </w:t>
            </w:r>
            <w:r>
              <w:rPr>
                <w:rFonts w:cs="Tahoma" w:ascii="Tahoma" w:hAnsi="Tahoma"/>
                <w:lang w:val="es-ES_tradnl"/>
              </w:rPr>
              <w:t>Contribuciones de mejoras y obras por cooper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7-13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cuarta.- </w:t>
            </w:r>
            <w:r>
              <w:rPr>
                <w:rFonts w:cs="Tahoma" w:ascii="Tahoma" w:hAnsi="Tahoma"/>
                <w:lang w:val="es-ES_tradnl"/>
              </w:rPr>
              <w:t>Fondo Estatal de Desarrollo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9-14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 </w:t>
            </w:r>
            <w:r>
              <w:rPr>
                <w:rFonts w:cs="Tahoma" w:ascii="Tahoma" w:hAnsi="Tahoma"/>
                <w:lang w:val="es-ES_tradnl"/>
              </w:rPr>
              <w:t>Instrumentos para el fomento de la vivienda soc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2-14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quinto</w:t>
            </w:r>
          </w:p>
          <w:p>
            <w:pPr>
              <w:pStyle w:val="Normal"/>
              <w:jc w:val="center"/>
              <w:rPr>
                <w:rFonts w:ascii="Tahoma" w:hAnsi="Tahoma" w:cs="Tahoma"/>
                <w:b/>
                <w:b/>
                <w:lang w:val="es-ES_tradnl"/>
              </w:rPr>
            </w:pPr>
            <w:r>
              <w:rPr>
                <w:rFonts w:cs="Tahoma" w:ascii="Tahoma" w:hAnsi="Tahoma"/>
                <w:b/>
                <w:lang w:val="es-ES_tradnl"/>
              </w:rPr>
              <w:t>Referencias de políticas de movilidad, espacio público y resiliencia</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Movil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4-15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Regulación del espacio públ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1-15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Resiliencia urbana, prevención y reducción de riesgos en los asentamientos human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9-16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sexto</w:t>
            </w:r>
          </w:p>
          <w:p>
            <w:pPr>
              <w:pStyle w:val="Normal"/>
              <w:jc w:val="center"/>
              <w:rPr>
                <w:rFonts w:ascii="Tahoma" w:hAnsi="Tahoma" w:cs="Tahoma"/>
                <w:b/>
                <w:b/>
                <w:lang w:val="es-ES_tradnl"/>
              </w:rPr>
            </w:pPr>
            <w:r>
              <w:rPr>
                <w:rFonts w:cs="Tahoma" w:ascii="Tahoma" w:hAnsi="Tahoma"/>
                <w:b/>
                <w:lang w:val="es-ES_tradnl"/>
              </w:rPr>
              <w:t>Administración del territorio</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Generalidades de la administración del territor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67-17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Regulación de la propiedad en los centros de pobl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73-18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Usos del suelo y destinos del suelo para el aprovechamiento territorial de us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83-18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séptimo</w:t>
            </w:r>
          </w:p>
          <w:p>
            <w:pPr>
              <w:pStyle w:val="Normal"/>
              <w:jc w:val="center"/>
              <w:rPr>
                <w:rFonts w:ascii="Tahoma" w:hAnsi="Tahoma" w:cs="Tahoma"/>
                <w:b/>
                <w:b/>
                <w:lang w:val="es-ES_tradnl"/>
              </w:rPr>
            </w:pPr>
            <w:r>
              <w:rPr>
                <w:rFonts w:cs="Tahoma" w:ascii="Tahoma" w:hAnsi="Tahoma"/>
                <w:b/>
                <w:lang w:val="es-ES_tradnl"/>
              </w:rPr>
              <w:t>Control del desarrollo urbano y de las acciones urbanísticas</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87-19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Autorizaciones en materia de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2-19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Cédulas urban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5-19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V.- </w:t>
            </w:r>
            <w:r>
              <w:rPr>
                <w:rFonts w:cs="Tahoma" w:ascii="Tahoma" w:hAnsi="Tahoma"/>
                <w:lang w:val="es-ES_tradnl"/>
              </w:rPr>
              <w:t>Constancias de factibilidad de uso del suel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 </w:t>
            </w:r>
            <w:r>
              <w:rPr>
                <w:rFonts w:cs="Tahoma" w:ascii="Tahoma" w:hAnsi="Tahoma"/>
                <w:lang w:val="es-ES_tradnl"/>
              </w:rPr>
              <w:t>Factibilidad urbana ambient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8-20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I.- </w:t>
            </w:r>
            <w:r>
              <w:rPr>
                <w:rFonts w:cs="Tahoma" w:ascii="Tahoma" w:hAnsi="Tahoma"/>
                <w:lang w:val="es-ES_tradnl"/>
              </w:rPr>
              <w:t>Autorizaciones en materia de impacto ambient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II.- </w:t>
            </w:r>
            <w:r>
              <w:rPr>
                <w:rFonts w:cs="Tahoma" w:ascii="Tahoma" w:hAnsi="Tahoma"/>
                <w:lang w:val="es-ES_tradnl"/>
              </w:rPr>
              <w:t>Dictamen de impact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3-20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III.- </w:t>
            </w:r>
            <w:r>
              <w:rPr>
                <w:rFonts w:cs="Tahoma" w:ascii="Tahoma" w:hAnsi="Tahoma"/>
                <w:lang w:val="es-ES_tradnl"/>
              </w:rPr>
              <w:t>Patrimonio natural y cultur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8-20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X.- </w:t>
            </w:r>
            <w:r>
              <w:rPr>
                <w:rFonts w:cs="Tahoma" w:ascii="Tahoma" w:hAnsi="Tahoma"/>
                <w:lang w:val="es-ES_tradnl"/>
              </w:rPr>
              <w:t>Mejora regulator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snapToGrid w:val="false"/>
              <w:jc w:val="center"/>
              <w:rPr>
                <w:rFonts w:ascii="Tahoma" w:hAnsi="Tahoma" w:cs="Tahoma"/>
                <w:b/>
                <w:b/>
                <w:lang w:val="es-ES_tradnl"/>
              </w:rPr>
            </w:pPr>
            <w:r>
              <w:rPr>
                <w:rFonts w:cs="Tahoma" w:ascii="Tahoma" w:hAnsi="Tahoma"/>
                <w:b/>
                <w:lang w:val="es-ES_tradnl"/>
              </w:rPr>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ítulo octavo</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Obligaciones de las personas servidoras públicas e infracciones de particulares</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Infrac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1-2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Obligaciones de las personas servidoras públicas en el ejercicio de sus fu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snapToGrid w:val="false"/>
              <w:jc w:val="center"/>
              <w:rPr>
                <w:rFonts w:ascii="Tahoma" w:hAnsi="Tahoma" w:cs="Tahoma"/>
                <w:b/>
                <w:b/>
                <w:lang w:val="es-ES_tradnl"/>
              </w:rPr>
            </w:pPr>
            <w:r>
              <w:rPr>
                <w:rFonts w:cs="Tahoma" w:ascii="Tahoma" w:hAnsi="Tahoma"/>
                <w:b/>
                <w:lang w:val="es-ES_tradnl"/>
              </w:rPr>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ítulo noveno</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Mecanismos de control, sanciones y reparación del daño</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Visitas de inspección, medidas de seguridad y otros mecanismos de contro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4-21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Denuncias ciudadan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Sanciones y reparación del dañ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snapToGrid w:val="false"/>
              <w:jc w:val="center"/>
              <w:rPr>
                <w:rFonts w:ascii="Tahoma" w:hAnsi="Tahoma" w:cs="Tahoma"/>
                <w:b/>
                <w:b/>
                <w:lang w:val="es-ES_tradnl"/>
              </w:rPr>
            </w:pPr>
            <w:r>
              <w:rPr>
                <w:rFonts w:cs="Tahoma" w:ascii="Tahoma" w:hAnsi="Tahoma"/>
                <w:b/>
                <w:lang w:val="es-ES_tradnl"/>
              </w:rPr>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ítulo décimo</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Recurso de revisión</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9-2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Decreto 702/2023 por el que se expide la Ley de Asentamientos Humanos, Ordenamiento Territorial y Desarrollo Urbano del Estado de Yucatán y la Ley de Procuración de Justicia Ambiental y Urban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que nos ocupa, fue presentada en ejercicio de la facultad que se le concede al Poder Ejecutivo para iniciar leyes o decretos, señalada en el artículo 35, fracción II, 55, fracción XI de la Constitución Política y 16 de la Ley de Gobierno del Poder Legislativo, ambas del Estado de Yucatán.</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SEGUNDA. </w:t>
      </w:r>
      <w:r>
        <w:rPr>
          <w:rFonts w:cs="Arial" w:ascii="Arial" w:hAnsi="Arial"/>
          <w:iCs/>
        </w:rPr>
        <w:t>Iniciando con el estudio legislativo, es de exponer que l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En esta Agenda, aprobada en septiembre de 2015, se establece una visión transformadora hacia la sostenibilidad económica, social y ambiental de los 193 Estados miembros de las Naciones Unidas que la suscribieron, y funge como guía de referencia para el trabajo de la comunidad internacional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Por lo que representa los compromisos que reconocen a las personas, la paz, la prosperidad compartida, al planeta y las alianzas como los principales rectores, compartidos y universales, en los que se debe basar una nueva batería de estrategias y políticas globales, regionales y nacionales, cuyo objetivo prioritario es caminar conjuntamente hacia una sociedad más igualitari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es de mencionar,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2"/>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ya se están realiza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a sentar las bases de un nuevo modelo urbano que permita hacer frente a los viejos y nuevos retos a los que se enfrentan las ciudades y metrópolis en México y en general en el territorio nacional, por lo que en los trabajos de proceso legislativo de la misma, los colegisladores federales recalcaron que se requiere una legislación que responda a los retos del país, que se manifiestan e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Por lo que queda claro que la carencia de una política integral de ordenamiento territorial, desarrollo urbano y metropolitano con limitados instrumentos de coordinación, hacen que el proceso de urbanización sea disperso, con alto costo y de manera desarticulada, lo que conlleva a la existencia de una mala calidad de vida de la población, así como la falta de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color w:val="000000"/>
        </w:rPr>
        <w:t>En el foro “Retos y oportunidades en la construcción de ciudades y comunidades sostenibles”, organizado por ONU Hábitat, celebrado en nuestra entidad el 19 de octubre del año en curso,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rPr>
        <w:footnoteReference w:id="3"/>
      </w:r>
      <w:r>
        <w:rPr>
          <w:rFonts w:cs="Arial" w:ascii="Arial" w:hAnsi="Arial"/>
          <w:color w:val="000000"/>
        </w:rPr>
        <w:t xml:space="preserve">; se evaluaron los procesos de planeación territorial en México y sus desafíos para lograr un crecimiento urbano orientado a la sostenibilidad; se desagregaron los elementos necesarios para una adecuada planificación urbana y la regulación de los desarrollos inmobiliarios en Yucatán, entre otros, resultando de esta manera que aquéllas reflexiones compartidas refrendan la disposición de ONU Hábitat para continuar colaborando con el Gobierno del Estado, en el marco de la estrategia urbana impulsada por el promovente de esta iniciativa, objeto de este estudio legislativo, en la que propone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es decir, de los asentamientos humanos y la movilidad, reconociendo estos como factores de gran importancia en la calidad de vida de las personas, por lo que propone modificar la Constitución Política, la Ley de Gobierno de los Municipios, la Ley de Desarrollos Inmobiliarios, Ley de Vivienda, la Ley sobre el Régimen de Propiedad en Condominio, todos los ordenamientos del Estado de Yucatán, así como la expedición de la Ley de Asentamientos Humanos, Ordenamiento Territorial y Desarrollo Urbano del Estado de Yucatán y la Ley de Procuración de Justicia Ambiental y Urbana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La mencionada iniciativa integral responde tant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Carta de las Naciones Unidas, la Declaración Universal de Derechos Humanos, la Declaración del Milenio y el Documento Final de la Cumbre Mundial 2005, la Constitución Política de los Estados Unidos Mexicanos, la </w:t>
      </w:r>
      <w:r>
        <w:rPr>
          <w:rFonts w:cs="Arial" w:ascii="Arial" w:hAnsi="Arial"/>
          <w:color w:val="000000"/>
        </w:rPr>
        <w:t>Ley General de Asentamientos Humanos, Ordenamiento Territorial y Desarrollo Urbano</w:t>
      </w:r>
      <w:r>
        <w:rPr>
          <w:rFonts w:cs="Arial" w:ascii="Arial" w:hAnsi="Arial"/>
          <w:iCs/>
        </w:rPr>
        <w:t xml:space="preserve">, </w:t>
      </w:r>
      <w:r>
        <w:rPr>
          <w:rFonts w:cs="Arial" w:ascii="Arial" w:hAnsi="Arial"/>
          <w:color w:val="000000"/>
        </w:rPr>
        <w:t>Ley General del Equilibrio Ecológico y la Protección al Ambiente, así como el marco jurídico local en la materia .</w:t>
      </w:r>
      <w:r>
        <w:rPr>
          <w:rFonts w:cs="Arial" w:ascii="Arial" w:hAnsi="Arial"/>
          <w:iCs/>
        </w:rPr>
        <w:t xml:space="preserve">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s así que, la presentación de la iniciativa que incoa este proceso legislativo, la consideramos oportuna, toda vez que la adecuación a las normas estatales en esta materia, permitirá fortalecer en nuestro territorio el pleno respeto a los derechos humanos de quienes lo habitamos, bajo la visión de reorientar la manera de planificar, financiar, desarrollar, administrar y gestionar las ciudades y los asentamientos humanos, así como la adopción de enfoques de desarrollo urbano y territorial sostenibles e integrados, con el reconocimiento de la función rectora del Gobierno estatal y municipal, en concurrencia con el federal.</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tal vertiente, la multicitada iniciativa propone: modificar a la Constitución Política; expedir la Ley de Asentamientos Humanos Ordenamiento Territorial y Desarrollo Urbano, así como la Ley de Procuración de Justicia Ambiental y Urbana; reformar a la Ley de Gobierno de los Municipios, a la Ley de Desarrollos Inmobiliarios, a la Ley de Vivienda, y a la Ley sobre el Régimen de Propiedad en Condominio, todos los ordenamiento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Sin embargo, quienes integramos esta comisión permanente, convenimos abordar a la presente iniciativa de manera desarticulada, esto es, exponer únicamente en este documento legislativo lo referente a la expedición de la </w:t>
      </w:r>
      <w:r>
        <w:rPr>
          <w:rStyle w:val="Markedcontent"/>
          <w:rFonts w:cs="Arial" w:ascii="Arial" w:hAnsi="Arial"/>
        </w:rPr>
        <w:t>Ley de Asentamientos Humanos Ordenamiento Territorial y Desarrollo Urbano y la Ley de Procuración de Justicia Ambiental y Urbana, amba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Style w:val="Markedcontent"/>
          <w:rFonts w:cs="Arial" w:ascii="Arial" w:hAnsi="Arial"/>
          <w:b/>
        </w:rPr>
        <w:t xml:space="preserve">TERCERA. </w:t>
      </w:r>
      <w:r>
        <w:rPr>
          <w:rFonts w:cs="Arial" w:ascii="Arial" w:hAnsi="Arial"/>
          <w:iCs/>
        </w:rPr>
        <w:t>Una vez señalado lo anterior, y</w:t>
      </w:r>
      <w:r>
        <w:rPr>
          <w:rStyle w:val="Markedcontent"/>
          <w:rFonts w:cs="Arial" w:ascii="Arial" w:hAnsi="Arial"/>
        </w:rPr>
        <w:t xml:space="preserve"> en cuanto a la expedición de la Ley de Asentamientos Humanos Ordenamiento Territorial y Desarrollo Urbano del Estado de Yucatán, podemos dilucidar que </w:t>
      </w:r>
      <w:r>
        <w:rPr>
          <w:rFonts w:cs="Arial" w:ascii="Arial" w:hAnsi="Arial"/>
        </w:rPr>
        <w:t>uno de los elementos de mayor sensibilidad en materia urbana y de ordenación territorial es el marco jurídico. En ese sentido existen diversos órdenes, entre los que destacan el marco constitucional y los tratados internacionales, como bien hemos señalado en líneas anteriores, es así que en este mismo sentido, es necesario tomar en cuenta los principios fundamentales como lo es la inclusión y la participación social, la sustentabilidad ambiental, la equidad en la distribución de cargas y beneficios de la urbanización, así como la productividad y competitividad de la estructura económica urban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Sobre este orden de ideas, el artículo 25 de la Constitución Política de los Estados Unidos Mexicanos, determina que el Estado tiene la obligación de garantizar que el desarrollo nacional sea integral y sustentable, que fortalezca la Soberanía de la Nación y su régimen democrático y que, mediante la competitividad, el fomento del crecimiento económico y el empleo permita el pleno ejercicio de la libertad y la dignidad de los individuos, grupos y clases sociales; por lo que de manera relacionada, tenemos en el artículo 2, párrafo trece de la Constitución Política del Estado de Yucatán, que expone que 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De lo anterior se desprende la facultad y obligación que posee el Estado para velar por los intereses de los gobernados en materia de ordenamiento territorial y la importancia de salvaguardar todos los derechos humanos que de ella emane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Style w:val="Markedcontent"/>
          <w:rFonts w:cs="Arial" w:ascii="Arial" w:hAnsi="Arial"/>
        </w:rPr>
        <w:t>Sin embargo, existe un</w:t>
      </w:r>
      <w:r>
        <w:rPr>
          <w:rFonts w:cs="Arial" w:ascii="Arial" w:hAnsi="Arial"/>
        </w:rPr>
        <w:t xml:space="preserve">a preocupación sobre las limitaciones en la legislación de los asentamientos humanos en nuestra entidad, ya que han estado presentes en los últimos años, derivado de los problemas urbanos que se han ido agudizando, exigiendo mucha mayor atención desde el ámbito público y social, que no han podido avanzar de manera oportuna, debido a que nuestra </w:t>
      </w:r>
      <w:r>
        <w:rPr>
          <w:rFonts w:cs="Arial" w:ascii="Arial" w:hAnsi="Arial"/>
          <w:color w:val="000000"/>
        </w:rPr>
        <w:t>Ley vigente de Asentamientos Humanos del Estado de Yucatán data de 1995, por lo que requiere actualizarse, armonizándose a las disposiciones tanto internacionales como nacionales, que nos obligan, y que resultan mucho más innovadoras en sus regulaciones, para hacerlas cohesivas con el ordenamiento federal y velar por los derechos y bienestar de la población yucateca.</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rFonts w:ascii="Arial" w:hAnsi="Arial" w:cs="Arial"/>
        </w:rPr>
      </w:pPr>
      <w:r>
        <w:rPr>
          <w:rFonts w:cs="Arial" w:ascii="Arial" w:hAnsi="Arial"/>
        </w:rPr>
        <w:tab/>
        <w:t>Es así que, es imprescindible renovar la visión del modelo urbano con el que se han venido construyendo las ciudades, es necesario armonizar las regulaciones en la materia con los estándares internacionales en materia de protección civil, impulsar planes de desarrollo que incorporen, de forma obligatoria, la gestión integral del riesgo, y dar herramientas a las autoridades estatales y municipales para que en coordinación con la federación, puedan participar en la regulación y sanción de los asentamientos huma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El marco legal relacionado con el ordenamiento territorial enunciado en la citada ley vigente no responde a la problemática y retos a los que nos enfrentamos hoy; por lo que se requiere una nueva ley que fortalezca los instrumentos de planeación, regulación y desarrollo de los asentamientos humanos, en particular atendiendo a la gobernanza metropolitana y al crecimient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rPr>
      </w:pPr>
      <w:r>
        <w:rPr>
          <w:rFonts w:cs="Arial" w:ascii="Arial" w:hAnsi="Arial"/>
          <w:lang w:eastAsia="es-MX"/>
        </w:rPr>
        <w:t>Por lo que coincidiendo con el contenido del proyecto de la Ley que se dictamina, los principios básicos en los asentamientos humanos, referidos en la Ley general en la materia, deben promover y garantizar ciudades más incluyentes, seguras, resilientes, productivas, sostenibles, así como integrar el concepto de Derecho a la Ciudad. Debe plantear mecanismos de coordinación interinstitucional con amplia participación ciudadana en la planeación, gestión y evaluación de los procesos que la ley regula. Asimismo, debe establecer un sistema que procure la defensa de los derechos humanos vinculados al ordenamiento territorial y en su caso que concluya con sanciones para quienes incumplan los propósitos y programas en materia de asentamientos humanos, ordenamiento territorial y desarroll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Asimismo, coincidimos con lo expuesto por el promovente, en el que destaca que e</w:t>
      </w:r>
      <w:r>
        <w:rPr>
          <w:rFonts w:cs="Arial" w:ascii="Arial" w:hAnsi="Arial"/>
          <w:color w:val="000000"/>
        </w:rPr>
        <w:t>n Yucatán, existen áreas de oportunidad que requieren ser atajadas a fin de garantizar el acceso a ciudades y comunidades inclusivas, seguras y sostenibles, con conectividad entre sí y con los diferentes municipios, por lo que es posible llevar a cabo una planeación territorial eficaz, que garantice que la inversión de recursos públicos y privados se aplique con un enfoque de sostenibilidad, inclusión y accesibilidad, de manera que sea aprovechada en la mayor medida de lo posible por los ciudadanos y se garantice una vida digna a la población del estado, para que cuenten con los servicios públicos e infraestructura urbana necesaria para desarrollar sus actividades y ejercer sus derechos humano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En este contexto, la legislación debe reflejar el conocimiento de la Administración Pública sobre las áreas de oportunidad que es necesario contener para que funcione como un instrumento capaz de garantiza el bienestar público, ello con la finalidad de evitar el crecimiento descontrolado de los asentamientos humanos, que provocan una alta densidad poblacional, en la que la calidad disminuye y los costos de cobertura de los servicios urbanos aumentan, así como las afectaciones al medio ambiente.</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Según la información del Censo Nacional de Gobiernos Municipales y Delegacionales, INEGI, 2017, en Yucatán, 62 de las 106 administraciones públicas municipales cuentan con algún tipo de planeación o gestión del territorio y siete municipios señalaron que cuentan con programas de ordenamiento territorial. Del total del estado, 2.8% son programas de ordenamiento ecológico, 3.8% programas de ordenamiento turístico territorial, 4.7% de manejo de área natural protegida, 35.8% de desarrollo municipal y 17.9% de desarrollo urbano.</w:t>
      </w:r>
      <w:r>
        <w:rPr>
          <w:rStyle w:val="FootnoteCharacters"/>
          <w:rStyle w:val="FootnoteAnchor"/>
          <w:rFonts w:cs="Arial" w:ascii="Arial" w:hAnsi="Arial"/>
          <w:color w:val="000000"/>
        </w:rPr>
        <w:footnoteReference w:id="4"/>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os datos citados reflejan la necesidad de actualizar el marco jurídico estatal, de manera que permee la distribución de competencias y los principios y premisas previstas en la ley general en la legislación local y se dé la importancia que ameritan los programas de desarrollo urban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Por otra parte, la existencia de una norma estatal acorde con los ordenamientos nacionales e internacionales, permite dar cumplimiento con los objetivos del Plan Estatal de Desarrollo, específicamente al objetivo 9.4.1., en donde se propone mejorar la planeación territorial con un enfoque sostenible para el estado, en conjunto con la estrategia 9.4.1.1., que busca impulsar un esquema de ordenamiento territorial de los asentamientos humanos que favorezca el desarrollo sostenible de las ciudades y comunidad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sí mismo, se coincide con lo planteado por la Comisión Económica para América Latina y el Caribe que subraya la importancia de crear una legislación que sea una solución a la problemática para tener un ordenamiento que pueda responder a las demandas ciudadanas cuidando la sostenibilidad y el desarrollo urbano armónico con su entorno y realidad social, por lo cual esta ley pretende satisfacer la necesidad de tener una regulación efectiva respecto a los asentamientos humanos, cuidando así las disposiciones internacionales y nacionales al respecto.</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En este sentido, la ley propuesta beneficiaría en primer lugar a todos los ciudadanos, residentes y turistas del estado, que podrían disfrutar de asentamientos planificados, donde puedan gozar de los servicios públicos de manera expedita, además gozarían de un asentamiento sostenible y respetuoso con el medio ambiente, propiciando una mejora significativa en su calidad de vida y en su salud. </w:t>
      </w:r>
    </w:p>
    <w:p>
      <w:pPr>
        <w:pStyle w:val="Normal"/>
        <w:spacing w:lineRule="auto" w:line="360"/>
        <w:ind w:firstLine="709"/>
        <w:jc w:val="both"/>
        <w:rPr>
          <w:rFonts w:ascii="Arial" w:hAnsi="Arial" w:cs="Arial"/>
          <w:color w:val="000000"/>
        </w:rPr>
      </w:pPr>
      <w:r>
        <w:rPr>
          <w:rFonts w:cs="Arial" w:ascii="Arial" w:hAnsi="Arial"/>
          <w:color w:val="000000"/>
        </w:rPr>
      </w:r>
    </w:p>
    <w:p>
      <w:pPr>
        <w:pStyle w:val="TextBodyIndent"/>
        <w:spacing w:lineRule="auto" w:line="360" w:before="0" w:after="0"/>
        <w:ind w:left="0" w:firstLine="709"/>
        <w:jc w:val="both"/>
        <w:rPr>
          <w:rFonts w:ascii="Arial" w:hAnsi="Arial" w:cs="Arial"/>
          <w:color w:val="000000"/>
        </w:rPr>
      </w:pPr>
      <w:r>
        <w:rPr>
          <w:rFonts w:cs="Arial" w:ascii="Arial" w:hAnsi="Arial"/>
          <w:color w:val="000000"/>
        </w:rPr>
        <w:t>Aunado a lo anterior, la propuesta tiene un carácter proteccionista del medio ambiente y de las áreas verdes dentro de la mancha urbana, generando una regulación que haga efectivos los principios y metas de la agenda 2030 y 2040, es por ello, que haría posible cambiar el panorama actual con claras de oportunidad, de manera que asegura una planificación bajo los principios previstos en la legislación general en la materia, mejorando las condiciones del medio ambiente y de quienes habitamos en él.</w:t>
      </w:r>
    </w:p>
    <w:p>
      <w:pPr>
        <w:pStyle w:val="TextBodyIndent"/>
        <w:spacing w:lineRule="auto" w:line="360" w:before="0" w:after="0"/>
        <w:ind w:left="0" w:firstLine="709"/>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s así que dentro del texto de proyecto de </w:t>
      </w:r>
      <w:r>
        <w:rPr>
          <w:rFonts w:eastAsia="Arial" w:cs="Arial" w:ascii="Arial" w:hAnsi="Arial"/>
        </w:rPr>
        <w:t>Ley de Asentamientos Humanos Ordenamiento Territorial y Desarrollo Urbano del Estado de Yucatán, se fijan los principios, como, el de la accesibilidad universal, cultura urbana, derecho a la ciudad, derecho a la propiedad urbana, equidad e inclusión, movilidad, distribución entre otros, el régimen de supletoriedad aplicable, las causas de utilidad pública, en términos de la ley general de la materia, entre otros; regula lo referente a las autoridades competentes, proponiendo delimitar cuáles son a las que corresponde la aplicación de esta ley en el ámbito de sus competencias, incluyendo al Poder Ejecutivo, al Instituto de Movilidad y Desarrollo Urbano Territorial, al Congreso y a los ayuntamientos,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regula a las instancias de coordinación institucional y a los órganos auxiliares de participación ciudadana y conformación plural, remitiendo a la regulación interna de cada órgano para establecer su integración y funciones específicas; establece que la planeación y gestión de los asentamientos humanos se regularán a través del Sistema Estatal de Planeación y Gestión Territorial, en alineación con el Sistema General de Planeación Territorial, así como los instrumentos de planeación territorial, la sujeción al orden jurídico y las formalidades para la aprobación de los instrumentos, que deberán incluir, forzosamente, la participación de la ciudadaní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otra parte, dentro del texto del proyecto de esta Ley se establece la gestión e instrumentos de suelo y financieros para el desarrollo urbano, los cuales comprenden las herramientas, mecanismos, sistemas, o actos administrativos que permitan conducir los procesos urbanos hacia los objetivos establecidos en el plan, así como viabilizar o financiar la ejecución de las acciones, programas y proyectos incluidos en la planeación territorial, por lo que se regulan las directrices para su aplicación, su clasificación, su orientación, el concepto de cargas urbanísticas, la regulación de las reservas territoriales, los acuerdos y convenios de concertación, entre otros instrumentos previstos en la ley general de la materi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regula las referencias de políticas de movilidad, espacio público y resiliencia, fijando las bases mínimas a garantizar en estos rubros en la planeación del desarrollo urbano; así como se sientan las bases para la administración del territorio, estableciendo los criterios para el establecimiento de centros de población, así como lo relativo al respeto de las aptitudes urbanas y los instrumentos de planeación territorial aplicables, lo relativo a las áreas no urbanizables, los requisitos mínimos de las zonificaciones primarias y secundarias, así como las clasificaciones de los usos y destinos de suelo,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se regula lo relativo a la emisión de las disposiciones para el control del desarrollo urbano, lo relativo a la nulidad de actos, convenios y contratos, las autorizaciones en materia de desarrollo urbano y las cédulas urbanas, entre otros permisos, autorizaciones y factibilidades necesarias para garantizar la correcta aplicación de los programas y de la ley.</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fija las infracciones en que podrán incurrir las personas por las violaciones a la ley, así como las obligaciones de las personas servidoras públicas y los particular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Style w:val="Markedcontent"/>
          <w:rFonts w:ascii="Arial" w:hAnsi="Arial" w:cs="Arial"/>
          <w:b/>
          <w:b/>
        </w:rPr>
      </w:pPr>
      <w:r>
        <w:rPr>
          <w:rFonts w:eastAsia="Arial" w:cs="Arial" w:ascii="Arial" w:hAnsi="Arial"/>
        </w:rPr>
        <w:t>Se regulan las visitas de inspección, necesarias para constatar el cumplimiento de las disposiciones previstas en la ley, la posibilidad de presentar denuncias ciudadanas, así como la reparación del daño., así como se fija el recurso de revisión, como el medio para que las personas puedan inconformarse contra las resoluciones que emitan las autoridades y los elementos en que se basaron puedan ser reconsideradas.</w:t>
      </w:r>
    </w:p>
    <w:p>
      <w:pPr>
        <w:pStyle w:val="Normal"/>
        <w:spacing w:lineRule="auto" w:line="360"/>
        <w:ind w:firstLine="708"/>
        <w:jc w:val="both"/>
        <w:rPr>
          <w:rStyle w:val="Markedcontent"/>
          <w:rFonts w:ascii="Arial" w:hAnsi="Arial" w:cs="Arial"/>
          <w:b/>
          <w:b/>
        </w:rPr>
      </w:pPr>
      <w:r>
        <w:rPr/>
      </w:r>
    </w:p>
    <w:p>
      <w:pPr>
        <w:pStyle w:val="Normal"/>
        <w:spacing w:lineRule="auto" w:line="360"/>
        <w:jc w:val="both"/>
        <w:rPr/>
      </w:pPr>
      <w:r>
        <w:rPr>
          <w:rStyle w:val="Markedcontent"/>
          <w:rFonts w:cs="Arial" w:ascii="Arial" w:hAnsi="Arial"/>
          <w:b/>
        </w:rPr>
        <w:t xml:space="preserve">CUARTA. </w:t>
      </w:r>
      <w:r>
        <w:rPr>
          <w:rStyle w:val="Markedcontent"/>
          <w:rFonts w:cs="Arial" w:ascii="Arial" w:hAnsi="Arial"/>
        </w:rPr>
        <w:t>En cuanto a la expedición de la Ley de Procuración de Justicia Ambiental y Urbana del Estado de Yucatán, se aduce que, e</w:t>
      </w:r>
      <w:r>
        <w:rPr>
          <w:rFonts w:cs="Arial" w:ascii="Arial" w:hAnsi="Arial"/>
        </w:rPr>
        <w:t>n nuestra Constitución Política Local, se reconoce que el Estado, debe garantizar que las personas puedan gozar de un ambiente saludable que les permita una vida digna, es por ello que debemos legislar para fortalecer una impartición de justicia en temas ambientales por los cambios que se han estado suscitando en 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misma línea del crecimiento de los asentamientos humanos viene con ello el uso de suelo, y como consecuencia, los cambios en el medio ambiente. El crecimiento demográfico en el Estado y el uso de los recursos naturales ha estado ejerciendo una fuerte presión sobre el medio ambiente y los recursos natu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impacto en el medio ambiente a causa de los asentamientos urbanos que han estado incrementando en el Estado emana del cambio que se realiza, además de los procesos de contaminación al suelo, agua y aire. Como resultado del consumo o transformación de bienes y servicios, los nuevos asentamientos generan grandes cantidades de residuos, y provocan una contaminación que afecta directa e indirectamente a los ecosiste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daños al medio ambiente, han sido mayormente causados por las acciones de las personas, como son el uso de sustancias que afectan al aire, suelo y agua; por lo que debemos implementar acciones que procuren la vigilancia de las mismas para garantizar a las y los yucatecos un ambiente s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ello, que en el artículo tercer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w:t>
      </w:r>
      <w:r>
        <w:rPr>
          <w:rFonts w:cs="Arial" w:ascii="Arial" w:hAnsi="Arial"/>
          <w:b/>
          <w:bCs/>
        </w:rPr>
        <w:t xml:space="preserve"> </w:t>
      </w:r>
      <w:r>
        <w:rPr>
          <w:rFonts w:cs="Arial" w:ascii="Arial" w:hAnsi="Arial"/>
          <w:bCs/>
        </w:rPr>
        <w:t>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por lo que, siendo conscientes de la importancia del impacto ambiental por los asentamientos urbanos, debemos buscar y realizar un equilibrio social, cultural, económico, pero sobre todo ambiental. Principalmente, el daño al medio ambiente se da por los residuos sólidos, líquidos y gaseosos generados por el crecimiento de construcciones urban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sector de la construcción es de las principales causas de contaminación al realizar nuevos asentamientos como las viviendas, al emitir grandes cantidades dióxido de carbono debido a las acciones que se realizan como son el transporte y la fabricación de materiales de constru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nuestra Constitución Política Local, se reconoce que el Estado, debe garantizar que las personas puedan gozar de un ambiente saludable que les permita una vida digna, por lo que debemos legislar para fortalecer una impartición de justicia en temas ambientales por los cambios que se han estado suscitando en 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l mismo sentido, la Ley de Protección al Medio Ambiente del Estado de Yucatán tiene como uno de sus objetos el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por ello, que en el artículo segund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 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l Título primero denominado ‘‘Procuraduría de Justicia Ambiental y Urbana’’ contiene once capítulos, dentro de los cuales se establece el objeto de la Procuraduría, el cual es proteger, preservar y restaurar 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disposiciones legales en materia ambiental, territorial y urbana. Además establece que la Procuraduría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Título segundo ‘‘Procedimientos para la procuración de justicia’’ consta de nueve capítulos, en este se encuentran las disposiciones generales respecto a las autoridades en materia de control ambiental, ordenamiento territorial y urbano, los medios de apremio que se deberán aplicar; la vigilancia que comprende el objeto y ámbito de las acciones de vigilancia, dentro de la cual se encuentran las acciones que se deben llevar acabo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 las denuncias en materia de control ambiental, ordenamiento territorial y urbano; los actos de investigación los cuales se señala que darán inicio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 el procedimiento de inspección establece las vistas de inspección, sus días y horarios, los requerimientos para su realización, la obligación de las personas visitadas de permitirla, la integración de las pruebas, el derecho de audiencia y su conclusión; las medidas de seguridad en el cual se regula su ejecución, cumplimiento, y el aviso a la autoridad competente para imponerlas; el procedimiento administrativo sancionador en cuanto a su objeto, lo relativo a las pruebas, los alegatos, citación para resolución, la facultad para recabar pruebas o realizar diligencias y la resolución; las sanciones y su ejecución; y por último, los medios de impugnación de las resoluciones en cuanto al procedimiento y forma del recur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lo que respecta al Título tercero, ‘‘Mecanismos alternativos de solución de controversias en materia ambiental, ordenamiento territorial y urbano’’ consistente en un solo capítulo establece que los conflictos  relativos al incumplimiento de convenios en materia ambiental, ordenamiento territorial y urbano o bien,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Finalmente, en su Título cuarto, que consta de un solo capítulo denominado ‘‘Recomendaciones para el cumplimiento de las disposiciones legales en materia ambiental, territorial y urbana’’ en el cual se encuentra la regulación de las recomendaciones para el cumplimiento de las disposiciones legales en materia ambiental, territorial y urbana en lo que respecta a su emisión, contenido, características, procedimiento y aplicación de estas recomendaciones por parte de la Procuraduría de Justicia Ambiental y Urbana del Estado de Yucatá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right" w:pos="8498" w:leader="none"/>
        </w:tabs>
        <w:spacing w:lineRule="auto" w:line="360"/>
        <w:jc w:val="both"/>
        <w:rPr>
          <w:rFonts w:ascii="Arial" w:hAnsi="Arial" w:cs="Arial"/>
        </w:rPr>
      </w:pPr>
      <w:r>
        <w:rPr>
          <w:rFonts w:cs="Arial" w:ascii="Arial" w:hAnsi="Arial"/>
          <w:bCs/>
        </w:rPr>
        <w:tab/>
        <w:t xml:space="preserve">             Es importante señalar, que con la expedición de la Ley de Procuración de Justicia Ambiental y Urbana del Estado de Yucatán, y la creación de la Procuraduría de la misma, se busca reducir </w:t>
      </w:r>
      <w:r>
        <w:rPr>
          <w:rFonts w:eastAsia="Arial" w:cs="Arial" w:ascii="Arial" w:hAnsi="Arial"/>
          <w:color w:val="000000"/>
        </w:rPr>
        <w:t xml:space="preserve">la pérdida, deterioro, afectación o modificación al medio ambiente, además, de prevenir y combatir los impactos en el entorno urbano y territorial de las obras o proyectos que rebasen las condiciones o requisitos previstos de impacto urbano, para minimizar el riesgo, el daño ambiental, el daño urbano o las </w:t>
      </w:r>
      <w:r>
        <w:rPr>
          <w:rFonts w:cs="Arial" w:ascii="Arial" w:hAnsi="Arial"/>
          <w:bCs/>
          <w:color w:val="000000"/>
        </w:rPr>
        <w:t>afectaciones al entorno urbano y territorial</w:t>
      </w:r>
      <w:r>
        <w:rPr>
          <w:rFonts w:eastAsia="Arial" w:cs="Arial" w:ascii="Arial" w:hAnsi="Arial"/>
          <w:color w:val="000000"/>
        </w:rPr>
        <w:t>.</w:t>
      </w:r>
    </w:p>
    <w:p>
      <w:pPr>
        <w:pStyle w:val="TextBodyIndent"/>
        <w:spacing w:lineRule="auto" w:line="360" w:before="0" w:after="0"/>
        <w:ind w:left="0" w:hanging="0"/>
        <w:jc w:val="both"/>
        <w:rPr>
          <w:rStyle w:val="Markedcontent"/>
          <w:rFonts w:ascii="Arial" w:hAnsi="Arial" w:cs="Arial"/>
          <w:b/>
          <w:b/>
        </w:rPr>
      </w:pPr>
      <w:r>
        <w:rPr>
          <w:rFonts w:cs="Arial" w:ascii="Arial" w:hAnsi="Arial"/>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QUINTA. </w:t>
      </w:r>
      <w:r>
        <w:rPr>
          <w:rFonts w:cs="Arial" w:ascii="Arial" w:hAnsi="Arial"/>
        </w:rPr>
        <w:t>De ahí que, las y los diputados de esta Comisión Permanente, en razón de todo lo anteriormente argumentado, consideramos viable la aprobación del Decreto en la parte correspondiente a la expedición de la Ley de Asentamientos Humanos, Ordenamiento Territorial y Desarrollo Urbano y la Ley de Procuración de Justicia Ambiental y Urbana,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rFonts w:eastAsia="Arial" w:cs="Arial"/>
          <w:color w:val="000000"/>
          <w:szCs w:val="24"/>
        </w:rPr>
      </w:pPr>
      <w:r>
        <w:rPr>
          <w:rFonts w:cs="Arial"/>
          <w:szCs w:val="24"/>
        </w:rPr>
        <w:t xml:space="preserve">Cabe mencionar que </w:t>
      </w:r>
      <w:r>
        <w:rPr>
          <w:rFonts w:cs="Arial"/>
          <w:iCs/>
          <w:szCs w:val="24"/>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ind w:hanging="0"/>
        <w:rPr>
          <w:rFonts w:eastAsia="Arial" w:cs="Arial"/>
          <w:b/>
          <w:b/>
          <w:color w:val="000000"/>
          <w:szCs w:val="24"/>
        </w:rPr>
      </w:pPr>
      <w:r>
        <w:rPr>
          <w:rFonts w:eastAsia="Arial" w:cs="Arial"/>
          <w:b/>
          <w:color w:val="000000"/>
          <w:szCs w:val="24"/>
        </w:rPr>
      </w:r>
    </w:p>
    <w:p>
      <w:pPr>
        <w:pStyle w:val="Sangra2detindependiente"/>
        <w:rPr>
          <w:szCs w:val="24"/>
        </w:rPr>
      </w:pPr>
      <w:r>
        <w:rPr>
          <w:rFonts w:cs="Arial"/>
          <w:szCs w:val="24"/>
        </w:rPr>
        <w:t xml:space="preserve">En tal virtud, quienes integramos esta Comisión Permanente de Puntos Constitucionales y Gobernación, consideramos que este dictamen con proyecto de Decreto que expide la Ley de Asentamientos Humanos, Ordenamiento Territorial y Desarrollo Urbano del Estado de Yucatán y la Ley de Procuración de Justicia Ambiental y Urbana del Estado de Yucatán, debe ser aprobado en los términos planteados por los razonamientos antes expuestos. </w:t>
      </w:r>
      <w:r>
        <w:rPr>
          <w:szCs w:val="24"/>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jc w:val="center"/>
        <w:rPr>
          <w:rFonts w:ascii="Arial" w:hAnsi="Arial" w:cs="Arial"/>
          <w:b/>
          <w:b/>
          <w:lang w:eastAsia="ar-SA"/>
        </w:rPr>
      </w:pPr>
      <w:r>
        <w:rPr>
          <w:rFonts w:cs="Arial" w:ascii="Arial" w:hAnsi="Arial"/>
          <w:b/>
          <w:lang w:eastAsia="ar-SA"/>
        </w:rPr>
        <w:t>D E C R E T O</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Que expide la Ley de Asentamientos Humanos, Ordenamiento Territorial y Desarrollo Urbano del Estado de Yucatán y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primero. </w:t>
      </w:r>
      <w:r>
        <w:rPr>
          <w:rFonts w:eastAsia="Calibri" w:cs="Arial" w:ascii="Arial" w:hAnsi="Arial"/>
          <w:lang w:eastAsia="en-US"/>
        </w:rPr>
        <w:t>Se expide la Ley de Asentamientos Humanos, Ordenamiento Territorial y Desarrollo Urbano del Estado de Yucatán, para quedar como sigu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Ley de Asentamientos Humanos, Ordenamiento Territorial y Desarrollo Urbano del Estado de Yucatán</w:t>
      </w:r>
    </w:p>
    <w:p>
      <w:pPr>
        <w:pStyle w:val="Normal"/>
        <w:jc w:val="center"/>
        <w:rPr>
          <w:rFonts w:ascii="Arial" w:hAnsi="Arial" w:eastAsia="Arial" w:cs="Arial"/>
          <w:b/>
          <w:b/>
          <w:lang w:eastAsia="en-US"/>
        </w:rPr>
      </w:pPr>
      <w:r>
        <w:rPr>
          <w:rFonts w:eastAsia="Arial"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 xml:space="preserve">Título primero </w:t>
      </w:r>
    </w:p>
    <w:p>
      <w:pPr>
        <w:pStyle w:val="Normal"/>
        <w:jc w:val="center"/>
        <w:rPr>
          <w:rFonts w:ascii="Arial" w:hAnsi="Arial" w:eastAsia="Arial" w:cs="Arial"/>
          <w:b/>
          <w:b/>
          <w:lang w:eastAsia="en-US"/>
        </w:rPr>
      </w:pPr>
      <w:r>
        <w:rPr>
          <w:rFonts w:eastAsia="Arial" w:cs="Arial" w:ascii="Arial" w:hAnsi="Arial"/>
          <w:b/>
          <w:lang w:eastAsia="en-US"/>
        </w:rPr>
        <w:t>Disposiciones generales</w:t>
      </w:r>
    </w:p>
    <w:p>
      <w:pPr>
        <w:pStyle w:val="Normal"/>
        <w:jc w:val="center"/>
        <w:rPr>
          <w:rFonts w:ascii="Arial" w:hAnsi="Arial" w:eastAsia="Arial" w:cs="Arial"/>
          <w:b/>
          <w:b/>
          <w:lang w:eastAsia="en-US"/>
        </w:rPr>
      </w:pPr>
      <w:r>
        <w:rPr>
          <w:rFonts w:eastAsia="Arial"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Capítulo I</w:t>
      </w:r>
    </w:p>
    <w:p>
      <w:pPr>
        <w:pStyle w:val="Normal"/>
        <w:jc w:val="center"/>
        <w:rPr>
          <w:rFonts w:ascii="Arial" w:hAnsi="Arial" w:eastAsia="Arial" w:cs="Arial"/>
          <w:b/>
          <w:b/>
          <w:lang w:eastAsia="en-US"/>
        </w:rPr>
      </w:pPr>
      <w:r>
        <w:rPr>
          <w:rFonts w:eastAsia="Arial" w:cs="Arial" w:ascii="Arial" w:hAnsi="Arial"/>
          <w:b/>
          <w:lang w:eastAsia="en-US"/>
        </w:rPr>
        <w:t>Objeto</w:t>
      </w:r>
    </w:p>
    <w:p>
      <w:pPr>
        <w:pStyle w:val="Normal"/>
        <w:jc w:val="both"/>
        <w:rPr>
          <w:rFonts w:ascii="Arial" w:hAnsi="Arial" w:eastAsia="Arial" w:cs="Arial"/>
          <w:b/>
          <w:b/>
          <w:lang w:eastAsia="en-US"/>
        </w:rPr>
      </w:pPr>
      <w:r>
        <w:rPr>
          <w:rFonts w:eastAsia="Arial" w:cs="Arial" w:ascii="Arial" w:hAnsi="Arial"/>
          <w:b/>
          <w:lang w:eastAsia="en-US"/>
        </w:rPr>
      </w:r>
    </w:p>
    <w:p>
      <w:pPr>
        <w:pStyle w:val="Normal"/>
        <w:jc w:val="both"/>
        <w:rPr>
          <w:rFonts w:ascii="Arial" w:hAnsi="Arial" w:eastAsia="Arial" w:cs="Arial"/>
          <w:b/>
          <w:b/>
          <w:lang w:eastAsia="en-US"/>
        </w:rPr>
      </w:pPr>
      <w:r>
        <w:rPr>
          <w:rFonts w:eastAsia="Arial" w:cs="Arial" w:ascii="Arial" w:hAnsi="Arial"/>
          <w:b/>
          <w:lang w:eastAsia="en-US"/>
        </w:rPr>
        <w:t>Artículo 1. Objeto de la ley</w:t>
      </w:r>
    </w:p>
    <w:p>
      <w:pPr>
        <w:pStyle w:val="Normal"/>
        <w:jc w:val="both"/>
        <w:rPr>
          <w:rFonts w:ascii="Arial" w:hAnsi="Arial" w:eastAsia="Arial" w:cs="Arial"/>
          <w:lang w:eastAsia="en-US"/>
        </w:rPr>
      </w:pPr>
      <w:r>
        <w:rPr>
          <w:rFonts w:eastAsia="Arial" w:cs="Arial" w:ascii="Arial" w:hAnsi="Arial"/>
          <w:lang w:eastAsia="en-US"/>
        </w:rPr>
        <w:t>Esta ley es de orden público, interés social y de observancia general en el estado de Yucatán y tiene por objeto, con pleno respeto a los derechos hum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 Fijar las disposiciones básicas e instrumentos de gestión de observancia general, para planear, regular y ordenar el aprovechamiento territorial de los asentamientos humanos en el estado, así como el cumplimiento de las obligaciones que tiene el estado para promoverlos, respetarlos, protegerlos y garantizarlos plenamente.</w:t>
      </w:r>
    </w:p>
    <w:p>
      <w:pPr>
        <w:pStyle w:val="Normal"/>
        <w:jc w:val="both"/>
        <w:rPr>
          <w:rFonts w:ascii="Arial" w:hAnsi="Arial" w:eastAsia="Arial" w:cs="Arial"/>
          <w:b/>
          <w:b/>
          <w:lang w:eastAsia="en-US"/>
        </w:rPr>
      </w:pPr>
      <w:r>
        <w:rPr>
          <w:rFonts w:eastAsia="Arial" w:cs="Arial" w:ascii="Arial" w:hAnsi="Arial"/>
          <w:b/>
          <w:lang w:eastAsia="en-US"/>
        </w:rPr>
      </w:r>
    </w:p>
    <w:p>
      <w:pPr>
        <w:pStyle w:val="Normal"/>
        <w:jc w:val="both"/>
        <w:rPr>
          <w:rFonts w:ascii="Arial" w:hAnsi="Arial" w:eastAsia="Arial" w:cs="Arial"/>
          <w:lang w:eastAsia="en-US"/>
        </w:rPr>
      </w:pPr>
      <w:r>
        <w:rPr>
          <w:rFonts w:eastAsia="Arial" w:cs="Arial" w:ascii="Arial" w:hAnsi="Arial"/>
          <w:lang w:eastAsia="en-US"/>
        </w:rPr>
        <w:t>II. Regular las acciones y fijar los criterios para que exista una efectiva congruencia, coordinación y participación de las autoridades estatales y municipales con las federales, para la planeación, gestión, ordenación y regulación de los asentamientos humanos y las acciones urbanístic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I. Establecer los mecanismos e instrumentos conforme a los cuales las autoridades estatales y municipales participarán con las autoridades federales en la planeación, gestión coordinación, ordenación y regulación de los asentamientos humanos; así como en la gestión de su desarroll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V. Establecer las directrices para homogeneizar entre los municipios y el estado las disposiciones para el ordenamiento, planeación y desarrollo territorial, así como la gestión urban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 Establecer los derechos, deberes y obligaciones de las personas propietarias o poseedoras de inmuebles relacionadas con el aprovechamiento territorial y el uso urbano de est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 Definir las normas conforme a las cuales las autoridades, las instancias de coordinación institucional y los organismos auxiliares de participación plural, ejercerán las atribuciones y funciones referidas en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 Establecer mecanismos que promuevan y garanticen la participación ciudadana en los procesos de planeación, gestión, seguimiento y evaluación de la política pública relacionada con el ordenamiento, planeación y desarrollo territorial, y la gestión urbana, en particular de las mujeres y de todo grupo en situación de vulnerabilidad.</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I. Garantizar el derecho a vivir y disfrutar ciudades y asentamientos humanos en condiciones resilientes, saludables, equitativas, incluyentes, seguras y sustentables a todas las personas sin distinción algun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X. Fijar parámetros mínimos para la reducción de riesgos a desastres en los asentamientos humanos, tendientes a garantizar la seguridad y protección civil de sus habitant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 Establecer mecanismos que permitan la modernización, digitalización y simplificación de los procesos y trámites relacionados con la gestión urbana, establecidos en esta ley, prioritariamente, a través de la implementación de herramientas tecnológic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Artículo 2. Supletoriedad</w:t>
      </w:r>
    </w:p>
    <w:p>
      <w:pPr>
        <w:pStyle w:val="Normal"/>
        <w:jc w:val="both"/>
        <w:rPr>
          <w:rFonts w:ascii="Arial" w:hAnsi="Arial" w:eastAsia="Arial" w:cs="Arial"/>
          <w:lang w:eastAsia="en-US"/>
        </w:rPr>
      </w:pPr>
      <w:r>
        <w:rPr>
          <w:rFonts w:eastAsia="Arial" w:cs="Arial" w:ascii="Arial" w:hAnsi="Arial"/>
          <w:lang w:eastAsia="en-US"/>
        </w:rPr>
        <w:t>A falta de disposición expresa en esta ley, se aplicará supletoriament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I. La Ley de Protección al Medio Ambiente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II. La Ley de Actos y Procedimientos Administrativos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III. La Ley de Desarrollos Inmobiliarios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IV. La Ley de Vivienda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V. La Ley de Movilidad y Seguridad Vial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 El Código de Procedimientos Civiles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 La legislación procesal civil aplicable en 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b/>
          <w:lang w:eastAsia="en-US"/>
        </w:rPr>
        <w:t>Artículo 3.</w:t>
      </w:r>
      <w:r>
        <w:rPr>
          <w:rFonts w:eastAsia="Arial" w:cs="Arial" w:ascii="Arial" w:hAnsi="Arial"/>
          <w:lang w:eastAsia="en-US"/>
        </w:rPr>
        <w:t xml:space="preserve"> </w:t>
      </w:r>
      <w:r>
        <w:rPr>
          <w:rFonts w:eastAsia="Arial" w:cs="Arial" w:ascii="Arial" w:hAnsi="Arial"/>
          <w:b/>
          <w:lang w:eastAsia="en-US"/>
        </w:rPr>
        <w:t>Derecho a la ciudad y asentamientos humanos</w:t>
      </w:r>
    </w:p>
    <w:p>
      <w:pPr>
        <w:pStyle w:val="Normal"/>
        <w:jc w:val="both"/>
        <w:rPr>
          <w:rFonts w:ascii="Arial" w:hAnsi="Arial" w:eastAsia="Arial" w:cs="Arial"/>
          <w:lang w:eastAsia="en-US"/>
        </w:rPr>
      </w:pPr>
      <w:r>
        <w:rPr>
          <w:rFonts w:eastAsia="Arial" w:cs="Arial" w:ascii="Arial" w:hAnsi="Arial"/>
          <w:lang w:eastAsia="en-US"/>
        </w:rPr>
        <w:t>Todas las personas habitantes de un asentamiento humano o centro de población, sin distinción, tienen derecho al acceso a la vivienda, infraestructura, equipamiento y servicios básicos, a partir de los derechos reconocidos por la Constitución Política de los Estados Unidos Mexicanos y los tratados internacionales suscritos por México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as actividades que realicen el estado y los ayuntamientos para ordenar y gestionar el territorio y sus asentamientos humanos, tienen que realizarse atendiendo el cumplimiento de las condiciones señaladas en el párrafo anterior, procurando generar las condiciones para el desarrollo de una vida digna y de calidad para todas las person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Artículo 4. Definiciones</w:t>
      </w:r>
    </w:p>
    <w:p>
      <w:pPr>
        <w:pStyle w:val="Normal"/>
        <w:jc w:val="both"/>
        <w:rPr>
          <w:rFonts w:ascii="Arial" w:hAnsi="Arial" w:eastAsia="Arial" w:cs="Arial"/>
          <w:lang w:eastAsia="en-US"/>
        </w:rPr>
      </w:pPr>
      <w:r>
        <w:rPr>
          <w:rFonts w:eastAsia="Arial" w:cs="Arial" w:ascii="Arial" w:hAnsi="Arial"/>
          <w:lang w:eastAsia="en-US"/>
        </w:rPr>
        <w:t>Para los efectos de esta ley, se entenderá por:</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 Accesibilidad universal: la condición que deben cumplir los entornos, procesos y servicios para generar cercanía y favorecer la relación entre diferentes actividades urbanas con medidas como la flexibilidad de usos del suelo compatibles y densidades sustentables, un patrón coherente de redes viales primarias, la distribución jerarquizada de los equipamientos, de manera que sean comprensibles, utilizables y practicables por todas las personas en condiciones de seguridad y comodidad y de la forma más autónoma y natural posibl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 Accesibilidad territorial: la medida que estima la facilidad de las personas habitantes y actividades de una ciudad para acceder a la infraestructura urbana, los servicios o equipamiento urbano, el espacio público, edificado y demás obras materiales, así como al intercambio con otras personas integrantes de la sociedad.</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I. Acción urbanística: actos o actividades tendientes al uso o aprovechamiento del suelo dentro de áreas urbanizadas o urbanizables, tales como división de lotes, subdivisiones, parcelaciones, uniones o fusiones, relotificaciones, conjuntos urbanos o urbanizaciones en general, incluyendo desarrollos inmobiliarios públicos y privados, así como de construcción, ampliación, remodelación, reparación, demolición o reconstrucción de inmuebles, de propiedad pública o privada, que por su naturaleza están determinadas en los instrumentos de planeación territorial o cuentan con los permisos correspondientes. Comprende también la realización de obras de equipamiento, infraestructura o servicios urb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V. Aprovechamiento territorial: la forma e intensidad en que se utiliza el territori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 Aptitud territorial: la determinación de la idoneidad o restricciones de un territorio para el desarrollo de actividades humanas conforme a sus características naturales y del contexto socioeconómic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 Área de cesión para destino: la superficie para los fines públicos incluyendo infraestructura, equipamiento urbano y área verde, a los que se prevea dedicar determinadas zonas o predios de una acción urbanística, que debe transmitirse a la autoridad correspondiente a título gratuit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 Áreas naturales protegidas: la superficie delimitada a través de decreto, declaratoria o instrumento jurídico equivalente con fines de conservación ecológica o prestación de servicios ambientales que establece disposiciones para la regulación del aprovechamiento territorial, conforme a lo dispuesto en la legislación y normativa ambient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I. Área no urbanizable: la superficie delimitada en los instrumentos de planeación territorial en los términos establecidos en esta ley, sin aptitud territorial para el crecimiento urbano, la urbanización y las acciones urbanísticas en general, por la presencia de suelo de alto valor ecológico, patrimonial o agropecuario, así como la determinación de zonas de riesgo u otra cualidad que restrinja el uso urb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X. Área urbanizable: el territorio para el crecimiento urbano contiguo a los límites del área urbanizada del centro de población determinado en los instrumentos de planeación territorial, cuya extensión y superficie se calcula en función de las necesidades del nuevo suelo indispensable para su expans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 Área urbanizada: el territorio ocupado por asentamientos humanos con redes de infraestructura urbana, equipamiento y servicios urb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 Asentamiento humano: el establecimiento de un conglomerado demográfico, con el conjunto de sus sistemas de convivencia, en un área físicamente localizada, considerando dentro de la misma los elementos naturales y las obras materiales que lo integra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I. Asentamientos humanos irregulares: los asentamientos humanos ubicados en áreas o predios ocupados, fraccionados, lotificados, subdivididos o construidos, sin contar con las autorizaciones urbanísticas correspondientes, cualquiera que sea su régimen de tenencia de la tierra, o que teniendo dichas autorizaciones, las obras ejecutadas no concuerden con ell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II. Barrio: la zona urbanizada de un centro de población dotado de identidad y características propi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V. Cargas urbanísticas: se comprenderá a toda contraprestación a la que se sujeten las personas propietarias del suelo y, en su caso, inversionistas, autoridades o representantes de los sectores social o privado, al recibir, de parte de la autoridad competente, el beneficio de los derechos para el desarrollo de acciones urbanísticas en proyectos propios o de los que formen parte, así como en los supuestos previstos en la ley general, en esta ley y en las disposiciones fiscales aplicables, así como aquellas que se establezcan para mitigar los impactos que dichos proyectos generen en las áreas que integran los asentamientos humanos y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 Centros de población: las áreas constituidas por las zonas urbanizadas y las que se reserven para su expans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I. Conservación: la acción tendente a preservar las zonas con valores históricos y culturales, así como proteger y mantener el equilibrio ecológico en las zonas de servicios ambient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II. Consolidación: las políticas y acciones de desarrollo urbano tendentes a ampliar, optimizar y mejorar los diferentes componentes que integran el área urbanizada en los centros de población y asentamientos humanos, con el fin de promover el acceso de toda la población a espacios habitables, así como la regeneración, densificación y aprovechamiento de los vacíos urb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III. Conurbación: la continuidad física y demográfica que formen dos o más centros de población, pudiendo formarse en un mismo municipio o entre dos o má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X. Crecimiento: la acción tendente a ordenar y regular las zonas para la expansión física de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 Densificación: la acción urbanística cuya finalidad es incrementar el número de habitantes y la población flotante por unidad de superficie, considerando la capacidad de soporte del territorio y, en su caso, adecuando los espacios públicos y sus infraestructur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I. Desarrollo inmobiliario: los referidos en la Ley de Desarrollos Inmobiliarios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II. Desarrollo metropolitano: el proceso de planeación, regulación, gestión, financiamiento y ejecución de acciones, obras y servicios, en zonas metropolitanas, que, por su población, extensión y complejidad, deberán participar en forma coordinada los tres órdenes de gobierno de acuerdo con sus atribucion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III.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IV. Desarrollo territorial: el mejoramiento de la calidad de vida en los asentamientos humanos, a través de procesos vinculados al desarrollo urbano, desarrollo regional y desarrollo metropolitano, que consideren los diferentes componentes espaciales del territorio como medio para el desarrollo socioeconómico y sustentabl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V. Desarrollo urbano: el proceso de planeación y regulación de la fundación, conservación, mejoramiento y crecimiento de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VI. Destinos del suelo: los fines públicos a los que se prevea dedicar determinadas zonas o predios de un centro de población o asentamiento hum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VIII. Espacio edificable: el suelo apto para el uso y aprovechamiento de sus personas propietarias o poseedoras en los términos de la ley general y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El espacio edificable únicamente podrá ubicarse en áreas urbanizadas o en áreas urbanizables en términos de lo previsto en la ley general y en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IX. Espacio edificado: los predios e inmuebles en áreas urbanizadas con construcciones o edificaciones de cualquier tip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 Espacio público: las áreas, espacios abiertos o predios de los asentamientos humanos destinados al uso, disfrute o aprovechamiento colectivo, de acceso generalizado y libre tránsit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I. Estructura urbana: la configuración espacial en las áreas urbanizadas y áreas urbanizables de los centros de población, resultado de la delimitación y organización entre el espacio público y el espacio privado, que deriva en la creación de vialidades, manzanas y predios, en conjunto con los componentes espaciales que de forma organizada integran y constituyen el soporte físico y funcional de los asentamientos humanos, como son la infraestructura urbana, el equipamiento urbano, los servicios urbanos, la imagen urbana, el espacio edificado, el patrimonio natural y cultural, y otras obras materi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II. Fondo estatal: el Fondo Estatal de Desarrollo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III. Gentrificación: Proceso de reestructuración de relaciones sociales en el que ocurre un desplazamiento de la población originaria de un espacio urbano o centro de población por otras personas que con una mayor capacidad económica ocasionan un cambio en el estilo de vida de un asentamiento humano por precios de vida elevad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IV. Fundación: la acción de establecer un nuevo centro de población; cuya delimitación, constitución jurídica y administrativa, y su ordenamiento territorial se realizará conforme a los procedimientos establecidos en la ley general, esta ley y demás legislación estatal aplicabl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V. Gestión de suelo: el conjunto de normas, lineamientos, mecanismos, instrumentos, políticas y acciones realizadas por el Gobierno del estado y los municipios en función de lo establecido en los instrumentos de planeación territorial para financiar acciones urbanísticas mediante la captación de plusvalías y reparto de cargas y beneficios, compensaciones y sustituciones para aportar el suelo o construir las obras de la infraestructura para el transporte, los servicios públicos domiciliarios o los equipamientos colectiv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V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VII. Gestión urbana: el conjunto de acciones y procesos promovidos por los sectores público, social o privado para la configuración del área urbanizada y la ocupación de las áreas urbanizables de los asentamientos humanos y centros de población, los cuales deben ser congruentes con la implementación de los instrumentos de planeación territorial y cumplir con las disposiciones legales, normativas y administrativas correspondient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a gestión urbana incluye todas las fases relacionadas con la planeación, autorización, implementación y cualquiera otra homóloga, que permitan la materialización de acciones urbanísticas en el territorio; así como el conjunto de acciones administrativas y operativas a cargo de la autoridad competente para el ejercicio de las funciones de control, regulación y vigilancia de acciones urbanísticas, y la implementación de sanciones a infractores de las disposiciones establecidas en los instrumentos de planeación territorial, la normativa urbana y demás disposiciones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XVIII. Gobernanza territorial: las instituciones y mecanismos, entre ellos los organismos auxiliares de participación ciudadana y conformación plural y las instancias de coordinación institucional, que promueven la participación ciudadana y coordinación de los actores del sector público, privado o social, según corresponda, para la coordinación institucionalizada, el ordenamiento territorial, la planeación territorial y la gestión urbana en los asentamientos humanos, centros de población, zonas metropolitanas y conurbaciones, bajo un enfoque plural, abierto y colectivo, que permita mejorar la formulación e implementación de los instrumentos de coordinación, planeación territorial y asociatividad intermunicipal, así como de la mejora en la legislación, normativa, políticas y acciones públicas relacionadas con el desarrollo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XXXIX. Horizonte de planeación: periodo que abarca el número de años que establezcan los instrumentos de planeación territoriales para la urbanización y ocupación de la superficie total integrada por las áreas urbanizables y los vacíos urbanos de las áreas urbanizadas, así como para la implementación, seguimiento y evaluación de las disposiciones normativas, estratégicas e instrumentales establecidas en el instrumento en cuestión; dicho periodo se dividirá en corto, mediano y largo plazo.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L. Imagen urbana: el conjunto de elementos arquitectónicos, culturales o naturales que forman parte del marco visual del espacio público y espacio edificado de los asentamientos humanos y que generan una percepción definida para sus habitantes, en relación con las prácticas sociales, culturales y económicas que tienen lugar en é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I. Infraestructura urbana: los sistemas, redes e instalaciones para la organización y distribución de bienes y servicios en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II. Instituto: el Instituto de Movilidad y Desarrollo Urbano Territorial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III. Instrumento de planeación territorial: los programas, esquemas de planeación simplificada y otros previstos en el artículo 30 de esta ley para el ordenamiento territorial y la planeación territorial que establecen las disposiciones normativas, estratégicas e instrumentales a las que se sujetarán las acciones de gestión urbana, como mecanismos para promover el desarrollo territorial. También se consideran instrumentos de planeación territorial aquellos previstos en la legislación y normativa ambiental aplicable, que contengan disposiciones que incidan en el aprovechamiento territorial, los cuales serán regulados por los ordenamientos jurídicos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lV. Intensidad de ocupación: es el grado en el que se presenta el aprovechamiento de un espacio urbano y que debe ser medido por la actividad y la superficie construida que la alberg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V. Ley general: la Ley General de Asentamientos Humanos, Ordenamiento Territorial y Desarrollo Urb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VI. Ordenamiento ecológico: el instrumento de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VII. Ordenamiento territorial: la política pública que tiene como objeto la ocupación y utilización racional del territorio como base espacial de las estrategias de desarrollo socioeconómico y la preservación ambient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VIII. Patrimonio biocultural: aquellas zonas reconocidas en los instrumentos de planeación territorial o algún otro instrumento de política pública donde se concentra el conocimiento y prácticas ecológicas locales, la riqueza biológica asociada a los ecosistemas, especies y diversidad genética de un sitio, a la formación de rasgos de paisaje y paisajes culturales, así como de la herencia, memoria y prácticas vivas de los ambientes manejados o construid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IX. Patrimonio natural y cultural: los sitios, lugares o edificaciones con valor arqueológico, histórico, artístico, ecológico, ambiental o de otra naturaleza, definidos y regulados por la legislación correspondient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 Planeación territorial: el proceso para el establecimiento de disposiciones normativas, estratégicas e instrumentales para el desarrollo urbano, regional y metropolitano dentro de un horizonte de planeación determinado, como resultado del análisis de la situación actual del territorio que corresponda, incluyendo las disposiciones aplicadas en la gestión urbana, en congruencia con las pautas establecidas para el ordenamiento territorial de asentamientos humanos y actividades productiv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I. Procuraduría: la Procuraduría de Justicia Ambiental y Urbana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II. Provisiones: las áreas que serán utilizadas para la fundación de un centro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as provisiones deberán ubicarse en áreas con aptitud territorial para el aprovechamiento territorial de uso urb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III. Red vial primaria: las vialidades actuales o proyectadas que garanticen la conectividad estratégica y la movilidad en los asentamientos humanos, centros de población y el territorio en general, considerando centralidades, ejes principales, transporte de carga, articulación intercomunal y corredores interurbanos, cuyas características se apegarán a las clasificaciones y disposiciones establecidas en la legislación y normativa en materia de movilidad, vialidad, transporte, seguridad vial y aquellas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LIV. Regeneración: las políticas y acciones de desarrollo urbano cuyo objetivo es la reactivación económica, social y urbanística de zonas de un asentamiento humano o centro de población, que han sufrido deterioro en sus condiciones físicas, funcionales o sociales, o cuya renovación es de interés estratégico para la sociedad como mecanismo para la conservación, consolidación, densificación o mejoramiento de dichas zonas.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V. Región: el territorio con asentamientos humanos, centros de población, municipios o unidades territoriales articuladas entre sí, tendientes a integrar una unidad homogénea por factores ecológicos, socioeconómicos, culturales, espaciales o político-administrativos, que permita focalizar la implementación de políticas y acciones de escala regional, independientemente de los límites político-administrativos de los municipi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VI. Reglamento: el Reglamento de la Ley de Asentamientos Humanos, Ordenamiento Territorial y Desarrollo Urbano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VII. Reservas de crecimiento: la superficie sin urbanización, edificación u ocupación, delimitada en los instrumentos de planeación territorial, sin limitaciones asociadas a las áreas no urbanizables y que no cumple los criterios para su definición como área urbanizable en los términos establecidos en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LVIII. Reservas territoriales: el suelo adquirido y administrado por la autoridad competente conforme a las disposiciones en la materia, con el fin de satisfacer las necesidades habitacionales y urbanas de la población a través de políticas y acciones públicas de vivienda, suelo urbano y desarrollo urbano, dirigidas preferentemente a la población en situación de vulnerabilidad.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IX. Resiliencia: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 Riesgo: los daños o pérdidas probables sobre un agente afectable, resultado de la interacción entre su vulnerabilidad y la presencia de un agente perturbador.</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I. Servicios ambientales: los beneficios tangibles e intangibles generados por los ecosistemas, necesarios para la supervivencia del sistema natural y biológico en su conjunto y que proporcionan beneficios al ser hum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os servicios ambientales preferentemente se valorizarán para su pago y conserv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II. Servicios urbanos: las actividades operativas y servicios públicos prestados directamente por la autoridad competente o concesionada para satisfacer necesidades colectivas en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III. Sistema de información estatal: el Sistema de Información Territorial y Urbana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IV. Sistema urbano estatal: el conjunto de todos los centros de población y asentamientos humanos del estado, relacionados funcionalmente en mayor o menor medida, donde es posible caracterizar subsistemas, enlaces, nodos y una jerarquía con base en su relación funcional, población e importancia estratégic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V. Sistemas urbanos rurales: las unidades espaciales básicas del ordenamiento territorial, que agrupan a áreas no urbanizadas, centros urbanos y asentamientos rurales vinculados funcionalment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LXVI. Unidad de gestión territorial: la unidad básica de ordenamiento territorial en los instrumentos de planeación y que definen unidades de gestión territorial de nivel estatal, regional o metropolitano y que posibilitan la organización y el manejo del territorio sobre el que se desea actuar e intervenir. Son áreas homogéneas delimitadas en el territorio porque comparten características físicas, naturales, sociales y económicas y en las que convergen aptitudes territoriales, así como similares sinergias y divergencias sectoriales.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VII. Urbanización: la habilitación del territorio para el uso urbano a través de la creación de estructura urbana, infraestructura urbana, espacio público y espacio edificado, tendiente a la creación de asentamientos hum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VIII. Usos del suelo: los fines particulares a los que podrán dedicarse determinadas zonas o predios de un centro de población o asentamiento hum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IX. Uso urbano: los usos del suelo y destinos del suelo tendiente a la urbanización, la creación de asentamientos humanos o al desarrollo de acciones urbanísticas, en congruencia con la aptitud para el aprovechamiento territorial de uso urbano, cuya localización estará limitada a las áreas urbanizadas y áreas urbanizables que se definan en los instrumentos de planeación territorial y demás disposiciones, instrumentos y ordenamientos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X. Vacíos urbanos: los predios e inmuebles localizados dentro del área urbanizada que se encuentran inutilizados, subutilizados, abandonados, con estructuras derruidas o en desus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LXXI. Zona metropolitana: conjunto de municipios con centros de población o conurbaciones que, por su complejidad, interacciones, relevancia social y económica, conforman una unidad territorial de influencia dominante y revisten importancia estratégica para el desarrollo estatal, en términos de los criterios establecidos en la ley general, esta ley y demás disposiciones aplicables.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XII. Zona de riesgo: el espacio territorial determinado en el que existe la probabilidad de que se produzca un daño, originado por fenómenos naturales o antropogénic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XIII. Zonificación incluyente: el conjunto de instrumentos incluidos en un instrumento de planeación que permiten dar flexibilidad a los usos del suelo y transparencia financiera a la gestión urbana, mediante los cuales, las personas ciudadanas puedan desarrollar y acceder a mejores condiciones para el desarrollo de sus propiedades, así́ como generar mecanismos para sufragar los rezagos de infraestructura y equipamiento urbano en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XIV. Zonificación metropolitana: la determinación de zonas y áreas que tiene como objeto la orientación o articulación de las zonificaciones primarias de los municipios que conforman una zona metropolitana, así como su armonización respecto a las zonificaciones y disposiciones contenidas en los instrumentos de planeación territorial de orden jerárquico superior, y la definición de unidades de gestión territorial y polígonos de actuación que sean la base de la definición de disposiciones normativas, estratégicas e instrumentales que promuevan el desarrollo metropolit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XV.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en términos de lo previsto en el artículo 181 de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XVI. Zonificación secundaria: la determinación de los usos de suelo en un espacio edificable y no edificable, así como la definición de los destinos del suelo, en términos del artículo 182 de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Se considerarán, para efectos de esta Ley, las demás definiciones señaladas en la ley gener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Artículo 5. Mejora de las condiciones</w:t>
      </w:r>
    </w:p>
    <w:p>
      <w:pPr>
        <w:pStyle w:val="Normal"/>
        <w:jc w:val="both"/>
        <w:rPr>
          <w:rFonts w:ascii="Arial" w:hAnsi="Arial" w:eastAsia="Arial" w:cs="Arial"/>
          <w:lang w:eastAsia="en-US"/>
        </w:rPr>
      </w:pPr>
      <w:r>
        <w:rPr>
          <w:rFonts w:eastAsia="Arial" w:cs="Arial" w:ascii="Arial" w:hAnsi="Arial"/>
          <w:lang w:eastAsia="en-US"/>
        </w:rPr>
        <w:t>El ordenamiento territorial y el desarrollo urbano en los centros de población y asentamientos humanos tenderán a mejorar las condiciones de vida de la población mediant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 El desarrollo socioeconómico del estado, armonizando la interrelación entre las ciudades y el campo y distribuyendo equitativamente entre ambos los beneficios y cargas del proceso de urbaniz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 La participación social en la solución de los problemas que genera la desigual distribución de los beneficios y cargas del proceso de urbanización, así como en los procesos de planeación y gestión del territorio, en términos de lo previsto en la ley gener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I. La conservación y mejoramiento del ambiente y de la habitabilidad de los asentamientos hum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V. La resiliencia, previsión, prevención, mitigación, preparación, alertamiento, respuesta, atención, auxilio, recuperación y reconstrucción ante riesgos y contingencias ambientales y urbanas en el territorio del estado, en términos de las normas oficiales mexicanas de la materia y demás legislación y normativa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 La protección del patrón de asentamiento humano rural y la inclusión de las necesidades de su población en las políticas de ordenamiento territorial, planeación y desarrollos territori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 La fundación de nuevos centros de población en tierras susceptibles para el aprovechamiento territorial de uso urbano, evaluando su impacto ambiental y respetando lo previsto en el artículo 50 de la ley gener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lI. La coordinación y concertación de la inversión pública y privada en los procesos de desarrollo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lII. La adecuada interrelación económica y conectividad de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X. La integración de las zonas residenciales, comerciales, los centros de trabajo y aquellas que concentren el equipamiento e infraestructura urbana, los servicios urbanos, el espacio público y las áreas verdes urbanas, impidiendo la expansión física desordenada de los centros de población y la adecuada estructura v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 La movilidad segura, efectiva y sustentable en los asentamientos humanos, los centros de población, las regiones, las zonas metropolitanas y las conurbaciones, de acuerdo con las características del estado, evitando la producción de impactos negativos o grave deterioro ambiental y social, privilegiando las calles completas, el transporte público, peatonal y no motorizad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 La correcta estructuración interna de los centros de población y la dotación suficiente de infraestructura, equipamiento y servicios urbanos, así como los que conecten los diferentes centros de población y localidad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I. La preservación del patrimonio natural y cultural en los asentamientos humanos y los centros de población del estad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XIlI. El aprovechamiento ordenado de la propiedad, reconociendo su función social en los asentamientos humanos y los centros de población del estado, así́ como la justa distribución y el aprovechamiento sustentable de las riquezas naturales.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IV. La regulación y el control de las acciones urbanísticas, en especial aquellas relacionadas con la comercialización de suelo para vivienda, de cualquier tipo que impliquen la ocupación de áreas no urbanizadas en cualquier plazo, garantizando que la oferta de suelo urbano cumpla con las disposiciones en materia de zonificación y planeación territorial, asegurando la habitabilidad de dicho suelo, a partir de la dotación de infraestructura urbana básica, la factibilidad para la prestación de servicios públicos básicos y el cumplimiento de las demás exigencias previstas en esta ley, su reglamento y demás disposiciones aplicables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 La creación, ampliación, recuperación, rehabilitación, mantenimiento, mejoramiento y defensa del espacio públic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l. La elaboración, promoción, difusión, implementación, seguimiento, evaluación y actualización de los instrumentos de planeación territorial previstos en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II</w:t>
      </w:r>
    </w:p>
    <w:p>
      <w:pPr>
        <w:pStyle w:val="Normal"/>
        <w:jc w:val="center"/>
        <w:rPr>
          <w:rFonts w:ascii="Arial" w:hAnsi="Arial" w:eastAsia="Arial" w:cs="Arial"/>
          <w:lang w:eastAsia="en-US"/>
        </w:rPr>
      </w:pPr>
      <w:r>
        <w:rPr>
          <w:rFonts w:eastAsia="Arial" w:cs="Arial" w:ascii="Arial" w:hAnsi="Arial"/>
          <w:b/>
          <w:lang w:eastAsia="en-US"/>
        </w:rPr>
        <w:t>Principios y causas de utilidad públic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Artículo 6. Principios</w:t>
      </w:r>
    </w:p>
    <w:p>
      <w:pPr>
        <w:pStyle w:val="Normal"/>
        <w:jc w:val="both"/>
        <w:rPr>
          <w:rFonts w:ascii="Arial" w:hAnsi="Arial" w:eastAsia="Arial" w:cs="Arial"/>
          <w:lang w:eastAsia="en-US"/>
        </w:rPr>
      </w:pPr>
      <w:r>
        <w:rPr>
          <w:rFonts w:eastAsia="Arial" w:cs="Arial" w:ascii="Arial" w:hAnsi="Arial"/>
          <w:lang w:eastAsia="en-US"/>
        </w:rPr>
        <w:t>La planeación, regulación y gestión de los centros de población y de los asentamientos humanos, así como su ordenamiento territorial, planeación territorial y gestión urbana, tienen como objetivo el desarrollo territorial y la política pública en la materia, debe conducirse en apego a los siguientes principi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Este principio deberá ser observado también para los desti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 Coherencia y racionalidad: adoptar perspectivas que promuevan el ordenamiento territorial y el desarrollo urbano de manera equilibrada, armónica, racional y congruente, acorde a los planes y políticas nacionales y estatales; así como procurar la eficiencia y transparencia en el uso de los recursos públic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Este principio deberá ser observado también para el desarrollo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I. Cultura urbana: impulsar el desarrollo de centros de población y asentamientos humanos con respeto al patrimonio natural y cultural; fomentar acciones y políticas para su conservación y promover su acces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V. Derecho a la ciudad: garantizar a todas las personas habitantes de un asentamiento humano o centros de población el acceso a la vivienda, infraestructura, equipamiento y servicios básicos, a partir de los derechos reconocidos por la Constitución Política de los Estados Unidos Mexicanos, la Constitución Política del Estado de Yucatán y los tratados internacionales suscritos por México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 Derecho a la propiedad urbana: garantizar los derechos de propiedad inmobiliaria con la intención de que las personas propietarias tengan protegidos sus derechos, pero también asuman responsabilidades específicas con el estado y con la sociedad, respetando los derechos y límites previstos en la Constitución Política de los Estados Unidos Mexicanos, la ley general, esta ley y demás normativa aplicabl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as las personas habitantes puedan decidir entre una oferta diversa de suelo, viviendas, servicios, equipamientos, infraestructura y actividades económicas de acuerdo con sus preferencias, necesidades y capacidad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 Equilibrio y equidad regional: garantizar que el crecimiento de los centros de población, conurbaciones y zonas metropolitanas, se dé en el marco de una visión integral del desarrollo territorial, acorde con una estrategia de ocupación del territorio establecida para las regiones del estado en los instrumentos de planeación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I. Movilidad: en términos de lo previsto en la Constitución Política de los Estados Unidos Mexicanos, la Constitución Política del Estado de Yucatán, la Ley General de Movilidad y Seguridad Vial, la Ley de Movilidad y Seguridad Vial del Estado de Yucatán y demás disposiciones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X. Distribución equitativa: garantizar la distribución equitativa de las cargas urbanísticas y beneficios en las inversiones y acciones urbanísticas para el ordenamiento territorial y desarrollo urbano en términos de lo previsto en la ley general y de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 Habitabilidad: asegurar viviendas y espacios urbanos adecuados en los centros de población y asentamientos humanos, que garanticen la vida digna de sus habitantes y propicien oportunidades para su desarrollo integr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II. Protección y progresividad del espacio público: crear condiciones de habitabilidad de los espacios públicos, como elementos fundamentales para el derecho a una vida sana, la convivencia, recreación y seguridad ciudadana que considere las necesidades diferenciadas por personas y grupos. Se fomentará el rescate, la creación y el mantenimiento de los espacios públicos que podrán ampliarse, o mejorarse, pero nunca destruirse o verse disminuidos. En caso de utilidad pública, estos espacios deberán ser sustituidos por otros que cuenten, al menos, con igualdad de condiciones o generen beneficios equivalent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V. Eficiencia territorial: ordenar el uso y ocupación del territorio, evitando el crecimiento disperso; lograr una integración armoniosa entre el espacio edificado preexistente y las nuevas construcciones o edificaciones; garantizar una adecuada proporción de áreas verdes en todos los centros de población, con el fin de preservar y promover los servicios ambient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riesg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I. Sustentabilidad ambiental: promover prioritariamente, el uso racional del agua y de los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y bosques.</w:t>
      </w:r>
    </w:p>
    <w:p>
      <w:pPr>
        <w:pStyle w:val="Normal"/>
        <w:jc w:val="both"/>
        <w:rPr>
          <w:rFonts w:ascii="Arial" w:hAnsi="Arial" w:eastAsia="Calibri" w:cs="Arial"/>
          <w:lang w:eastAsia="en-US"/>
        </w:rPr>
      </w:pPr>
      <w:r>
        <w:rPr>
          <w:rFonts w:eastAsia="Calibri" w:cs="Arial" w:ascii="Arial" w:hAnsi="Arial"/>
          <w:lang w:eastAsia="en-US"/>
        </w:rPr>
      </w:r>
    </w:p>
    <w:p>
      <w:pPr>
        <w:pStyle w:val="Normal"/>
        <w:pBdr/>
        <w:jc w:val="both"/>
        <w:rPr>
          <w:rFonts w:ascii="Arial" w:hAnsi="Arial" w:eastAsia="Arial" w:cs="Arial"/>
          <w:b/>
          <w:b/>
          <w:color w:val="000000"/>
          <w:lang w:eastAsia="en-US"/>
        </w:rPr>
      </w:pPr>
      <w:r>
        <w:rPr>
          <w:rFonts w:eastAsia="Arial" w:cs="Arial" w:ascii="Arial" w:hAnsi="Arial"/>
          <w:b/>
          <w:color w:val="000000"/>
          <w:lang w:eastAsia="en-US"/>
        </w:rPr>
        <w:t xml:space="preserve">Artículo 7. </w:t>
      </w:r>
      <w:r>
        <w:rPr>
          <w:rFonts w:eastAsia="Arial" w:cs="Arial" w:ascii="Arial" w:hAnsi="Arial"/>
          <w:b/>
          <w:lang w:eastAsia="en-US"/>
        </w:rPr>
        <w:t xml:space="preserve">Interés público y beneficio social </w:t>
      </w:r>
    </w:p>
    <w:p>
      <w:pPr>
        <w:pStyle w:val="Normal"/>
        <w:jc w:val="both"/>
        <w:rPr/>
      </w:pPr>
      <w:r>
        <w:rPr>
          <w:rFonts w:eastAsia="Arial" w:cs="Arial" w:ascii="Arial" w:hAnsi="Arial"/>
          <w:color w:val="000000"/>
          <w:lang w:eastAsia="en-US"/>
        </w:rPr>
        <w:t xml:space="preserve">En términos de lo dispuesto en el artículo 27, párrafo tercero de la Constitución Política de los Estados Unidos Mexicanos, son de interés público y de beneficio social los actos públicos tendentes a establecer </w:t>
      </w:r>
      <w:r>
        <w:rPr>
          <w:rFonts w:eastAsia="Arial" w:cs="Arial" w:ascii="Arial" w:hAnsi="Arial"/>
          <w:lang w:eastAsia="en-US"/>
        </w:rPr>
        <w:t>p</w:t>
      </w:r>
      <w:r>
        <w:rPr>
          <w:rFonts w:eastAsia="Arial" w:cs="Arial" w:ascii="Arial" w:hAnsi="Arial"/>
          <w:color w:val="000000"/>
          <w:lang w:eastAsia="en-US"/>
        </w:rPr>
        <w:t xml:space="preserve">rovisiones, </w:t>
      </w:r>
      <w:r>
        <w:rPr>
          <w:rFonts w:eastAsia="Arial" w:cs="Arial" w:ascii="Arial" w:hAnsi="Arial"/>
          <w:lang w:eastAsia="en-US"/>
        </w:rPr>
        <w:t>r</w:t>
      </w:r>
      <w:r>
        <w:rPr>
          <w:rFonts w:eastAsia="Arial" w:cs="Arial" w:ascii="Arial" w:hAnsi="Arial"/>
          <w:color w:val="000000"/>
          <w:lang w:eastAsia="en-US"/>
        </w:rPr>
        <w:t xml:space="preserve">eservas, </w:t>
      </w:r>
      <w:r>
        <w:rPr>
          <w:rFonts w:eastAsia="Arial" w:cs="Arial" w:ascii="Arial" w:hAnsi="Arial"/>
          <w:lang w:eastAsia="en-US"/>
        </w:rPr>
        <w:t>u</w:t>
      </w:r>
      <w:r>
        <w:rPr>
          <w:rFonts w:eastAsia="Arial" w:cs="Arial" w:ascii="Arial" w:hAnsi="Arial"/>
          <w:color w:val="000000"/>
          <w:lang w:eastAsia="en-US"/>
        </w:rPr>
        <w:t xml:space="preserve">sos del suelo y </w:t>
      </w:r>
      <w:r>
        <w:rPr>
          <w:rFonts w:eastAsia="Arial" w:cs="Arial" w:ascii="Arial" w:hAnsi="Arial"/>
          <w:lang w:eastAsia="en-US"/>
        </w:rPr>
        <w:t>d</w:t>
      </w:r>
      <w:r>
        <w:rPr>
          <w:rFonts w:eastAsia="Arial" w:cs="Arial" w:ascii="Arial" w:hAnsi="Arial"/>
          <w:color w:val="000000"/>
          <w:lang w:eastAsia="en-US"/>
        </w:rPr>
        <w:t xml:space="preserve">estinos de áreas y predios de los </w:t>
      </w:r>
      <w:r>
        <w:rPr>
          <w:rFonts w:eastAsia="Arial" w:cs="Arial" w:ascii="Arial" w:hAnsi="Arial"/>
          <w:lang w:eastAsia="en-US"/>
        </w:rPr>
        <w:t>c</w:t>
      </w:r>
      <w:r>
        <w:rPr>
          <w:rFonts w:eastAsia="Arial" w:cs="Arial" w:ascii="Arial" w:hAnsi="Arial"/>
          <w:color w:val="000000"/>
          <w:lang w:eastAsia="en-US"/>
        </w:rPr>
        <w:t xml:space="preserve">entros de </w:t>
      </w:r>
      <w:r>
        <w:rPr>
          <w:rFonts w:eastAsia="Arial" w:cs="Arial" w:ascii="Arial" w:hAnsi="Arial"/>
          <w:lang w:eastAsia="en-US"/>
        </w:rPr>
        <w:t>p</w:t>
      </w:r>
      <w:r>
        <w:rPr>
          <w:rFonts w:eastAsia="Arial" w:cs="Arial" w:ascii="Arial" w:hAnsi="Arial"/>
          <w:color w:val="000000"/>
          <w:lang w:eastAsia="en-US"/>
        </w:rPr>
        <w:t>oblación, contenida en los instrumentos de planeación territorial.</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b/>
          <w:b/>
          <w:color w:val="000000"/>
          <w:lang w:eastAsia="en-US"/>
        </w:rPr>
      </w:pPr>
      <w:r>
        <w:rPr>
          <w:rFonts w:eastAsia="Arial" w:cs="Arial" w:ascii="Arial" w:hAnsi="Arial"/>
          <w:b/>
          <w:color w:val="000000"/>
          <w:lang w:eastAsia="en-US"/>
        </w:rPr>
        <w:t>Artículo 8. Causas de utilidad pública</w:t>
      </w:r>
    </w:p>
    <w:p>
      <w:pPr>
        <w:pStyle w:val="Normal"/>
        <w:jc w:val="both"/>
        <w:rPr>
          <w:rFonts w:ascii="Arial" w:hAnsi="Arial" w:eastAsia="Arial" w:cs="Arial"/>
          <w:color w:val="000000"/>
          <w:lang w:eastAsia="en-US"/>
        </w:rPr>
      </w:pPr>
      <w:r>
        <w:rPr>
          <w:rFonts w:eastAsia="Arial" w:cs="Arial" w:ascii="Arial" w:hAnsi="Arial"/>
          <w:color w:val="000000"/>
          <w:lang w:eastAsia="en-US"/>
        </w:rPr>
        <w:t>Son causas de utilidad pública:</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 La fundación, conservación, mejoramiento, consolidación y crecimiento de los centros de población.</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I. La ejecución y cumplimiento de los instrumentos de planeación territorial a que se refiere la ley general y esta ley.</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II. La constitución de reservas territoriales para el desarrollo urbano.</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V. La regularización de la tenencia de la tierra en los centros de población.</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V. La ejecución de obras de infraestructura, equipamiento y servicios urbanos y metropolitanos, así como el impulso de aquellas destinadas para la movilidad.</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VI. La protección del patrimonio natural y cultural de los centros de población.</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VII. La preservación y restauración del equilibrio ecológico y la protección del ambiente en los centros de población.</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VIII. La creación, recuperación, mantenimiento y defensa del espacio público para uso comunitario y para la movilidad;</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X. La atención de situaciones de emergencia debidas al cambio climático y fenómenos naturales.</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X. La delimitación de zonas de riesgo y el establecimiento de polígonos de protección, amortiguamiento y salvaguarda para garantizar la seguridad de las personas.</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Las expropiaciones sólo podrán hacerse por causa de utilidad pública y mediante indemnización, en términos de la Constitución Política de los Estados Unidos Mexicanos.</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center"/>
        <w:rPr>
          <w:rFonts w:ascii="Arial" w:hAnsi="Arial" w:eastAsia="Arial" w:cs="Arial"/>
          <w:b/>
          <w:b/>
          <w:lang w:eastAsia="en-US"/>
        </w:rPr>
      </w:pPr>
      <w:r>
        <w:rPr>
          <w:rFonts w:eastAsia="Arial" w:cs="Arial" w:ascii="Arial" w:hAnsi="Arial"/>
          <w:b/>
          <w:lang w:eastAsia="en-US"/>
        </w:rPr>
        <w:t>Título segundo</w:t>
      </w:r>
    </w:p>
    <w:p>
      <w:pPr>
        <w:pStyle w:val="Normal"/>
        <w:jc w:val="center"/>
        <w:rPr>
          <w:rFonts w:ascii="Arial" w:hAnsi="Arial" w:eastAsia="Arial" w:cs="Arial"/>
          <w:b/>
          <w:b/>
          <w:lang w:eastAsia="en-US"/>
        </w:rPr>
      </w:pPr>
      <w:r>
        <w:rPr>
          <w:rFonts w:eastAsia="Arial" w:cs="Arial" w:ascii="Arial" w:hAnsi="Arial"/>
          <w:b/>
          <w:lang w:eastAsia="en-US"/>
        </w:rPr>
        <w:t>Autoridades competentes, instancias de coordinación y organismos auxiliares</w:t>
      </w:r>
    </w:p>
    <w:p>
      <w:pPr>
        <w:pStyle w:val="Normal"/>
        <w:jc w:val="center"/>
        <w:rPr>
          <w:rFonts w:ascii="Arial" w:hAnsi="Arial" w:eastAsia="Arial" w:cs="Arial"/>
          <w:b/>
          <w:b/>
          <w:lang w:eastAsia="en-US"/>
        </w:rPr>
      </w:pPr>
      <w:r>
        <w:rPr>
          <w:rFonts w:eastAsia="Arial"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Capítulo I</w:t>
      </w:r>
    </w:p>
    <w:p>
      <w:pPr>
        <w:pStyle w:val="Normal"/>
        <w:jc w:val="center"/>
        <w:rPr>
          <w:rFonts w:ascii="Arial" w:hAnsi="Arial" w:eastAsia="Calibri" w:cs="Arial"/>
          <w:lang w:eastAsia="en-US"/>
        </w:rPr>
      </w:pPr>
      <w:r>
        <w:rPr>
          <w:rFonts w:eastAsia="Arial" w:cs="Arial" w:ascii="Arial" w:hAnsi="Arial"/>
          <w:b/>
          <w:lang w:eastAsia="en-US"/>
        </w:rPr>
        <w:t>Autoridades compe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 Autoridades</w:t>
      </w:r>
    </w:p>
    <w:p>
      <w:pPr>
        <w:pStyle w:val="Normal"/>
        <w:jc w:val="both"/>
        <w:rPr>
          <w:rFonts w:ascii="Arial" w:hAnsi="Arial" w:eastAsia="Calibri" w:cs="Arial"/>
          <w:lang w:eastAsia="en-US"/>
        </w:rPr>
      </w:pPr>
      <w:r>
        <w:rPr>
          <w:rFonts w:eastAsia="Calibri" w:cs="Arial" w:ascii="Arial" w:hAnsi="Arial"/>
          <w:lang w:eastAsia="en-US"/>
        </w:rPr>
        <w:t>Son autoridades encargadas de la aplicación de esta ley, en el ámbito de sus respectivas competencias establecidas en el marco legal vig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a persona titular del Poder Ejecutivo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l Congreso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o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a procuradur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 Atribuciones del Poder Ejecutivo</w:t>
      </w:r>
    </w:p>
    <w:p>
      <w:pPr>
        <w:pStyle w:val="Normal"/>
        <w:jc w:val="both"/>
        <w:rPr>
          <w:rFonts w:ascii="Arial" w:hAnsi="Arial" w:eastAsia="Calibri" w:cs="Arial"/>
          <w:lang w:eastAsia="en-US"/>
        </w:rPr>
      </w:pPr>
      <w:r>
        <w:rPr>
          <w:rFonts w:eastAsia="Calibri" w:cs="Arial" w:ascii="Arial" w:hAnsi="Arial"/>
          <w:lang w:eastAsia="en-US"/>
        </w:rPr>
        <w:t>La persona titular del poder ejecutivo estatal tendrá, en términos de la ley general y de esta ley las siguientes atribucion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Formular, aprobar y administrar el programa estatal de ordenamiento territorial y desarrollo urbano, así como vigilar y evaluar su cumplimiento con la participación de los municipios y la socie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l. Ordenar la publicación en el Diario Oficial del Gobierno del Estado de Yucatán del Programa Estatal de Ordenamiento Territorial y Desarrollo Urbano y sus derivados, y aquellos que le correspondan conforme a los convenios respec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ll. Promover el cumplimiento y la efectiva protección de los derechos humanos relacionados con el ordenamiento territorial de los asentamientos humanos, el desarrollo urbano y la vivienda, incluida la movilidad, el espacio público, la sustentabilidad ambiental y la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instrumentos de planeación territorial; así como en la protección del patrimonio natural y cultural, y de las zonas de valor ambiental del equilibrio ecológico de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Intervenir en la prevención, control y solución de los asentamientos humanos irregulares, en los términos de la legislación aplicable y de conformidad con los instrumentos de planeación territorial de conurbaciones y zonas metropolitanas incluyendo el enfoque de género y el marco de los derech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Proponer las modificaciones a la legislación local en materia de desarrollo urbano que permita contribuir al financiamiento e instrumentación del ordenamiento territorial, desarrollo urbano y desarrollo metropolitano en condiciones de equidad, así como para la recuperación de las inversiones públicas y del incremento de valor de la propiedad inmobiliaria generado por la consolidación y el crecimien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Desarrollar acciones que permitan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 en términos de la legislación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articipar en la planeación y regulación de las zonas metropolitanas y conurbaciones, en los términos previstos en la ley general y en esta ley que, en su caso,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Impulsar y promover la creación de los institutos municipales, multimunicipales y metropolitanos de planeación, así mismo, establecer y participar en las instancias de coordinación metropolitana, regional e intermunicipal en los términos de la Ley general, de esta ley y demás disposicion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Coordinar sus acciones con la Federación, con otras entidades federativas, sus municipios o municipios asociado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 para apoyar los objetivos y estrategias propuestos por los instrumentos de planeación territorial estatales, regionales, metropolitanos, de conurbaciones y 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Convenir con la Federación y los ayuntamientos, así como con los sectores social y privado la realización de acciones e inversiones concertadas para el desarrollo territorial atendiendo a los principios de la ley general, esta ley y a lo establecido en las ley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Apoyar a los municipios que lo soliciten, en la administración de los servicios públicos municipales, en los términos de las leyes aplicables y de los convenios que se celebren para este fi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I. Aplicar y promover las políticas y criterios técnicos de las legislaciones fiscales, que permitan contribuir al financiamiento del ordenamiento territorial, el desarrollo urbano, desarrollo regional y desarrollo metropolitano en condiciones de equidad, así como la recuperación del incremento de valor de la propiedad inmobiliaria generado por la consolidación y el crecimien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V. Realizar y promover acciones encaminadas a prevenir y evitar el establecimiento de asentamientos humanos en zonas de alto riesgo, tomando en consideración para tales efectos los atlas de riesgos, los instrumentos de planeación territorial y las demás disposiciones, instrumentos y ordenamiento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 Aplicar los principios de política pública establecidos por el artículo 6 de esta ley y los previstos en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 Efectuar o instruir la ejecución de los actos y procedimientos necesarios para llevar a cabo los procesos de elaboración, actualización, expedición, inscripción, y cualquier otro que se requiera para la entrada en vigor de los instrumentos de planeación territorial de su competencia conforme a lo previsto en esta ley, los que de estos se deriven, así como implementar y garantizar su cumpl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 Establecer, cuando así lo considere, exenciones o estímulos fiscales para los ayuntamientos respecto al pago de los derechos por la publicación de los instrumentos de planeación territorial en el Diario Oficial del Gobierno del Estado de Yucatán y por la inscripción de éstos en el Registro Público de la Propiedad y del Comercio del Instituto de Seguridad Jurídica Patrimonial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I. Establecer, cuando así lo considere, exenciones o estímulos fiscales para los ayuntamientos respecto al pago de los derechos por la publicación de sus programas o planes de desarrollo urbano o de centros de población en el Diario Oficial del Gobierno del Estado de Yucatán y por la inscripción de los planes o programas referidos en el Registro Público de la Propiedad y del Comercio del Instituto de Seguridad Jurídica Patrimonial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X. Ejercer el derecho de preferencia en términos de la ley general y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 Promover la participación ciudadana en los procesos de planeación, formulación, modificación, actualización, implementación, seguimiento, evaluación y vigilancia de los instrumentos de planeación territorial referidos en esta ley, así como en los procesos vinculados a la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 Convenir, con el propósito de que el estado asuma el ejercicio de funciones que en materia de asentamientos humanos y desarrollo urbano les corresponden a los municipios, o bien para que los municipios asuman las funciones o servicios que les corresponden a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 Difundir los instrumentos de planeación territorial estatales, metropolitanos y de conurbaciones aprobados, validados y registrados, así como los datos relativos a las autorizaciones, inversiones y proyectos en la materia, resguardando en su caso los datos personales protegidos por las ley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I. Instalar y presidir la Comisión Interinstitucional de Ordenamiento Ecológico, Territorial y Desarrollo Urbano, el Consejo Estatal de Ordenamiento Ecológico, Territorial y Desarrollo Urbano y demás órganos de carácter metropolitano intermunicipal, regional o intermunicipal que se establezcan, conforme a los convenios respec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V. Proponer al Congreso del estado reformas legislativas o, en su caso, expedir en los reglamentos aplicables los lineamientos a los que habrán de sujetarse las autorizaciones, licencias o permisos relacionados con las diferentes acciones urbanísticas, en las cuales se deben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 Participar en la protección, suficiencia, calidad y progresividad del espacio público, y en su caso, en la gestión coordinada con los ayunt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 Promover la simplificación y modernización de procesos y trámites estatales en materia de desarrollo territorial y gestión urbana, priorizando la implementación de sistemas de información y medios o plataformas digi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 Solicitar la opinión del Consejo Estatal de Ordenamiento Ecológico, Territorial y Desarrollo Urbano, como requisito previo al inicio de los procesos de actualización de los instrumentos de planeación territorial esta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I. Someter a revisión de los integrantes de la Comisión Interinstitucional de Ordenamiento Ecológico, Territorial y Desarrollo Urbano los proyectos de actualización de los instrumentos de planeación territorial esta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X. Proponer a la Federación y al municipio o los municipios involucrados, la delimitación y constitución de las zonas metropolitanas en el estado, cuando estas involucren centros de población de los municipios del territorio estatal en los términos establecidos por las leyes y norma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 Promover, participar y coadyuvar, con los tres órdenes de gobierno, en la gestión de convenios para la delimitación y constitución de las zonas metropolitanas en el estado, en congruencia con los instrumentos y disposiciones de la ley general, esta ley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 Promover políticas y acciones en materia de apoyo y asesoramiento de carácter legal a personas, propietarios y legítimos posesionarios que se vean afectados por la gentrificación o desplazamiento derivado del aumento y especulación desmedida en relación al acceso y costos de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XXXII. Implementar campañas de concientización sobre los efectos de la gentrificación promoviendo la importancia de la preservación de la diversidad de los centros o núcleos poblacionales existe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II. Las demás que le señale la ley general, esta ley, su reglamento y las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 Atribuciones del Congreso del estado</w:t>
      </w:r>
    </w:p>
    <w:p>
      <w:pPr>
        <w:pStyle w:val="Normal"/>
        <w:jc w:val="both"/>
        <w:rPr>
          <w:rFonts w:ascii="Arial" w:hAnsi="Arial" w:eastAsia="Calibri" w:cs="Arial"/>
          <w:lang w:eastAsia="en-US"/>
        </w:rPr>
      </w:pPr>
      <w:r>
        <w:rPr>
          <w:rFonts w:eastAsia="Calibri" w:cs="Arial" w:ascii="Arial" w:hAnsi="Arial"/>
          <w:lang w:eastAsia="en-US"/>
        </w:rPr>
        <w:t>El Congreso del estado, en términos de la ley general y esta ley tendrán las atribuciones y obligacione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la ley general y esta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I. Decretar la fundación de nuevos centros de población, a partir de la promoción que realicen las autoridades correspondie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II. Decretar la desaparición de centros de población, en su caso integración con otros centros de pobl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V. Emitir la declaratoria de la entrada en vigor del convenio de delimitación y constitución de una zona metropolitana o conurbada en el esta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as demás que le señale la ley general, esta ley, su reglamento y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 Atribuciones de los municipios</w:t>
      </w:r>
    </w:p>
    <w:p>
      <w:pPr>
        <w:pStyle w:val="Normal"/>
        <w:jc w:val="both"/>
        <w:rPr>
          <w:rFonts w:ascii="Arial" w:hAnsi="Arial" w:eastAsia="Calibri" w:cs="Arial"/>
          <w:lang w:eastAsia="en-US"/>
        </w:rPr>
      </w:pPr>
      <w:r>
        <w:rPr>
          <w:rFonts w:eastAsia="Calibri" w:cs="Arial" w:ascii="Arial" w:hAnsi="Arial"/>
          <w:lang w:eastAsia="en-US"/>
        </w:rPr>
        <w:t>Los municipios en términos de la ley general y esta ley tendrán las siguientes atribucion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aborar, aprobar, implementar, administrar, controlar, actualizar y evaluar y vigilar el cumplimiento de los instrumentos de planeación territorial de su competencia, adoptando normas o criterios de congruencia, coordinación y ajuste con otros niveles superiores de planeación y con la legislación y normativa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Regular, controlar y vigilar las reservas, usos del suelo, destinos de suelo y predios, así como las zonas de alto riesgo en los centros de población que se encuentren dentro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Regular, controlar y vigilar las reservas, usos del suelo y destinos de áreas y predios, así como las zonas de alto riesgo en los centros de población que se encuentren dentro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Formular, aprobar y administrar la zonificación de los centros de población ubicados en el municipio, conforme a los instrumentos de planeación territorial de tipo municipal y en los demás que de estos deriv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Promover y ejecutar acciones, inversiones y dotar de servicios públicos para la conservación, mejoramiento y crecimiento de los centros de población, considerando la igualdad sustantiva entre hombres y mujeres y el pleno ejercicio de los derech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Formular y ejecutar acciones específicas de promoción y protección a los espacios públicos en 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formulación y ejecución de las acciones en materia de promoción y protección de los espacios públicos municipales deberán garantizar su protección, suficiencia, seguridad, integridad, calidad, mantenimiento y progresividad; y promover su gestión dentro de la jurisdicción territorial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Regular, administrar, proteger y vigilar el espacio público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roponer al Congreso del estado la fundación y, en su caso, la desaparición de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Impulsar y promover, según sea el caso, la conformación de institutos metropolitanos de planeación junto con los municipios que conforman una zona metropolitana determinada y la conformación de los institutos multimunicipales de planeación, en términos de la ley general y esta ley, así como participar en la planeación y regulación de las zonas metropolitanas y conurbaciones intermunicipales, en los términos de la ley general y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Participar en la elaboración o actualización de los instrumentos de planeación territorial estatales y, en su caso, de los metropolitanos y de conurbaciones intermunicipales aplicables, así como coadyuvar en su implemen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Celebrar con la Federación, la entidad federativa respectiva, con otros municipios o con los particulares, convenios y acuerdos de coordinación, concertación o asociación, según sea el caso, para fortalecer sus procesos de planeación territorial, así como para la programación, financiamiento y ejecución de acciones, obras y prestación de servicios comunes, y para apoyar en el cumplimiento de los objetivos y prioridades previstos en los instrumentos de planeación territorial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Prestar los servicios públicos municipales, atendiendo a lo previsto en la Constitución Política de los Estados Unidos Mexicanos, en la Constitución Política del Estado de Yucatán y en la legislación loc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I. Coordinar sus acciones y, en su caso, celebrar convenios para asociarse con la respectiva entidad federativa y con otros municipios o con los particulares, para la prestación de servicios públicos municipales, de acuerdo con lo previsto en la ley general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V. Expedir o negar las autorizaciones, licencias, constancias o permisos de las diversas acciones urbanísticas, con estricto apego a la ley general, esta ley, su reglamento y los reglamentos municipales, los instrumentos de planeación territorial y sus correspondientes reservas, usos del suelo y destinos de suelo y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 Solicitar al instituto la validación de la apropiada congruencia, coordinación y ajuste de sus instrumentos de planeación territorial municipales en materia de desarrollo urbano, en los términos previstos en el artículo 115, fracción V de la Constitución Política de los Estados Unidos Mexicanos, de la ley general y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 Solicitar al Instituto de Seguridad Jurídica Patrimonial de Yucatán la inscripción oportunamente en el Registro Público de la Propiedad y del Comercio del Estado de Yucatán de los instrumentos de planeación territorial que se citan en la fracción anterior, así como gestionar su publicación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 Solicitar al instituto la incorporación de los instrumentos de planeación territorial municipales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I. Intervenir en la regularización de la tenencia de la tierra urbana, en los términos de la legislación aplicable y de conformidad con los instrumentos de planeación territorial y las reservas, usos del suelo y destinos de suelo y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X. Intervenir en la prevención, control y solución de los asentamientos humanos irregulares, de la ocupación irregular del suelo y de la localización de asentamientos humanos en zonas de riesgo, en los términos de la legislación aplicable y de conformidad con los instrumentos de planeación territorial, en el marco de los derech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 y la captación de plusvalí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XXI. Atender y cumplir los lineamientos y normas relativas a los polígonos de protección y salvaguarda en zonas de riesgo, así́ como de zonas restringidas o identificadas como áreas no urbanizables por disposición, contenidas en la legislación aplicabl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I. Imponer sanciones administrativas a las personas infractoras de las disposiciones jurídicas, instrumentos de planeación territorial, reservas, usos del suelo y destinos de suelo y predios en términos de la Ley General de Responsabilidades Administrativas y la legislación local aplicable en materia de responsabilidades administrativas, así como dar vista a las autoridades competentes, para la aplicación de las sanciones que en materia penal se deriven de las faltas y violaciones de las disposiciones jurídicas de tales instrumentos de planeación territorial y, en su caso, de ordenación ecológica y medio amb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I. Informar y difundir anualmente a la ciudadanía sobre la aplicación y ejecución de los instrumentos de planeación territorial de su competencia aprobados, validados, publicados y registrados, así como los datos relativos a las autorizaciones, inversiones y proyectos en la materia, resguardando en su caso los datos personales protegidos por las ley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V. Crear los mecanismos de consulta ciudadana para la formulación, modificación y evaluación de instrumentos de planeación territorial municipales y los que de ellos emanen, de conformidad con lo dispuesto por la ley general y esta ley, así como promover la participación ciudadana en dichos mecanism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 Promover el cumplimiento y la plena vigencia de los derechos relacionados con los asentamientos humanos, el desarrollo urbano, incluida la movilidad, la vivienda, el espacio público, la sustentabilidad ambiental y la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 Promover y ejecutar acciones para prevenir y, mitigar el riesgo de los asentamientos humanos y aumentar su resiliencia ante fenómenos naturales y antropogénic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 Impulsar y promover un instituto municipal de planeación, cuando se encuentre en un rango de población de cien mil habitantes hacia arrib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I. Instalar y promover el funcionamiento del Consejo Municipal de Desarrollo Urbano y Vivienda o su equivalente en el caso de alguna otra denomin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X. Realizar las acciones necesarias para la preservación y el control de los servicios ambientales, conforme a las disposiciones aplicables, en los centros de población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 Ejercer el derecho de preferencia en términos de la ley general y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 Promover la creación y funcionamiento de observatorios urbanos en los términos establecidos en la ley general, esta ley y la normativa que se expida para su administ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I. Proponer al Congreso del estado reformas legislativas o, en su caso, expedir en los reglamentos aplicables en el ámbito de sus competencias, a los que habrán de sujetarse las autorizaciones, licencias o permisos relacionados con las diferentes acciones urbanísticas, en las cuales se deben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en los términos previstos en esta ley y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II. Solicitar a la Secretaría de Desarrollo Agrario, Territorial y Urbano el asesoramiento y capacitación técnica para la elaboración y ejecución de su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V. Solicitar al instituto el asesoramiento y capacitación sobre la administración de la planeación del Desarrollo Urbano, o para la celebración de convenios entre autoridades municipales para la creación y mantenimiento de institutos multimunicipales o metropolitanos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V. Garantizar que, en las dependencias y entidades de la administración pública municipal, la planificación e implementación de programas y proyectos que impliquen acciones urbanísticas, se desarrollen en alineación y cumplimiento de las disposiciones señaladas en los instrumentos de planeación territorial y la normativa urban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VI. Promover la simplificación y modernización de sus procesos y trámites en materia de desarrollo territorial y gestión urbana, priorizando la implementación de sistemas de información y medios o plataformas digi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VII. Expedir constancias de congruencia con los usos del suelo de acuerdo con lo establecido en la ley general, esta ley, los reglamentos en la materia, los instrumentos de planeación territorial aplicables y las demás disposiciones legales, normativas y administrativas en la materia y en caso de no contar con la capacidad para formularlo, solicitar al instituto su emisión, previo conven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VIII. Solicitar al instituto dictámenes y opiniones técnicas sobre la congruencia de los instrumentos de planeación territorial de su competencia, en los casos y según los términos establecidos por la ley general, esta ley, su reglamento y las demás disposiciones legales, normativas y administrativa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X. Crear y administrar sistemas de información territorial y urbana de tipo municipal con el fin de contribuir al sistema de información estatal y el sistema federal homólogo establecido en la ley general, así como coordinarse con el instituto para establecer lineamientos y mecanismos de intercambio d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L. Remitir al Instituto, en caso de que el municipio no cuente con la capacidad técnica, operativa o financiera para operar un sistema de información territorial y urbana de tipo municipal, con la periodicidad que establece esta ley, los informes, documentos y demás información que deba ser actualizada en el sistema de información estatal, en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LI. Promover e implementar los instrumentos de suelo y financieros que permitan viabilizar o financiar la ejecución de las acciones, programas y proyectos incluidos en los instrumentos de planeación territorial, así como aquellos que permitan su implementación en los procesos de gestión urbana, para el desarrollo territorial, dentro de los límites municipales, de su competencia, conforme lo establezca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LII. Las demás que confiera la ley general, esta ley, su reglamento y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 Atribuciones del instituto</w:t>
      </w:r>
    </w:p>
    <w:p>
      <w:pPr>
        <w:pStyle w:val="Normal"/>
        <w:jc w:val="both"/>
        <w:rPr>
          <w:rFonts w:ascii="Arial" w:hAnsi="Arial" w:eastAsia="Calibri" w:cs="Arial"/>
          <w:lang w:eastAsia="en-US"/>
        </w:rPr>
      </w:pPr>
      <w:r>
        <w:rPr>
          <w:rFonts w:eastAsia="Calibri" w:cs="Arial" w:ascii="Arial" w:hAnsi="Arial"/>
          <w:lang w:eastAsia="en-US"/>
        </w:rPr>
        <w:t>El instituto tendrá las siguientes atribu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aborar, modificar, ejecutar y administrar el Programa Estatal de Ordenamiento Territorial y Desarrollo Urbano y sus instrumentos de planeación derivados, así como controlar y evaluar su cumplimiento, con participación de los municipios y la sociedad, ajustándolos a la Estrategia Nacional de Ordenamiento Territorial y al Programa Nacion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laborar y difundir normas técnicas, manuales o lineamientos a los que se sujetarán los procesos de planeación y gestión territorial, así como su seguimiento y evaluación, de manera que se promueva y propicie la participación de la ciudadan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Apoyar a las autoridades municipales que lo soliciten, en el asesoramiento y capacitación sobre la administración de la planeación del desarrollo urbano, o para la celebración de convenios entre estas para la creación y mantenimiento de institutos multimunicipales, metropolitanos de planeación o en dado caso, convenir con ellas la transferencia de facultades estatales en materia urbana, en términos de los convenios que para ese efecto se celebr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Coordinar los comités de la Comisión Interinstitucional de Ordenamiento Ecológico, Territorial y Desarrollo Urbano y del Consejo Estatal de Ordenamiento Ecológico, Territorial y Desarrollo Urbano en el ámbito de sus atribuciones establecidas en esta ley y demás instrumentos jurídico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Promover ante las instancias competentes la creación de las Comisiones de Ordenamiento Metropolitano y las Comisiones de Conurbación Inter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oordinar sus actuaciones con los municipios, con la participación de los sectores social y privado, en la realización de acciones para el ordenamiento territorial de los asentamientos humanos y el desarrollo urbano de los centros de población, mediante la celebración de convenios y acuer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Crear, integrar, administrar, promover y difundir el sistema de información estatal y actualizar la información que corresponda en el sistema homólogo previsto en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rever las necesidades de suelo y reservas territoriales para el ordenamiento territorial y desarrollo urbano del estado y regular, en coordinación con los gobiernos, federal y municipales, así como con los sectores social y privado, los mecanismos para satisfacer dichas neces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Gestionar la aprobación de la persona titular del Poder Ejecutivo y administrar el Programa Estatal de Ordenamiento Territorial y Desarrollo Urbano y demás instrumentos de planeación territorial de su competencia, así como otras disposiciones en la materia y vigilar y evaluar su cumplimiento con la participación de los municipios y la socie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Promover, fomentar y realizar investigaciones científicas y tecnológicas en materia de ordenamiento territorial, desarrollo urbano, desarrollo regional, desarrollo metropolitano y en general de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Convenir con los ayuntamientos que lo soliciten, la coordinación, apoyo o la transferencia de facultades municipales en materia de planeación territorial y gestión urbana en los términos de los convenios que para ese efecto se celebr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Incorporar la participación ciudadana en sus funciones vinculadas a la aplicación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I. Instalar y participar en los observatorios urbanos a los que refiere la ley general y esta ley, conforme a la normativa que se expida para su regu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V. Impulsar y promover la creación de los institutos   municipales, multimunicipales y metropolitanos de planeación, así como promover la creación y participar en las instancias de coordinación institucional y los organismos auxiliares de participación ciudadana y conformación plural, en los términos de la ley general, esta ley, su reglamento, la ley en la materia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 Brindar apoyo técnico y de gestión estratégica en el ordenamiento territorial, la planeación territorial y la gestión urbana de las conurbaciones, a solicitud de lo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 Coadyuvar en la gestión de recursos federales e internacionales para el financiamiento de proyectos de impacto urbano de tipo regional y metropolitano que contribuyan a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 Concertar con los gobiernos federal y municipal y con los sectores social y privado, marcos de colaboración y acciones coordinadas en materia de planeación territorial y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I. Promover la concertación y coordinación de las dependencias y entidades de la Administración Pública estatal en la planificación e implementación de programas y proyectos que impliquen el aprovechamiento territorial de uso urbano y las acciones urbanísticas, así como garantizar que las obras públicas, se alineen y cumplan con las disposiciones señaladas en los instrumentos de planeación territorial y demás normativa urban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X. Requerir, solicitar e incorporar al sistema de información estatal, los instrumentos de planeación territorial, así́ como su información estadística, documental y cartográfica, incluidos los sistemas de información geográf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 Emitir el dictamen de congruencia respecto a los instrumentos de planeación territorial según los términos establecidos por la ley general, esta ley, su reglamento, los instrumentos de planeación territorial aplicables y las demás disposiciones legales, normativas y administrativa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 Coadyuvar en el ejercicio de las atribuciones y cumplimiento de las obligaciones de la persona titular del Poder Ejecutivo del estado señalada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 Promover acciones en materia de estructura urbana, gestión del suelo, conservación del patrimonio natural y cultural, imagen urbana, accesibilidad universal, movilidad y otros temas prioritarios para el desarrollo territorial de los asentamientos humanos, centros de población, regiones, conurbaciones y zonas metropolitanas del estado, así como formular y aplicar las políticas en el ámbito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I. Intervenir en la prevención, control y solución de los asentamientos humanos irregulares de conformidad con el Programa Estatal de Ordenamiento Territorial y Desarrollo Urbano y demás instrumentos de planeación territorial y disposiciones en la materia, incluyendo el enfoque de género y el marco jurídico de los derech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V. Promover la simplificación y modernización de procesos y trámites estatales en materia de desarrollo territorial y gestión urbana, priorizando la implementación de medios o plataformas digi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 Dar vista a las autoridades competentes, en términos de la Ley General de Responsabilidades Administrativas, sobre las presuntas faltas administrativas a las disposiciones de la ley general, esta ley, su reglamento, los instrumentos de planeación territorial y la normativa urbana en general, con el fin de que dichas autoridades apliquen a los infractores de cualquier naturaleza las medidas de seguridad correspondientes e impongan las sanciones administrativas que correspondan, así como denunciar los presuntos delitos de los que tenga conocimiento ante las autoridades investigadoras que correspondan, conforme lo establezca la legislación y normativ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 Promover y participar en la gestión de convenios, declaratorias, decretos u otros instrumentos jurídicos que contribuyan al reconocimiento y constitución legal de las zonas metropolitanas y zonas conurbadas intermunicipales en el estado, en congruencia con los instrumentos y disposiciones establecidas por la Fed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 Dar seguimiento al cumplimiento de las políticas de ordenamiento territorial de los asentamientos humanos en la entidad, y de los convenios y acuerdos que suscriba la persona titular del Poder Ejecutivo del estado con los sectores público, social y privado, en materia de desarrollo urbano, así como proponer a las autoridades competentes, en su caso, las medidas correctivas pro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I. Definir e impulsar instrumentos financieros para el financiamiento del desarrollo urbano a nivel loc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X. Dar seguimiento y verificar la publicación de los instrumentos de planeación territorial en el Diario Oficial del Gobierno del Estado de Yucatán y su inscripción en el Registro Público de la Propiedad y del Comerci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 Expedir constancias de congruencia con los usos del suelo de acuerdo con lo establecido en esta ley, su reglamento, los instrumentos de planeación territorial aplicables y las demás disposiciones legales, normativas y administrativas en la materia, previo convenio con el ayuntamiento respec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 Expedir la factibilidad urbana-ambiental según los términos establecidos en esta ley, su reglamento, los instrumentos de planeación territorial aplicables y las demás disposiciones legales, normativas y administrativa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I. Expedir el dictamen de impacto urbano, así como darle seguimiento a las obras o proyectos respectivos, según los términos establecidos por la ley general, esta ley, su reglamento, los instrumentos de planeación territorial aplicables y las demás disposiciones legales, normativas y administrativa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II. Las demás que señalen esta ley y otras disposiciones aplicables y las que le delegue la persona titular del Poder Ejecutivo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 Atribuciones de la procuraduría</w:t>
      </w:r>
    </w:p>
    <w:p>
      <w:pPr>
        <w:pStyle w:val="Normal"/>
        <w:jc w:val="both"/>
        <w:rPr>
          <w:rFonts w:ascii="Arial" w:hAnsi="Arial" w:eastAsia="Calibri" w:cs="Arial"/>
          <w:lang w:eastAsia="en-US"/>
        </w:rPr>
      </w:pPr>
      <w:r>
        <w:rPr>
          <w:rFonts w:eastAsia="Calibri" w:cs="Arial" w:ascii="Arial" w:hAnsi="Arial"/>
          <w:lang w:eastAsia="en-US"/>
        </w:rPr>
        <w:t>La procuraduría tendrá las atribuciones que le otorga la Ley de Procuración de Justicia Ambiental y Urbana del Estado de Yucatán, esta ley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II</w:t>
      </w:r>
    </w:p>
    <w:p>
      <w:pPr>
        <w:pStyle w:val="Normal"/>
        <w:jc w:val="center"/>
        <w:rPr>
          <w:rFonts w:ascii="Arial" w:hAnsi="Arial" w:eastAsia="Arial" w:cs="Arial"/>
          <w:b/>
          <w:b/>
          <w:lang w:eastAsia="en-US"/>
        </w:rPr>
      </w:pPr>
      <w:r>
        <w:rPr>
          <w:rFonts w:eastAsia="Arial" w:cs="Arial" w:ascii="Arial" w:hAnsi="Arial"/>
          <w:b/>
          <w:lang w:eastAsia="en-US"/>
        </w:rPr>
        <w:t>Gobernanza territorial</w:t>
      </w:r>
    </w:p>
    <w:p>
      <w:pPr>
        <w:pStyle w:val="Normal"/>
        <w:jc w:val="center"/>
        <w:rPr>
          <w:rFonts w:ascii="Arial" w:hAnsi="Arial" w:eastAsia="Arial" w:cs="Arial"/>
          <w:b/>
          <w:b/>
          <w:lang w:eastAsia="en-US"/>
        </w:rPr>
      </w:pPr>
      <w:r>
        <w:rPr>
          <w:rFonts w:eastAsia="Arial"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Sección primera</w:t>
      </w:r>
    </w:p>
    <w:p>
      <w:pPr>
        <w:pStyle w:val="Normal"/>
        <w:jc w:val="center"/>
        <w:rPr>
          <w:rFonts w:ascii="Arial" w:hAnsi="Arial" w:eastAsia="Arial" w:cs="Arial"/>
          <w:b/>
          <w:b/>
          <w:lang w:eastAsia="en-US"/>
        </w:rPr>
      </w:pPr>
      <w:r>
        <w:rPr>
          <w:rFonts w:eastAsia="Arial" w:cs="Arial" w:ascii="Arial" w:hAnsi="Arial"/>
          <w:b/>
          <w:lang w:eastAsia="en-US"/>
        </w:rPr>
        <w:t>Generalidades para la gobernanza territori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5. Gobernanza territorial</w:t>
      </w:r>
    </w:p>
    <w:p>
      <w:pPr>
        <w:pStyle w:val="Normal"/>
        <w:jc w:val="both"/>
        <w:rPr>
          <w:rFonts w:ascii="Arial" w:hAnsi="Arial" w:eastAsia="Calibri" w:cs="Arial"/>
          <w:lang w:eastAsia="en-US"/>
        </w:rPr>
      </w:pPr>
      <w:r>
        <w:rPr>
          <w:rFonts w:eastAsia="Calibri" w:cs="Arial" w:ascii="Arial" w:hAnsi="Arial"/>
          <w:lang w:eastAsia="en-US"/>
        </w:rPr>
        <w:t>Los órganos colegiados que apoyarán en la toma de decisiones para garantizar la gobernanza territorial se clasifican 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Instancias de coordinación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Organismos auxiliares de participación ciudadana y conformación plu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 Organización y funcionamiento</w:t>
      </w:r>
    </w:p>
    <w:p>
      <w:pPr>
        <w:pStyle w:val="Normal"/>
        <w:jc w:val="both"/>
        <w:rPr>
          <w:rFonts w:ascii="Arial" w:hAnsi="Arial" w:eastAsia="Calibri" w:cs="Arial"/>
          <w:lang w:eastAsia="en-US"/>
        </w:rPr>
      </w:pPr>
      <w:r>
        <w:rPr>
          <w:rFonts w:eastAsia="Calibri" w:cs="Arial" w:ascii="Arial" w:hAnsi="Arial"/>
          <w:lang w:eastAsia="en-US"/>
        </w:rPr>
        <w:t>La organización y funcionamiento de las instancias de coordinación institucional y los organismos auxiliares de participación ciudadana y conformación plural se establecerán en sus respectivos reglamentos internos o en los instrumentos jurídicos que los regulen. Además, dichos reglamentos internos normarán las disposiciones relativas al desarrollo de las sesiones, las formalidades de las convocatorias y las facultades de quienes los integran, en cumplimiento de las disposiciones establecidas por la ley general, esta ley, su reglamento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 Apoyo técnico</w:t>
      </w:r>
    </w:p>
    <w:p>
      <w:pPr>
        <w:pStyle w:val="Normal"/>
        <w:jc w:val="both"/>
        <w:rPr>
          <w:rFonts w:ascii="Arial" w:hAnsi="Arial" w:eastAsia="Calibri" w:cs="Arial"/>
          <w:lang w:eastAsia="en-US"/>
        </w:rPr>
      </w:pPr>
      <w:r>
        <w:rPr>
          <w:rFonts w:eastAsia="Calibri" w:cs="Arial" w:ascii="Arial" w:hAnsi="Arial"/>
          <w:lang w:eastAsia="en-US"/>
        </w:rPr>
        <w:t>El Gobierno del estado, el instituto, los ayuntamientos, así como las dependencias y entidades de la administración pública que las integren, brindarán el apoyo técnico necesario a las instancias de coordinación institucional y a los organismos auxiliares de participación ciudadana y conformación plural para realizar su labor. El convenio respectivo podrá fijar que esta función quede a cargo de los institutos municipales, multimunicipales o metropolitanos de planeación, según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 Información</w:t>
      </w:r>
    </w:p>
    <w:p>
      <w:pPr>
        <w:pStyle w:val="Normal"/>
        <w:jc w:val="both"/>
        <w:rPr>
          <w:rFonts w:ascii="Arial" w:hAnsi="Arial" w:eastAsia="Calibri" w:cs="Arial"/>
          <w:lang w:eastAsia="en-US"/>
        </w:rPr>
      </w:pPr>
      <w:r>
        <w:rPr>
          <w:rFonts w:eastAsia="Calibri" w:cs="Arial" w:ascii="Arial" w:hAnsi="Arial"/>
          <w:lang w:eastAsia="en-US"/>
        </w:rPr>
        <w:t>En todo momento será responsabilidad de las autoridades señaladas en el artículo inmediato anterior, proveer de información oportuna y veraz a las instancias de coordinación institucional y los organismos auxiliares de participación ciudadana y conformación plural para el ejercicio de sus funciones, a solicitud de dichos órg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 Publicación</w:t>
      </w:r>
    </w:p>
    <w:p>
      <w:pPr>
        <w:pStyle w:val="Normal"/>
        <w:jc w:val="both"/>
        <w:rPr>
          <w:rFonts w:ascii="Arial" w:hAnsi="Arial" w:eastAsia="Calibri" w:cs="Arial"/>
          <w:lang w:eastAsia="en-US"/>
        </w:rPr>
      </w:pPr>
      <w:r>
        <w:rPr>
          <w:rFonts w:eastAsia="Calibri" w:cs="Arial" w:ascii="Arial" w:hAnsi="Arial"/>
          <w:lang w:eastAsia="en-US"/>
        </w:rPr>
        <w:t>Todas las opiniones y recomendaciones o decisiones de las instancias de coordinación institucional y los organismos auxiliares de participación ciudadana y conformación plural, según sea el caso, serán públicas y deberán estar disponibles en medios de comunicación electrónic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Sección segunda</w:t>
      </w:r>
    </w:p>
    <w:p>
      <w:pPr>
        <w:pStyle w:val="Normal"/>
        <w:jc w:val="center"/>
        <w:rPr>
          <w:rFonts w:ascii="Arial" w:hAnsi="Arial" w:eastAsia="Arial" w:cs="Arial"/>
          <w:b/>
          <w:b/>
          <w:lang w:eastAsia="en-US"/>
        </w:rPr>
      </w:pPr>
      <w:r>
        <w:rPr>
          <w:rFonts w:eastAsia="Arial" w:cs="Arial" w:ascii="Arial" w:hAnsi="Arial"/>
          <w:b/>
          <w:lang w:eastAsia="en-US"/>
        </w:rPr>
        <w:t>Instancias de coordinación institucion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0. Instancias de coordinación institucional</w:t>
      </w:r>
    </w:p>
    <w:p>
      <w:pPr>
        <w:pStyle w:val="Normal"/>
        <w:jc w:val="both"/>
        <w:rPr>
          <w:rFonts w:ascii="Arial" w:hAnsi="Arial" w:eastAsia="Calibri" w:cs="Arial"/>
          <w:lang w:eastAsia="en-US"/>
        </w:rPr>
      </w:pPr>
      <w:r>
        <w:rPr>
          <w:rFonts w:eastAsia="Calibri" w:cs="Arial" w:ascii="Arial" w:hAnsi="Arial"/>
          <w:lang w:eastAsia="en-US"/>
        </w:rPr>
        <w:t>Para lograr una eficaz gobernanza territorial con la participación de las dependencias y entidades de la administración pública relacionadas con el desarrollo territorial, se establecerán los mecanismos y los instrumentos de carácter obligatorio que aseguren la vinculación a través de las instancias de coordinación institucional conformadas de la siguiente mane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a Comisión Interinstitucional de Ordenamiento Ecológico, Territorial y Desarrollo Urbano, conformada por las dependencias y entidades de la Administración Pública estatal relacionadas con el desarrollo territorial, que se determinen en los instrumentos jurídico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ersonas integrantes participarán en el ámbito de su competencia para cumplir con los objetivos y principios a que se refiere esta ley, y no cobrarán o recibirán de forma adicional retribución o emolumento algu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as demás instancias de coordinación institucional que se creen, conforme a lo previst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instancias de coordinación institucional serán espacios para la gestión de acuerdos, toma de decisiones y programación de acciones de gestión entre las dependencias y entidades de la Administración Pública de los tres órdenes de gobierno, conforme a los convenios respectivos, por lo que para el desarrollo de sus funciones se auxiliarán de la infraestructura, estructura organizacional y presupuesto con el que cuenten las unidades administrativas asociadas a cada dependencia o entidad que las integre y que se destine específicamente para este fi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1. Atribuciones</w:t>
      </w:r>
    </w:p>
    <w:p>
      <w:pPr>
        <w:pStyle w:val="Normal"/>
        <w:jc w:val="both"/>
        <w:rPr>
          <w:rFonts w:ascii="Arial" w:hAnsi="Arial" w:eastAsia="Calibri" w:cs="Arial"/>
          <w:lang w:eastAsia="en-US"/>
        </w:rPr>
      </w:pPr>
      <w:r>
        <w:rPr>
          <w:rFonts w:eastAsia="Calibri" w:cs="Arial" w:ascii="Arial" w:hAnsi="Arial"/>
          <w:lang w:eastAsia="en-US"/>
        </w:rPr>
        <w:t>Corresponderá a las instancias de coordinación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articipar en la elaboración, implementación, seguimiento, evaluación y actualización de los instrumentos de planeación territorial estatales, metropolitanos y de conurbaciones del sistema estatal de planeación y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mover, gestionar y vigilar el cumplimiento de las estrategias, normas y demás disposiciones establecidas en los instrumentos de planeación territorial estatales, metropolitanos y de conurbaciones del sistema estatal de planeación y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romover la coordinación intergubernamental, intersectorial e interinstitucional en la implementación de estrategias, acciones, proyectos, programas, obras y políticas en materia de desarrollo territorial, principalmente aquellas previstas en los instrumentos de planeación territorial estatales, metropolitanos y de conurbaciones del sistema estatal de planeación y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Promover la actualización de las disposiciones legales y normativas que regulan la materia urbana y territorial en el ámbito de sus competenc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probar y emitir su reglamento interno y demás normativa interna necesaria para su funcion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rear y administrar sistemas internos de información con el fin de contribuir al sistema de información estatal, así como coordinarse con el instituto para establecer los lineamientos y mecanismos de intercambio d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Crear comités en temas específicos relacionados con el desarrollo territorial, cuya conformación y funcionamiento se regulará de acuerdo con lo establecido en su acuerdo de creación y el reglamento int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Las demás que se determinen en la ley general, esta ley, su reglamento, los convenios, los reglamentos internos o los instrumentos jurídico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2. Secretaría técnica</w:t>
      </w:r>
    </w:p>
    <w:p>
      <w:pPr>
        <w:pStyle w:val="Normal"/>
        <w:jc w:val="both"/>
        <w:rPr>
          <w:rFonts w:ascii="Arial" w:hAnsi="Arial" w:eastAsia="Calibri" w:cs="Arial"/>
          <w:lang w:eastAsia="en-US"/>
        </w:rPr>
      </w:pPr>
      <w:r>
        <w:rPr>
          <w:rFonts w:eastAsia="Calibri" w:cs="Arial" w:ascii="Arial" w:hAnsi="Arial"/>
          <w:lang w:eastAsia="en-US"/>
        </w:rPr>
        <w:t>La persona que ocupe la presidencia de la instancia de coordinación institucional nombrará a la persona titular de la secretaría técnica y esta participará en las sesiones únicamente con derecho a vo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3. Instancias de coordinación institucional en zonas metropolitanas</w:t>
      </w:r>
    </w:p>
    <w:p>
      <w:pPr>
        <w:pStyle w:val="Normal"/>
        <w:jc w:val="both"/>
        <w:rPr>
          <w:rFonts w:ascii="Arial" w:hAnsi="Arial" w:eastAsia="Calibri" w:cs="Arial"/>
          <w:lang w:eastAsia="en-US"/>
        </w:rPr>
      </w:pPr>
      <w:r>
        <w:rPr>
          <w:rFonts w:eastAsia="Calibri" w:cs="Arial" w:ascii="Arial" w:hAnsi="Arial"/>
          <w:lang w:eastAsia="en-US"/>
        </w:rPr>
        <w:t>Las instancias de coordinación institucional en las zonas metropolitanas quedarán establecidas en la normatividad en materia de Coordinación Metropolitana, Desarrollo Regional y Asociatividad Intermunicipal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Sección tercera</w:t>
      </w:r>
    </w:p>
    <w:p>
      <w:pPr>
        <w:pStyle w:val="Normal"/>
        <w:jc w:val="center"/>
        <w:rPr>
          <w:rFonts w:ascii="Arial" w:hAnsi="Arial" w:eastAsia="Arial" w:cs="Arial"/>
          <w:b/>
          <w:b/>
          <w:lang w:eastAsia="en-US"/>
        </w:rPr>
      </w:pPr>
      <w:r>
        <w:rPr>
          <w:rFonts w:eastAsia="Arial" w:cs="Arial" w:ascii="Arial" w:hAnsi="Arial"/>
          <w:b/>
          <w:lang w:eastAsia="en-US"/>
        </w:rPr>
        <w:t>Organismos auxiliares de participación ciudadana y conformación plur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4. Organismos auxiliares de participación ciudadana y conformación plural</w:t>
      </w:r>
    </w:p>
    <w:p>
      <w:pPr>
        <w:pStyle w:val="Normal"/>
        <w:jc w:val="both"/>
        <w:rPr>
          <w:rFonts w:ascii="Arial" w:hAnsi="Arial" w:eastAsia="Calibri" w:cs="Arial"/>
          <w:lang w:eastAsia="en-US"/>
        </w:rPr>
      </w:pPr>
      <w:r>
        <w:rPr>
          <w:rFonts w:eastAsia="Calibri" w:cs="Arial" w:ascii="Arial" w:hAnsi="Arial"/>
          <w:lang w:eastAsia="en-US"/>
        </w:rPr>
        <w:t>Los organismos auxiliares de participación ciudadana y conformación plural son l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 Consejo Estatal de Ordenamiento Ecológic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os consejos consultivos de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os consejos consultivos municipales de desarrollo urbano y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consejos consultivos intermunicipales o regionales que sean creados conforme a lo previsto en la ley general, esta ley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os observato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5. Lineamientos para la participación plural </w:t>
      </w:r>
    </w:p>
    <w:p>
      <w:pPr>
        <w:pStyle w:val="Normal"/>
        <w:jc w:val="both"/>
        <w:rPr>
          <w:rFonts w:ascii="Arial" w:hAnsi="Arial" w:eastAsia="Calibri" w:cs="Arial"/>
          <w:lang w:eastAsia="en-US"/>
        </w:rPr>
      </w:pPr>
      <w:r>
        <w:rPr>
          <w:rFonts w:eastAsia="Calibri" w:cs="Arial" w:ascii="Arial" w:hAnsi="Arial"/>
          <w:lang w:eastAsia="en-US"/>
        </w:rPr>
        <w:t>Las personas ciudadanas integrantes deberán pertenecer a las organizaciones del sector social y privado, designados por su vinculación con el desarrollo territorial, priorizando la inclusión y perspectiva de género para participar e interactuar en la formulación, aplicación, evaluación y vigilancia de las políticas de ordenamiento territorial y planeación del desarrollo urbano y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organismos auxiliares de participación ciudadana y conformación plural, para asegurar la consulta, opinión y deliberación de desarrollo territorial en el estado, promoverán la participación conjunta de las personas representantes del sector social, público y privado, en la formulación, aplicación, evaluación y supervisión de las políticas públicas de los tres niveles de gobierno en materia de ordenamiento territorial, planeación territorial y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los procesos de actualización de cualquiera de los instrumentos de planeación se requerirá́ la opinión del órgano auxiliar de participación ciudadana y conformación plural que corresponda para iniciar este proceso; para tal fin, los reglamentos internos e instrumentos jurídicos que los regulen establecerán los procedimientos y lineamiento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organismos auxiliares de participación ciudadana y conformación plural participarán en la consulta, opinión y deliberación en los procesos de elaboración, implementación, evaluación y actualización de los instrumentos de planeación territorial bajo la siguiente lóg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 Consejo Estatal de Ordenamiento Ecológico, Territorial y Desarrollo Urbano, que participará en el proceso del Programa Estatal de Ordenamiento Territorial y Desarrollo Urbano, y sus instrumentos de planeación territorial derivados, así como los instrumentos de planeación territorial de conurbaciones cuando éstas no formen parte de una zona metropolit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os consejos consultivos de desarrollo metropolitano que participarán en los procesos de los programas de ordenamiento territorial de zonas metropolitanas, y sus instrumentos de planeación territorial derivados, conforme al convenio que se firme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os consejos consultivos intermunicipales de conurbación que participarán en los procesos de los instrumentos de planeación territorial de conurbaciones intermunicipales cuando estas no formen parte de una zona metropolitana, conforme al convenio que se firme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consejos consultivos de ordenamiento regional que participarán en los procesos de los programas de ordenamiento territorial, regionales y sus instrumentos de planeación territorial y ecológico derivados, conforme al convenio que se firme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os consejos consultivos municipales de desarrollo urbano y vivienda, que participarán en los procesos de los programas de municipales de desarrollo urbano y vivienda, y sus instrumentos de planeación territorial deriv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Los observatorios, que participarán, en su caso, en cada uno de los consejos anteriores, una vez que sean cre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funciones específicas de los organismos auxiliares de participación ciudadana y conformación plural serán establecidas en los reglamentos internos o instrumentos jurídicos que los regulen, conforme a las disposiciones establecidas en la ley general, esta ley y sus reglamentos respec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6. Directrices para la conformación</w:t>
      </w:r>
    </w:p>
    <w:p>
      <w:pPr>
        <w:pStyle w:val="Normal"/>
        <w:jc w:val="both"/>
        <w:rPr>
          <w:rFonts w:ascii="Arial" w:hAnsi="Arial" w:eastAsia="Calibri" w:cs="Arial"/>
          <w:lang w:eastAsia="en-US"/>
        </w:rPr>
      </w:pPr>
      <w:r>
        <w:rPr>
          <w:rFonts w:eastAsia="Calibri" w:cs="Arial" w:ascii="Arial" w:hAnsi="Arial"/>
          <w:lang w:eastAsia="en-US"/>
        </w:rPr>
        <w:t>Para la conformación de los organismos auxiliares de participación ciudadana y conformación plural se observará lo previsto en la ley general, esta ley y su reglamento y las siguientes directric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a persona titular del Poder Ejecutivo del Estado de Yucatán regulará el Consejo Estatal de Ordenamiento Ecológico, Territorial y Desarrollo Urbano y los observatorios urbanos de tipo estatal que sean necesarios en términos de la ley general y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os ayuntamientos promoverán la creación y funcionamiento de los consejos consultivos municipales de desarrollo urbano y vivienda y, en su caso, de los observatorios urbanos de tipo municipal; siendo que, a través de los institutos multimunicipales de planeación podrán crearse observatorios urbanos inter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as instancias metropolitanas promoverán la creación y funcionamiento de los consejos de ordenamiento metropolitano, y en su caso, de los observatorios urbanos de tip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as autoridades e instancias de coordinación institucional señaladas determinarán a la persona que presidirá el órgano en cuestión; le brindarán información, apoyo técnico, legal o administrativo e implementarán los mecanismos necesarios para coadyuvar con los organismos auxiliares de participación ciudadana y conformación plural en el desarrollo de sus fun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as personas integrantes de los consejos actuarán a título honorífico, por lo que no podrán cobrar o recibir retribución o emolumento alguno por su función, y contarán con el apoyo técnico necesario para realizar su lab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7. Mecanismos de participación de los organismos</w:t>
      </w:r>
    </w:p>
    <w:p>
      <w:pPr>
        <w:pStyle w:val="Normal"/>
        <w:jc w:val="both"/>
        <w:rPr>
          <w:rFonts w:ascii="Arial" w:hAnsi="Arial" w:eastAsia="Calibri" w:cs="Arial"/>
          <w:lang w:eastAsia="en-US"/>
        </w:rPr>
      </w:pPr>
      <w:r>
        <w:rPr>
          <w:rFonts w:eastAsia="Calibri" w:cs="Arial" w:ascii="Arial" w:hAnsi="Arial"/>
          <w:lang w:eastAsia="en-US"/>
        </w:rPr>
        <w:t>Los organismos auxiliares de participación ciudadana y conformación plural promoverán la gobernanza territorial a través de los siguientes mecanismos aplicables al ordenamiento territorial, planeación del desarrollo urbano y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iagnósticos ciudadanos para la formulación de programas, planes, instrumentos, proyectos, obras y cualquier otro tipo de acción de interés público relacionada con el objeto de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Consultas y audiencias públicas u otros mecanismos para la socialización de las acciones de impacto municipal, intermunicipal, de las conurbaciones, metropolitano, regional o estatal, así como las iniciativas de normativa urbana y aquellas tendientes a transformar los esquemas para la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Diseño participativo del espacio público, incluidas las vialidades, en términos de la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Mecanismos de planeación simplificada, en los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bases para el diseño e implementación de mecanismos de participación ciudadana deberán establecerse en los reglamentos, normas, lineamientos y disposiciones administrativas que emitan las autoridades compe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8. Objeto de los observatorios urbanos y regionales</w:t>
      </w:r>
    </w:p>
    <w:p>
      <w:pPr>
        <w:pStyle w:val="Normal"/>
        <w:jc w:val="both"/>
        <w:rPr>
          <w:rFonts w:ascii="Arial" w:hAnsi="Arial" w:eastAsia="Calibri" w:cs="Arial"/>
          <w:lang w:eastAsia="en-US"/>
        </w:rPr>
      </w:pPr>
      <w:r>
        <w:rPr>
          <w:rFonts w:eastAsia="Calibri" w:cs="Arial" w:ascii="Arial" w:hAnsi="Arial"/>
          <w:lang w:eastAsia="en-US"/>
        </w:rPr>
        <w:t>El estado, las instancias de coordinación metropolitana y los municipios promoverán la creación y funcionamiento de observatorios en apoyo a los consejos que correspondan, con la asociación o participación plural de la sociedad y el gobierno, para el estudio, investigación, organización y difusión de información y conocimientos sobre los problemas socio-espaciales y los nuevos modelos de políticas urbanas y regionales y de gest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observatori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garantizar el adecuado funcionamiento de los observatorios, las autoridades, instancias de coordinación institucional, los institutos multimunicipales y los institutos de planeación metropolitana referidos en esta ley, en el ámbito de sus competencias, además de lo previsto en la ley general, proporcionarán información, apoyo técnico, legal y administrativo, e implementarán los mecanismos necesarios para coadyuvar con las funciones de estos organism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observatorios crearán y administrarán sistemas internos de información con el fin de contribuir al fortalecimiento del sistema de información estatal y deberán coordinarse con el instituto para establecer los lineamientos y mecanismos de intercambio d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conformación, funcionamiento y funciones específicas de los observatorios se establecerán en los reglamentos internos o instrumentos jurídicos que los regulen, en observancia a las disposiciones establecidas en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Título tercero</w:t>
      </w:r>
    </w:p>
    <w:p>
      <w:pPr>
        <w:pStyle w:val="Normal"/>
        <w:jc w:val="center"/>
        <w:rPr>
          <w:rFonts w:ascii="Arial" w:hAnsi="Arial" w:eastAsia="Arial" w:cs="Arial"/>
          <w:b/>
          <w:b/>
          <w:lang w:eastAsia="en-US"/>
        </w:rPr>
      </w:pPr>
      <w:r>
        <w:rPr>
          <w:rFonts w:eastAsia="Arial" w:cs="Arial" w:ascii="Arial" w:hAnsi="Arial"/>
          <w:b/>
          <w:lang w:eastAsia="en-US"/>
        </w:rPr>
        <w:t>Sistema Estatal de Ordenamiento Territorial, Desarrollo Urbano, Metropolitano y Regional</w:t>
      </w:r>
    </w:p>
    <w:p>
      <w:pPr>
        <w:pStyle w:val="Normal"/>
        <w:jc w:val="center"/>
        <w:rPr>
          <w:rFonts w:ascii="Arial" w:hAnsi="Arial" w:eastAsia="Arial" w:cs="Arial"/>
          <w:b/>
          <w:b/>
          <w:lang w:eastAsia="en-US"/>
        </w:rPr>
      </w:pPr>
      <w:r>
        <w:rPr>
          <w:rFonts w:eastAsia="Arial" w:cs="Arial" w:ascii="Arial" w:hAnsi="Arial"/>
          <w:b/>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Capítulo I</w:t>
      </w:r>
    </w:p>
    <w:p>
      <w:pPr>
        <w:pStyle w:val="Normal"/>
        <w:jc w:val="center"/>
        <w:rPr>
          <w:rFonts w:ascii="Arial" w:hAnsi="Arial" w:eastAsia="Calibri" w:cs="Arial"/>
          <w:lang w:eastAsia="en-US"/>
        </w:rPr>
      </w:pPr>
      <w:r>
        <w:rPr>
          <w:rFonts w:eastAsia="Arial" w:cs="Arial" w:ascii="Arial" w:hAnsi="Arial"/>
          <w:b/>
          <w:lang w:eastAsia="en-US"/>
        </w:rPr>
        <w:t>Sistema Estatal de Planeación y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9. Objeto</w:t>
      </w:r>
    </w:p>
    <w:p>
      <w:pPr>
        <w:pStyle w:val="Normal"/>
        <w:jc w:val="both"/>
        <w:rPr>
          <w:rFonts w:ascii="Arial" w:hAnsi="Arial" w:eastAsia="Calibri" w:cs="Arial"/>
          <w:lang w:eastAsia="en-US"/>
        </w:rPr>
      </w:pPr>
      <w:r>
        <w:rPr>
          <w:rFonts w:eastAsia="Calibri" w:cs="Arial" w:ascii="Arial" w:hAnsi="Arial"/>
          <w:lang w:eastAsia="en-US"/>
        </w:rPr>
        <w:t xml:space="preserve">El ordenamiento territorial y la planeación y gestión de los asentamientos humanos, centros de población y de la ordenación territorial deben conducirse en apego a los principios que establecen la ley general y esta ley, en alineación con el sistema general de planeación territorial y los instrumentos de planeación territorial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laneación y gestión de los asentamientos humanos, centros de población y el ordenamiento territorial se realizará a través del sistema estatal de planeación y gestión territorial, en alineación al sistema general de planeación territorial, y sujetándose a lo establecido por los instrumentos de orden jerárquico superior que establece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0. Instrumentos de planeación territorial</w:t>
      </w:r>
    </w:p>
    <w:p>
      <w:pPr>
        <w:pStyle w:val="Normal"/>
        <w:jc w:val="both"/>
        <w:rPr>
          <w:rFonts w:ascii="Arial" w:hAnsi="Arial" w:eastAsia="Calibri" w:cs="Arial"/>
          <w:lang w:eastAsia="en-US"/>
        </w:rPr>
      </w:pPr>
      <w:r>
        <w:rPr>
          <w:rFonts w:eastAsia="Calibri" w:cs="Arial" w:ascii="Arial" w:hAnsi="Arial"/>
          <w:lang w:eastAsia="en-US"/>
        </w:rPr>
        <w:t>Los instrumentos de planeación territorial que integran el sistema estatal de planeación y gestión territorial son l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gramas de ordenamiento territorial regionales o de zonas metropolita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rogramas de desarrollo urbano de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Programas municipales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Programas de desarrollo urbano de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Esquemas de planeación simplific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Programas parc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rogramas sector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del Sistema Estatal de Planeación y Gestión Territorial deberán ser elaborados, aprobados, ejecutados, controlados, implementados, evaluados y actualizados, en los términos y con las formalidades previstas en esta ley y su reglamento, además se apegarán a los criterios generales de regulación ecológica de los asentamientos humanos establecidos en la Ley General del Equilibrio Ecológico y la Protección al Ambiente, la Ley de Protección al Ambiente del Estado de Yucatán y en las demás leyes, reglamentos y normas en materia ambiental y ecológica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1. Contenido general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t>Todos los instrumentos de planeación territorial, salvo los programas de desarrollo urbano de centros de población con esquemas de planeación simplificada, deberán contar con un contenido general que incluirá los siguientes niveles de estructu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 nivel de antecedentes contendrá, como mínimo los siguientes apartados:</w:t>
      </w:r>
    </w:p>
    <w:p>
      <w:pPr>
        <w:pStyle w:val="Normal"/>
        <w:jc w:val="both"/>
        <w:rPr>
          <w:rFonts w:ascii="Arial" w:hAnsi="Arial" w:eastAsia="Calibri" w:cs="Arial"/>
          <w:lang w:eastAsia="en-US"/>
        </w:rPr>
      </w:pPr>
      <w:r>
        <w:rPr>
          <w:rFonts w:eastAsia="Calibri" w:cs="Arial" w:ascii="Arial" w:hAnsi="Arial"/>
          <w:lang w:eastAsia="en-US"/>
        </w:rPr>
        <w:t>a) Delimitación del área de aplicación.</w:t>
      </w:r>
    </w:p>
    <w:p>
      <w:pPr>
        <w:pStyle w:val="Normal"/>
        <w:jc w:val="both"/>
        <w:rPr>
          <w:rFonts w:ascii="Arial" w:hAnsi="Arial" w:eastAsia="Calibri" w:cs="Arial"/>
          <w:lang w:eastAsia="en-US"/>
        </w:rPr>
      </w:pPr>
      <w:r>
        <w:rPr>
          <w:rFonts w:eastAsia="Calibri" w:cs="Arial" w:ascii="Arial" w:hAnsi="Arial"/>
          <w:lang w:eastAsia="en-US"/>
        </w:rPr>
        <w:t>b) Fundamentación jurídica.</w:t>
      </w:r>
    </w:p>
    <w:p>
      <w:pPr>
        <w:pStyle w:val="Normal"/>
        <w:jc w:val="both"/>
        <w:rPr>
          <w:rFonts w:ascii="Arial" w:hAnsi="Arial" w:eastAsia="Calibri" w:cs="Arial"/>
          <w:lang w:eastAsia="en-US"/>
        </w:rPr>
      </w:pPr>
      <w:r>
        <w:rPr>
          <w:rFonts w:eastAsia="Calibri" w:cs="Arial" w:ascii="Arial" w:hAnsi="Arial"/>
          <w:lang w:eastAsia="en-US"/>
        </w:rPr>
        <w:t>c) Análisis y alineación con el marco de planeación vigente.</w:t>
      </w:r>
    </w:p>
    <w:p>
      <w:pPr>
        <w:pStyle w:val="Normal"/>
        <w:jc w:val="both"/>
        <w:rPr>
          <w:rFonts w:ascii="Arial" w:hAnsi="Arial" w:eastAsia="Calibri" w:cs="Arial"/>
          <w:lang w:eastAsia="en-US"/>
        </w:rPr>
      </w:pPr>
      <w:r>
        <w:rPr>
          <w:rFonts w:eastAsia="Calibri" w:cs="Arial" w:ascii="Arial" w:hAnsi="Arial"/>
          <w:lang w:eastAsia="en-US"/>
        </w:rPr>
        <w:t>d) Diagnóstico del territorio, de los asentamientos humanos y de los centros de población en congruencia con el tipo y la escala territorial del instrumento.</w:t>
      </w:r>
    </w:p>
    <w:p>
      <w:pPr>
        <w:pStyle w:val="Normal"/>
        <w:jc w:val="both"/>
        <w:rPr>
          <w:rFonts w:ascii="Arial" w:hAnsi="Arial" w:eastAsia="Calibri" w:cs="Arial"/>
          <w:lang w:eastAsia="en-US"/>
        </w:rPr>
      </w:pPr>
      <w:r>
        <w:rPr>
          <w:rFonts w:eastAsia="Calibri" w:cs="Arial" w:ascii="Arial" w:hAnsi="Arial"/>
          <w:lang w:eastAsia="en-US"/>
        </w:rPr>
        <w:t>e) Construcción de escenarios actuales y prospectivos.</w:t>
      </w:r>
    </w:p>
    <w:p>
      <w:pPr>
        <w:pStyle w:val="Normal"/>
        <w:jc w:val="both"/>
        <w:rPr>
          <w:rFonts w:ascii="Arial" w:hAnsi="Arial" w:eastAsia="Calibri" w:cs="Arial"/>
          <w:lang w:eastAsia="en-US"/>
        </w:rPr>
      </w:pPr>
      <w:r>
        <w:rPr>
          <w:rFonts w:eastAsia="Calibri" w:cs="Arial" w:ascii="Arial" w:hAnsi="Arial"/>
          <w:lang w:eastAsia="en-US"/>
        </w:rPr>
        <w:t>f) Identificación de temas y territorios de atención priorit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l nivel estratégico contendrá, como mínimo los siguientes apartados:</w:t>
      </w:r>
    </w:p>
    <w:p>
      <w:pPr>
        <w:pStyle w:val="Normal"/>
        <w:jc w:val="both"/>
        <w:rPr>
          <w:rFonts w:ascii="Arial" w:hAnsi="Arial" w:eastAsia="Calibri" w:cs="Arial"/>
          <w:lang w:eastAsia="en-US"/>
        </w:rPr>
      </w:pPr>
      <w:r>
        <w:rPr>
          <w:rFonts w:eastAsia="Calibri" w:cs="Arial" w:ascii="Arial" w:hAnsi="Arial"/>
          <w:lang w:eastAsia="en-US"/>
        </w:rPr>
        <w:t>a) Políticas.</w:t>
      </w:r>
    </w:p>
    <w:p>
      <w:pPr>
        <w:pStyle w:val="Normal"/>
        <w:jc w:val="both"/>
        <w:rPr>
          <w:rFonts w:ascii="Arial" w:hAnsi="Arial" w:eastAsia="Calibri" w:cs="Arial"/>
          <w:lang w:eastAsia="en-US"/>
        </w:rPr>
      </w:pPr>
      <w:r>
        <w:rPr>
          <w:rFonts w:eastAsia="Calibri" w:cs="Arial" w:ascii="Arial" w:hAnsi="Arial"/>
          <w:lang w:eastAsia="en-US"/>
        </w:rPr>
        <w:t>b) Objetivo general y objetivos específicos.</w:t>
      </w:r>
    </w:p>
    <w:p>
      <w:pPr>
        <w:pStyle w:val="Normal"/>
        <w:jc w:val="both"/>
        <w:rPr>
          <w:rFonts w:ascii="Arial" w:hAnsi="Arial" w:eastAsia="Calibri" w:cs="Arial"/>
          <w:lang w:eastAsia="en-US"/>
        </w:rPr>
      </w:pPr>
      <w:r>
        <w:rPr>
          <w:rFonts w:eastAsia="Calibri" w:cs="Arial" w:ascii="Arial" w:hAnsi="Arial"/>
          <w:lang w:eastAsia="en-US"/>
        </w:rPr>
        <w:t xml:space="preserve">c) Metas por horizontes de planeación. </w:t>
      </w:r>
    </w:p>
    <w:p>
      <w:pPr>
        <w:pStyle w:val="Normal"/>
        <w:jc w:val="both"/>
        <w:rPr>
          <w:rFonts w:ascii="Arial" w:hAnsi="Arial" w:eastAsia="Calibri" w:cs="Arial"/>
          <w:lang w:eastAsia="en-US"/>
        </w:rPr>
      </w:pPr>
      <w:r>
        <w:rPr>
          <w:rFonts w:eastAsia="Calibri" w:cs="Arial" w:ascii="Arial" w:hAnsi="Arial"/>
          <w:lang w:eastAsia="en-US"/>
        </w:rPr>
        <w:t xml:space="preserve">d) Estrategias y las líneas de acción que se derivan de aquellas. </w:t>
      </w:r>
    </w:p>
    <w:p>
      <w:pPr>
        <w:pStyle w:val="Normal"/>
        <w:jc w:val="both"/>
        <w:rPr>
          <w:rFonts w:ascii="Arial" w:hAnsi="Arial" w:eastAsia="Calibri" w:cs="Arial"/>
          <w:lang w:eastAsia="en-US"/>
        </w:rPr>
      </w:pPr>
      <w:r>
        <w:rPr>
          <w:rFonts w:eastAsia="Calibri" w:cs="Arial" w:ascii="Arial" w:hAnsi="Arial"/>
          <w:lang w:eastAsia="en-US"/>
        </w:rPr>
        <w:t>e) Programas, obras y acciones prioritarias que formen parte de la estrategia</w:t>
      </w:r>
    </w:p>
    <w:p>
      <w:pPr>
        <w:pStyle w:val="Normal"/>
        <w:jc w:val="both"/>
        <w:rPr>
          <w:rFonts w:ascii="Arial" w:hAnsi="Arial" w:eastAsia="Calibri" w:cs="Arial"/>
          <w:lang w:eastAsia="en-US"/>
        </w:rPr>
      </w:pPr>
      <w:r>
        <w:rPr>
          <w:rFonts w:eastAsia="Calibri" w:cs="Arial" w:ascii="Arial" w:hAnsi="Arial"/>
          <w:lang w:eastAsia="en-US"/>
        </w:rPr>
        <w:t>f) Zonificación, en términos de la ley general y de lo previst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l nivel normativo contendrá los siguientes apartados:</w:t>
      </w:r>
    </w:p>
    <w:p>
      <w:pPr>
        <w:pStyle w:val="Normal"/>
        <w:jc w:val="both"/>
        <w:rPr>
          <w:rFonts w:ascii="Arial" w:hAnsi="Arial" w:eastAsia="Calibri" w:cs="Arial"/>
          <w:lang w:eastAsia="en-US"/>
        </w:rPr>
      </w:pPr>
      <w:r>
        <w:rPr>
          <w:rFonts w:eastAsia="Calibri" w:cs="Arial" w:ascii="Arial" w:hAnsi="Arial"/>
          <w:lang w:eastAsia="en-US"/>
        </w:rPr>
        <w:t>a) Definición y clasificación de usos y parámetros de regulación.</w:t>
      </w:r>
    </w:p>
    <w:p>
      <w:pPr>
        <w:pStyle w:val="Normal"/>
        <w:jc w:val="both"/>
        <w:rPr>
          <w:rFonts w:ascii="Arial" w:hAnsi="Arial" w:eastAsia="Calibri" w:cs="Arial"/>
          <w:lang w:eastAsia="en-US"/>
        </w:rPr>
      </w:pPr>
      <w:r>
        <w:rPr>
          <w:rFonts w:eastAsia="Calibri" w:cs="Arial" w:ascii="Arial" w:hAnsi="Arial"/>
          <w:lang w:eastAsia="en-US"/>
        </w:rPr>
        <w:t>b) Criterios de asociación y de compatibilidad de actividades.</w:t>
      </w:r>
    </w:p>
    <w:p>
      <w:pPr>
        <w:pStyle w:val="Normal"/>
        <w:jc w:val="both"/>
        <w:rPr>
          <w:rFonts w:ascii="Arial" w:hAnsi="Arial" w:eastAsia="Calibri" w:cs="Arial"/>
          <w:lang w:eastAsia="en-US"/>
        </w:rPr>
      </w:pPr>
      <w:r>
        <w:rPr>
          <w:rFonts w:eastAsia="Calibri" w:cs="Arial" w:ascii="Arial" w:hAnsi="Arial"/>
          <w:lang w:eastAsia="en-US"/>
        </w:rPr>
        <w:t>c) Tipo y clasificación de acciones urbanísticas.</w:t>
      </w:r>
    </w:p>
    <w:p>
      <w:pPr>
        <w:pStyle w:val="Normal"/>
        <w:jc w:val="both"/>
        <w:rPr>
          <w:rFonts w:ascii="Arial" w:hAnsi="Arial" w:eastAsia="Calibri" w:cs="Arial"/>
          <w:lang w:eastAsia="en-US"/>
        </w:rPr>
      </w:pPr>
      <w:r>
        <w:rPr>
          <w:rFonts w:eastAsia="Calibri" w:cs="Arial" w:ascii="Arial" w:hAnsi="Arial"/>
          <w:lang w:eastAsia="en-US"/>
        </w:rPr>
        <w:t xml:space="preserve">d) Lineamientos normativos que establezcan criterios orientadores para el aprovechamiento territorial, con la excepción para los programas sectoriales de desarrollo urbano; </w:t>
      </w:r>
    </w:p>
    <w:p>
      <w:pPr>
        <w:pStyle w:val="Normal"/>
        <w:jc w:val="both"/>
        <w:rPr>
          <w:rFonts w:ascii="Arial" w:hAnsi="Arial" w:eastAsia="Calibri" w:cs="Arial"/>
          <w:lang w:eastAsia="en-US"/>
        </w:rPr>
      </w:pPr>
      <w:r>
        <w:rPr>
          <w:rFonts w:eastAsia="Calibri" w:cs="Arial" w:ascii="Arial" w:hAnsi="Arial"/>
          <w:lang w:eastAsia="en-US"/>
        </w:rPr>
        <w:t xml:space="preserve">e) Lineamientos generales aplicables a temas estratégicos de interés como soporte a estrategias de desarrollo urbano. </w:t>
      </w:r>
    </w:p>
    <w:p>
      <w:pPr>
        <w:pStyle w:val="Normal"/>
        <w:jc w:val="both"/>
        <w:rPr>
          <w:rFonts w:ascii="Arial" w:hAnsi="Arial" w:eastAsia="Calibri" w:cs="Arial"/>
          <w:lang w:eastAsia="en-US"/>
        </w:rPr>
      </w:pPr>
      <w:r>
        <w:rPr>
          <w:rFonts w:eastAsia="Calibri" w:cs="Arial" w:ascii="Arial" w:hAnsi="Arial"/>
          <w:lang w:eastAsia="en-US"/>
        </w:rPr>
        <w:t>f) Otros lineamientos asociados al ordenamiento y regulación de usos, actividades, obras y acciones urbanísticas, con la excepción para los programas sector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l nivel instrumental contendrá, como mínimo los siguientes apartados:</w:t>
      </w:r>
    </w:p>
    <w:p>
      <w:pPr>
        <w:pStyle w:val="Normal"/>
        <w:jc w:val="both"/>
        <w:rPr>
          <w:rFonts w:ascii="Arial" w:hAnsi="Arial" w:eastAsia="Calibri" w:cs="Arial"/>
          <w:lang w:eastAsia="en-US"/>
        </w:rPr>
      </w:pPr>
      <w:r>
        <w:rPr>
          <w:rFonts w:eastAsia="Calibri" w:cs="Arial" w:ascii="Arial" w:hAnsi="Arial"/>
          <w:lang w:eastAsia="en-US"/>
        </w:rPr>
        <w:t>a) Instrumentación para implementar cada una de las estrategias.</w:t>
      </w:r>
    </w:p>
    <w:p>
      <w:pPr>
        <w:pStyle w:val="Normal"/>
        <w:jc w:val="both"/>
        <w:rPr>
          <w:rFonts w:ascii="Arial" w:hAnsi="Arial" w:eastAsia="Calibri" w:cs="Arial"/>
          <w:lang w:eastAsia="en-US"/>
        </w:rPr>
      </w:pPr>
      <w:r>
        <w:rPr>
          <w:rFonts w:eastAsia="Calibri" w:cs="Arial" w:ascii="Arial" w:hAnsi="Arial"/>
          <w:lang w:eastAsia="en-US"/>
        </w:rPr>
        <w:t>b) Las normas complementarias y específicas para cada una de las estrategias o instrumentos de planeación territorial.</w:t>
      </w:r>
    </w:p>
    <w:p>
      <w:pPr>
        <w:pStyle w:val="Normal"/>
        <w:jc w:val="both"/>
        <w:rPr>
          <w:rFonts w:ascii="Arial" w:hAnsi="Arial" w:eastAsia="Calibri" w:cs="Arial"/>
          <w:lang w:eastAsia="en-US"/>
        </w:rPr>
      </w:pPr>
      <w:r>
        <w:rPr>
          <w:rFonts w:eastAsia="Calibri" w:cs="Arial" w:ascii="Arial" w:hAnsi="Arial"/>
          <w:lang w:eastAsia="en-US"/>
        </w:rPr>
        <w:t>c) Seguimiento y evaluación del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reglamento de la Ley precisará los contenidos de cada uno de los instrumentos y las condiciones en las que algún contenido que se encuentra en un nivel superior no tendría que incluirse en los niveles inferiores y únicamente tendrá que referirse adecuada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l reglamento también precisará el contenido ajustado que se tendrá que contemplar en los instrumentos de planeación territorial; los programas de zonas metropolitanas o conurbaciones; y de los programas municipales, como los de centros de población, parciales, sectoriales y esquemas de planeación simplificad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deberá contener, además de lo previsto en este artículo, lo establecido en el artículo 29 de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2. Concurrencia</w:t>
      </w:r>
    </w:p>
    <w:p>
      <w:pPr>
        <w:pStyle w:val="Normal"/>
        <w:jc w:val="both"/>
        <w:rPr>
          <w:rFonts w:ascii="Arial" w:hAnsi="Arial" w:eastAsia="Calibri" w:cs="Arial"/>
          <w:lang w:eastAsia="en-US"/>
        </w:rPr>
      </w:pPr>
      <w:r>
        <w:rPr>
          <w:rFonts w:eastAsia="Calibri" w:cs="Arial" w:ascii="Arial" w:hAnsi="Arial"/>
          <w:lang w:eastAsia="en-US"/>
        </w:rPr>
        <w:t>Las atribuciones en materia de planeación, así como de ordenamiento territorial, asentamientos humanos, desarrollo urbano y desarrollo metropolitano, serán ejercidas de manera concurrente por la Federación, las entidades federativas y los municipios, en el ámbito de la competencia que les otorga la Constitución Política de los Estados Unidos Mexicanos, la Constitución Política del Estado de Yucatán, la ley general y esta ley, así como a través de los mecanismos de coordinación y concertación que se genere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Sección primera</w:t>
      </w:r>
    </w:p>
    <w:p>
      <w:pPr>
        <w:pStyle w:val="Normal"/>
        <w:jc w:val="center"/>
        <w:rPr>
          <w:rFonts w:ascii="Arial" w:hAnsi="Arial" w:eastAsia="Calibri" w:cs="Arial"/>
          <w:lang w:eastAsia="en-US"/>
        </w:rPr>
      </w:pPr>
      <w:r>
        <w:rPr>
          <w:rFonts w:eastAsia="Arial" w:cs="Arial" w:ascii="Arial" w:hAnsi="Arial"/>
          <w:b/>
          <w:lang w:eastAsia="en-US"/>
        </w:rPr>
        <w:t>Procedimientos de elaboración aprobación y actualización de los instrum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3. Sujeción al orden jurídico</w:t>
      </w:r>
    </w:p>
    <w:p>
      <w:pPr>
        <w:pStyle w:val="Normal"/>
        <w:jc w:val="both"/>
        <w:rPr>
          <w:rFonts w:ascii="Arial" w:hAnsi="Arial" w:eastAsia="Calibri" w:cs="Arial"/>
          <w:lang w:eastAsia="en-US"/>
        </w:rPr>
      </w:pPr>
      <w:r>
        <w:rPr>
          <w:rFonts w:eastAsia="Calibri" w:cs="Arial" w:ascii="Arial" w:hAnsi="Arial"/>
          <w:lang w:eastAsia="en-US"/>
        </w:rPr>
        <w:t xml:space="preserve">Los instrumentos de planeación referidos en el artículo 30 deberán guardar congruencia entre sí, sujetándose al orden jerárquico que establece su ámbito territorial, según los términos establecidos por la ley general, esta ley y demás disposiciones legales y normativas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normativa establecerá los lineamientos para que la autoridad estatal en la materia analice y valide las solicitudes que realicen los municipios sobre la apropiada congruencia, coordinación y ajuste de sus instrumentos de planeación territorial municipales en su caso, las que soliciten las instancias técnicas metropolitanas y técnicas para los programas que les corresponda elabor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4. Formalidades para la aprobación de los instrumentos</w:t>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los programas de zonas metropolitanas o conurbaciones, regionales, o programas municipales de ordenamiento territorial y desarrollo urbano y sus derivados, serán elaborados, aprobados y promovidos por la autoridad o instancia de coordinación institucional competente conforme a esta ley, mediante el procedimiento contenido en esta sección, el cual aplicará de igual forma para la actualización de los instrumentos de planeación territorial en la modalidad de modificación estructural señalado en el artículo 57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5. Vigor y vigencia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t>Los instrumentos de planeación territorial deberán de dar cumplimiento a todas las etapas del proceso de elaboración, aprobación y registro que se señalan en esta ley, entrando en vigor al día siguiente de la publicación que contenga el registro correspondiente y estarán vigentes en tanto no se expida otro del mismo nivel y ámbito territorial de planeación que lo sustituy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6. Alineación de los programas e instrumentos</w:t>
      </w:r>
    </w:p>
    <w:p>
      <w:pPr>
        <w:pStyle w:val="Normal"/>
        <w:jc w:val="both"/>
        <w:rPr>
          <w:rFonts w:ascii="Arial" w:hAnsi="Arial" w:eastAsia="Calibri" w:cs="Arial"/>
          <w:lang w:eastAsia="en-US"/>
        </w:rPr>
      </w:pPr>
      <w:r>
        <w:rPr>
          <w:rFonts w:eastAsia="Calibri" w:cs="Arial" w:ascii="Arial" w:hAnsi="Arial"/>
          <w:lang w:eastAsia="en-US"/>
        </w:rPr>
        <w:t xml:space="preserve">Los instrumentos de planeación territorial del sistema estatal de planeación y gestión territorial deberán garantizar que sus disposiciones estratégicas, normativas e instrumentales tengan alineación con la planeación federal y estatal, considerando 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Contribución al alcance de los objetivos y metas establecidos en la planeación federal y estatal, conforme a las disposiciones, lineamientos, estrategias, acciones, instrumentos y demás preceptos legales y normativo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I. Apego a los criterios de regulación, reglas administrativas, lineamientos, normas y demás disposiciones normativas que establezcan los planes, programas e instrumentos federales y estata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Congruencia entre las aptitudes territoriales que establezcan dichos planes, programas e instrumentos y la zonificación que, en su caso, establezcan los planes o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Incorporación de las estrategias, proyectos, programas o acciones programadas en la planeación federal y estatal que incidan en el territorio municipal, las conurbaciones y las zonas metropolita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Implementación de los mecanismos para articular la utilización del suelo y reservas territoriales o, en su caso, la regularización territorial, con la dotación de espacio público, infraestructura, equipamiento y servicio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oordinación y ajuste de la instrumentación propuesta con las pautas establecidas en la planeación federal y estatal en materia de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Cumplimiento de las normas técnicas urbanas, los lineamientos emitidos por el instituto y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de planeación territorial de tipo estatal, también deberán garantizar la congruencia, ajuste y coordinación con el sistema general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7. Etapas del proceso de elaboración, aprobación y registro</w:t>
      </w:r>
    </w:p>
    <w:p>
      <w:pPr>
        <w:pStyle w:val="Normal"/>
        <w:jc w:val="both"/>
        <w:rPr/>
      </w:pPr>
      <w:r>
        <w:rPr>
          <w:rFonts w:eastAsia="Calibri" w:cs="Arial" w:ascii="Arial" w:hAnsi="Arial"/>
          <w:lang w:eastAsia="en-US"/>
        </w:rPr>
        <w:t>Para la adecuada elaboración de los instrumentos de planeación territorial, que derive en un proceso de amplia participación de las instancias de coordinación, de los organismos auxiliares de participación ciudadana y conformación plural, y de la sociedad en su conjunto, todos los instrumentos deberán cumplir las siguientes etap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Inicio y publicación del proceso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laboración y difusión amplia del proy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Consulta pública, recepción, respuesta y modificación del proy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Aprobación por las autoridades compe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Solicitud y dictaminación de la congruencia del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Ratificación por las autoridades competentes, para el caso de modificaciones derivadas de la dictaminación de la congru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Publicación en los medios oficiales y solicitud de integración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Registro y publicación en los medios ofic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8. Plazos para el cumplimiento de las etapas del proceso</w:t>
      </w:r>
    </w:p>
    <w:p>
      <w:pPr>
        <w:pStyle w:val="Normal"/>
        <w:jc w:val="both"/>
        <w:rPr>
          <w:rFonts w:ascii="Arial" w:hAnsi="Arial" w:eastAsia="Calibri" w:cs="Arial"/>
          <w:lang w:eastAsia="en-US"/>
        </w:rPr>
      </w:pPr>
      <w:r>
        <w:rPr>
          <w:rFonts w:eastAsia="Calibri" w:cs="Arial" w:ascii="Arial" w:hAnsi="Arial"/>
          <w:lang w:eastAsia="en-US"/>
        </w:rPr>
        <w:t>Los siguientes plazos están establecidos en días hábiles salvo disposición en contrario y será obligación de las instancias de coordinación, instancias técnicas o autoridades competentes de la autorización, dictaminación o registro, según corresponda, dar estricto cumpl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ara la elaboración del proyecto las instancias técnicas encargadas contarán con un plazo máximo de ciento ochenta días, posteriores al aviso público del inicio del proceso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a consulta pública tendrá una duración total de treinta días en el caso del Programa Estatal de Ordenamiento Territorial y Desarrollo Urbano, así como de los correspondientes regionales y metropolitanos, plazo que se dividirá en un calendario de audiencias públicas para la presentación de planteamientos, en forma física o electrónica, por parte de los interes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Una vez cerrado este plazo, las instancias técnicas encargadas del proceso contarán con un periodo de veinte días para responder, de manera fundamentada, las observaciones, sugerencias y, en su caso, realizar las modificaciones correspondientes al proyecto, las cuales estarán disponibles para su consulta en las oficinas de la autoridad estatal o municipal y en forma electrónica a través de sus sitios web durante los veinte días naturale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a consulta pública de los instrumentos municipales tendrá un plazo total de veinte días. Una vez cerrado este plazo, las instancias técnicas encargadas del proceso contarán con un periodo de veinte días adicionales para responder, de manera fundamentada, las observaciones, sugerencias y, en su caso, realizar las modificaciones correspondientes al proy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Una vez finalizado el proceso de consulta pública, el plazo máximo para la aprobación de las autoridades competentes será de cuarenta días en el caso del instrumento estatal, de cincuenta días para los regionales y metropolitanos y de veinte días para los instrumentos 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A partir de la aprobación que realicen las instancias de coordinación competentes de los instrumentos regionales, metropolitanos o municipales, según sea el caso, la instancia técnica encargada del proceso dispondrá de un plazo máximo de quince días para solicitar el dictamen de congru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En su caso, el proceso de modificación del proyecto derivado de una respuesta negativa del dictamen tendrá un plazo máximo de treinta dí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El instituto tendrá un plazo máximo de respuesta de noventa días para la primera solicitud y de cuarenta y cinco en los casos de una segunda solicitu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Cuando el instituto dictamine que se requieren modificaciones significativas, asociado al análisis y calificación de la congruencia, la instancia técnica deberá solicitar la ratificación del ayuntamiento que corresponda en un plazo máximo de veinte dí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Posterior a la aprobación o ratificación, según sea el caso, deberá solicitar la publicación del instrumento en los medios oficiales que correspondan, en un plazo máximo de diez días y simultáneamente deberá solicitar al instituto la emisión del certificado en donde quede constancia que el municipio entregó el instrumento en forma impresa y en formato digital, editable y no editable, acorde con la normativa que se establezca para ser incorporado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El instituto deberá responder en un plazo máximo de cinco días, en el entendido que este plazo se extenderá cuando el instrumento entregado no cumpla con los lineamientos establecidos en la normativa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Posterior a su publicación y a la emisión del certificado del instituto, la instancia técnica tendrá un plazo máximo de veinte días para presentar la solicitud de registro ante el Instituto de Seguridad Jurídica Patrimonial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I. Habiéndose obtenido el registro correspondiente, las instancias técnicas que correspondan deberán hacer la publicación en los medios oficiales y comerciales que se establezcan en un plazo máximo de diez días, para que el instrumento entre en vigor al día siguiente de su pub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incumplimiento de cualquiera de los plazos señalados en esta sección, deriva en la invalidez del procedimiento para la elaboración y entrada en vigor de los instrumentos de planeación territorial; por lo que en dichos casos, la autoridad o instancia de coordinación institucional competente, no podrá dar continuidad al proceso de planeación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incumplimiento del procedimiento referido, el Instituto de Seguridad Jurídica Patrimonial de Yucatán no registrará el instrumento de que se trate y el instituto no lo ingresará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9. Inicio de elaboración de los instrumentos de planeación</w:t>
      </w:r>
    </w:p>
    <w:p>
      <w:pPr>
        <w:pStyle w:val="Normal"/>
        <w:jc w:val="both"/>
        <w:rPr>
          <w:rFonts w:ascii="Arial" w:hAnsi="Arial" w:eastAsia="Calibri" w:cs="Arial"/>
          <w:lang w:eastAsia="en-US"/>
        </w:rPr>
      </w:pPr>
      <w:r>
        <w:rPr>
          <w:rFonts w:eastAsia="Calibri" w:cs="Arial" w:ascii="Arial" w:hAnsi="Arial"/>
          <w:lang w:eastAsia="en-US"/>
        </w:rPr>
        <w:t>Previo al comienzo de la etapa de inicio y publicación del proceso de planeación de todos los instrumentos de planeación referidos en el artículo 30 de esta ley, la autoridad interesada en dar inicio, deberá solicitar la opinión de los organismos auxiliares de participación ciudadana y conformación plural existentes en el ámbito de aplicación del instrumento, sobre la pertinencia de la elaboración de un nuevo instrumento que sustituya al anterior o en su caso lo modifi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a opinión deberá estar basada en el cumplimiento de resultados de la evaluación periódica y las metas establecidas en los diversos horizontes de planeación del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de planeación territorial serán elaborados conforme a lo que se indica en el presen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statales: el instituto se encargará de llevar a cabo las etapas del proceso de elaboración del Programa Estatal de Ordenamiento Territorial y Desarrollo Urbano y, en su caso, de las partes de los instrumentos que tengan un área de aplicación de su competencia intermunicipal, metropolitanos o reg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la elaboración de los instrumentos de planeación territorial regionales, las instancias de coordinación que correspondan propondrán la conformación de la región en la que será aplicable el ordenamiento y los ayuntamientos comprendidos en esta aprobarán formar parte de ella y participar en los procesos de planeación, elaboración, consulta y aprobación, coordinándose con las instancias para la publicación y registro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la elaboración de los instrumentos de planeación territorial metropolitanos o de conurbación, las instancias de coordinación que correspondan, aprobarán el inicio del proceso y para ello convocarán al organismo auxiliar correspondiente para que opine sobre esta iniciativa. En consecuencia, la instancia técnica que corresponda realizará las gestiones para publicar el inicio del proceso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uando para la elaboración de un instrumento de planeación territorial metropolitano o de conurbación no exista instancia técnica o la existente no cuente con las capacidades suficientes, la instancia de coordinación respectiva podrá solicitar al instituto que actúe como responsable técn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todos los casos, el instituto o las instancias técnicas que correspondan, se coordinarán con las instancias técnicas de los municipios comprendidos en la zona metropolitana o conurbación de que se trate, para la gestión conjunta de los procesos de planeación, elaboración, implementación, evaluación y actualización de los instrumentos derivados, conforme a los convenios que se firmen para tale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la elaboración de los instrumentos municipales que ordenan y planifican el territorio de cada uno de los municipios, los ayuntamientos que correspondan aprobarán el aviso público del inicio del proceso de planeación e instruirán a las instancias técnicas que estos determinen para que elaboren los proyectos y conduzcan los procesos de consulta pública y de todas las etapas que deriven en la aprobación por parte de los ayuntamientos, así como la conclusión del proceso con el registro de los instrumentos, la incorporación al sistema de información estatal y la publicación oficial correspondiente para su entrada en vig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0. Publicación del inicio del proceso de planeación territorial</w:t>
      </w:r>
    </w:p>
    <w:p>
      <w:pPr>
        <w:pStyle w:val="Normal"/>
        <w:jc w:val="both"/>
        <w:rPr>
          <w:rFonts w:ascii="Arial" w:hAnsi="Arial" w:eastAsia="Calibri" w:cs="Arial"/>
          <w:lang w:eastAsia="en-US"/>
        </w:rPr>
      </w:pPr>
      <w:r>
        <w:rPr>
          <w:rFonts w:eastAsia="Calibri" w:cs="Arial" w:ascii="Arial" w:hAnsi="Arial"/>
          <w:lang w:eastAsia="en-US"/>
        </w:rPr>
        <w:t>La autoridad o instancia de coordinación institucional competente dará aviso del inicio del proceso de planeación mediante una sola publicación en el Diario Oficial del Gobierno del Estado de Yucatán o en la gaceta municipal según corresponda, y, el mismo día, en uno de los periódicos de mayor circulación diaria con presencia en el área de aplicación del instrumento en cuestión; este hecho se difundirá ampliamente en los sitios web oficiale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1. Publicación del inicio de la consulta pública</w:t>
      </w:r>
    </w:p>
    <w:p>
      <w:pPr>
        <w:pStyle w:val="Normal"/>
        <w:jc w:val="both"/>
        <w:rPr>
          <w:rFonts w:ascii="Arial" w:hAnsi="Arial" w:eastAsia="Calibri" w:cs="Arial"/>
          <w:lang w:eastAsia="en-US"/>
        </w:rPr>
      </w:pPr>
      <w:r>
        <w:rPr>
          <w:rFonts w:eastAsia="Calibri" w:cs="Arial" w:ascii="Arial" w:hAnsi="Arial"/>
          <w:lang w:eastAsia="en-US"/>
        </w:rPr>
        <w:t>Concluido el proceso de elaboración del proyecto que corresponda, la autoridad o instancia de coordinación institucional competente procederá en la siguiente for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ará aviso público del inicio de la consulta pública mediante una publicación en el Diario Oficial del Gobierno del Estado de Yucatán o gaceta municipal según aplique y en el sitio web oficial respectivo; así como en uno de los periódicos de mayor circulación diaria en la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ublicación promoverá la participación de los distintos grupos sociales que integran la comunidad y señalará las vías para recibir en forma impresa en papel y en forma electrónica a través de los sitios web de las dependencias y entidades participantes los comentarios, críticas y proposiciones concretas que consideren oportuno formular las personas integrantes de la comun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ublicaciones contendrán también el calendario y sedes de las audiencias para el periodo de consulta pública a celebrarse según los siguientes crite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Instrumento Estatal. Incluidos sus instrumentos derivados, celebrarán al menos una audiencia pública en cada una de las cabeceras regionales de las siete regiones del estado establecidas en la Ley de Planeación para el Desarrollo del Estado de Yucatán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Metropolitanos, de Conurbación o Regionales. Incluidos sus instrumentos derivados, celebrarán al menos una audiencia pública en cada una de las cabeceras de los municipios que conforman el área de aplicación del instrumento metropolitano, conurbación o regional, según apli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Instrumentos de planeación territorial municipales. Incluidos sus instrumentos derivados, se celebrarán al menos dos audiencias públicas, una en la cabecera municipal y la otra en el centro de población que se considere más pertinente para el instrumento en análisis, que esté localizado en el territorio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Durante el periodo de consulta pública, la autoridad o instancia de coordinación institucional competente difundirá ampliamente el proyecto a través de los medios de comunicación y la pondrá a disposición de los interesados para su revisión y análisis en el sitio web oficial respectivo y en las oficinas de la dependencia o entidad que se determine y en los organismos auxiliares de participación ciudadana y conformación plu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a instancia técnica responsable del proceso enviará a los integrantes de los organismos auxiliares de participación ciudadana y conformación plural que aplique en los términos establecidos por esta Ley un ejemplar en formato digital del instrumento que está sometiéndose a la consulta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También deberá enviar al Instituto, en los casos que corresponda, un ejemplar en formato digital del instrumento que está sometiéndose a la consulta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sí mismo deberá convocar a una sesión de los organismos auxiliares de participación ciudadana y conformación plural para recibir de las personas integrantes los comentarios, críticas y proposiciones concre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En las mencionadas audiencias públicas las personas interesadas presentarán, en forma impresa o electrónica, sus observaciones, recomendaciones y propuestas con respecto al proy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2. Valoración de las propuestas</w:t>
      </w:r>
    </w:p>
    <w:p>
      <w:pPr>
        <w:pStyle w:val="Normal"/>
        <w:jc w:val="both"/>
        <w:rPr>
          <w:rFonts w:ascii="Arial" w:hAnsi="Arial" w:eastAsia="Calibri" w:cs="Arial"/>
          <w:lang w:eastAsia="en-US"/>
        </w:rPr>
      </w:pPr>
      <w:r>
        <w:rPr>
          <w:rFonts w:eastAsia="Calibri" w:cs="Arial" w:ascii="Arial" w:hAnsi="Arial"/>
          <w:lang w:eastAsia="en-US"/>
        </w:rPr>
        <w:t>La instancia técnica que corresponda evaluará la procedencia o improcedencia de los planteamientos recibidos de las personas integrantes de la comunidad, de las personas integrantes de los organismos auxiliares de participación ciudadana y conformación plural y, en su caso, del Instituto y obligatoriamente responderá, de forma fundada y motivada, a los planteamientos impro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e considerarán planteamientos improcedentes aquellos que contravengan las disposiciones establecidas en la presente Ley, su reglamento, a las normas técnicas o a los lineamientos oficiales, así como de las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instancia técnica competente difundirá dichos planteamientos y sus respectivas respuestas, utilizando los mecanismos que para tales fines determi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lanteamientos procedentes se incluirán en el proyecto del instrumento en cuestión y deberán modificarlo. La instancia técnica publicará las modificaciones realiz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3. Aprobación del instrumento de planeación</w:t>
      </w:r>
    </w:p>
    <w:p>
      <w:pPr>
        <w:pStyle w:val="Normal"/>
        <w:jc w:val="both"/>
        <w:rPr>
          <w:rFonts w:ascii="Arial" w:hAnsi="Arial" w:eastAsia="Calibri" w:cs="Arial"/>
          <w:lang w:eastAsia="en-US"/>
        </w:rPr>
      </w:pPr>
      <w:r>
        <w:rPr>
          <w:rFonts w:eastAsia="Calibri" w:cs="Arial" w:ascii="Arial" w:hAnsi="Arial"/>
          <w:lang w:eastAsia="en-US"/>
        </w:rPr>
        <w:t>La instancia técnica enviará a la autoridad o instancia de coordinación institucional competente el proyecto de instrumento de planeación territorial modificado para que esta proceda a su aprobación, en los términos y con las formalidades establecidas en esta ley y conforme a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statales: El instituto enviará a la persona titular del Poder Ejecutivo estatal el Programa Estatal de Ordenamiento Territorial y Desarrollo Urbano, para que éste lo apruebe y  publi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ara la aprobación de los ordenamientos territoriales metropolitanos o regionales, las instancias técnicas que correspondan, enviarán los instrumentos del área de aplicación intermunicipal, metropolitanos o regionales que correspondan, a las instancias de coordinación institucional para que éstas validen el instrumento, para su posterior envío a los ayuntamientos de los municipios del área de aplicación para que previo análisis, en su caso, procedan a su aprob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la elaboración de los instrumentos municipales, los cabildos que correspondan, en su caso, lo aprobar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4. Dictamen de congruencia</w:t>
      </w:r>
    </w:p>
    <w:p>
      <w:pPr>
        <w:pStyle w:val="Normal"/>
        <w:jc w:val="both"/>
        <w:rPr>
          <w:rFonts w:ascii="Arial" w:hAnsi="Arial" w:eastAsia="Calibri" w:cs="Arial"/>
          <w:lang w:eastAsia="en-US"/>
        </w:rPr>
      </w:pPr>
      <w:r>
        <w:rPr>
          <w:rFonts w:eastAsia="Calibri" w:cs="Arial" w:ascii="Arial" w:hAnsi="Arial"/>
          <w:lang w:eastAsia="en-US"/>
        </w:rPr>
        <w:t>Para el caso de los instrumentos de planeación territorial municipales, metropolitanos y de conurbaciones, posterior a la aprobación referida en el artículo anterior, la autoridad o instancia técnica correspondiente deberá solicitar al instituto, la evaluación y dictamen sobre la apropiada congruencia, coordinación y ajuste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instituto dará respuesta, de manera fundada y motivada, y emitirá un dictamen de congruencia, en caso tener un resolutivo favor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no ser favorable, el dictamen deberá justificar de manera clara y expresa las recomendaciones que el instituto considere pertinentes para que la autoridad o instancia de coordinación institucional competente tome en cuenta y efectúe las modificacion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on el proyecto modificado la autoridad o instancia técnica correspondiente deberá solicitar una nueva evaluación por parte del instituto y realizará una nueva resolución sobre la congruencia, ajuste y coordinación del proyecto de instrumento de planeación territorial evaluado. En su caso, emitirá un dictamen de congruencia con resolutivo favorable o informará en caso de no ser favorable para que la autoridad que corresponda inicie un nuevo proceso de planeación. En este último caso la autoridad o instancia de coordinación institucional competente no podrá continuar el proceso legal para la entrada en vigor del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5. Participación interinstitucional para la integración del dictamen de congruencia</w:t>
      </w:r>
    </w:p>
    <w:p>
      <w:pPr>
        <w:pStyle w:val="Normal"/>
        <w:jc w:val="both"/>
        <w:rPr>
          <w:rFonts w:ascii="Arial" w:hAnsi="Arial" w:eastAsia="Calibri" w:cs="Arial"/>
          <w:lang w:eastAsia="en-US"/>
        </w:rPr>
      </w:pPr>
      <w:r>
        <w:rPr>
          <w:rFonts w:eastAsia="Calibri" w:cs="Arial" w:ascii="Arial" w:hAnsi="Arial"/>
          <w:lang w:eastAsia="en-US"/>
        </w:rPr>
        <w:t>En el proceso de evaluación de la congruencia, ajuste y coordinación de los instrumentos de planeación territorial establecido en esta ley, el instituto se coordinará con las dependencias y entidades de la Administración Pública estatal relacionadas con la planeación en materia socioeconómica, ecológica, ambiental, territorial, urbana, las relacionadas con la prevención, reducción y gestión integral de riesgos ante desastres, y con la procuraduría para obtener y plasmar su opinión y deliberación en la integración de los dictámenes de congru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46. Afirmativa ficta del dictamen de congruencia</w:t>
      </w:r>
    </w:p>
    <w:p>
      <w:pPr>
        <w:pStyle w:val="Normal"/>
        <w:jc w:val="both"/>
        <w:rPr>
          <w:rFonts w:ascii="Arial" w:hAnsi="Arial" w:eastAsia="Calibri" w:cs="Arial"/>
          <w:lang w:eastAsia="en-US"/>
        </w:rPr>
      </w:pPr>
      <w:r>
        <w:rPr>
          <w:rFonts w:eastAsia="Calibri" w:cs="Arial" w:ascii="Arial" w:hAnsi="Arial"/>
          <w:lang w:eastAsia="en-US"/>
        </w:rPr>
        <w:t>Ante la omisión de respuesta o incumplimiento en cualquiera de los plazos por parte del instituto, relacionados con el dictamen de congruencia, operará la afirmativa fic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7. Ratificación de la aprobación</w:t>
      </w:r>
    </w:p>
    <w:p>
      <w:pPr>
        <w:pStyle w:val="Normal"/>
        <w:jc w:val="both"/>
        <w:rPr>
          <w:rFonts w:ascii="Arial" w:hAnsi="Arial" w:eastAsia="Calibri" w:cs="Arial"/>
          <w:lang w:eastAsia="en-US"/>
        </w:rPr>
      </w:pPr>
      <w:r>
        <w:rPr>
          <w:rFonts w:eastAsia="Calibri" w:cs="Arial" w:ascii="Arial" w:hAnsi="Arial"/>
          <w:lang w:eastAsia="en-US"/>
        </w:rPr>
        <w:t>En el caso de que el instrumento hubiera requerido de modificaciones y ajustes significativos, como consecuencia de las recomendaciones que el instituto realizó y de las modificaciones que la instancia técnica realizó en consecuencia, la autoridad o instancia de coordinación institucional correspondiente deberá solicitar la ratificación de la aprobación del instrumento ante el municipio respec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uando el instrumento no hubiera tenido modificaciones, posterior a la emisión del dictamen de congruencia con resolutivo favorable, procederá la solicitud de publicación en el medio oficial que corresponda, conforme a las reglas que se indican en el artícu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8. Solicitud de publicación del instrumento de planeación territorial</w:t>
      </w:r>
    </w:p>
    <w:p>
      <w:pPr>
        <w:pStyle w:val="Normal"/>
        <w:jc w:val="both"/>
        <w:rPr>
          <w:rFonts w:ascii="Arial" w:hAnsi="Arial" w:eastAsia="Calibri" w:cs="Arial"/>
          <w:lang w:eastAsia="en-US"/>
        </w:rPr>
      </w:pPr>
      <w:r>
        <w:rPr>
          <w:rFonts w:eastAsia="Calibri" w:cs="Arial" w:ascii="Arial" w:hAnsi="Arial"/>
          <w:lang w:eastAsia="en-US"/>
        </w:rPr>
        <w:t>Posterior a la obtención de un resolutivo favorable del dictamen de congruencia o, en su caso, posterior a la ratificación de la aprobación, la autoridad o instancia técnica que corresponda solicitará una sola publicación en el Diario Oficial del Gobierno del Estado de Yucatán o gaceta municipal según aplique del instrumento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ublicación deberá contener al menos el nivel estratégico, el nivel normativo y el nivel instrumental o su contenido equivalente, no siendo obligatoria la publicación d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l mismo tiempo, la autoridad o instancia técnica competente deberá enviar al instituto la versión digital del instrumento de planeación territorial vigente, completo con su sistema de información geográfica, para la integración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instituto emitirá, en el caso que así proceda, el certificado correspondiente que indicará que el instrumento cumple satisfactoriamente con el contenido aprobado y con los lineamientos técnicos para ser integrado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9. Registro ante el Instituto de Seguridad Jurídica Patrimonial de Yucatán</w:t>
      </w:r>
    </w:p>
    <w:p>
      <w:pPr>
        <w:pStyle w:val="Normal"/>
        <w:jc w:val="both"/>
        <w:rPr>
          <w:rFonts w:ascii="Arial" w:hAnsi="Arial" w:eastAsia="Calibri" w:cs="Arial"/>
          <w:lang w:eastAsia="en-US"/>
        </w:rPr>
      </w:pPr>
      <w:r>
        <w:rPr>
          <w:rFonts w:eastAsia="Calibri" w:cs="Arial" w:ascii="Arial" w:hAnsi="Arial"/>
          <w:lang w:eastAsia="en-US"/>
        </w:rPr>
        <w:t>Posteriormente a que el documento haya sido publicado, se procederá a solicitar la inscripción del instrumento de planeación territorial en el Registro Público de la Propiedad y del Comercio del Estado de Yucatán. La solicitud deberá ser acompañada de la versión digital del instrumento de planeación territorial completo con su sistema de información geográfica; una copia del dictamen de congruencia y el certificado del instituto de que cumple con el contenido aprobado y con los lineamientos técnicos para ser integrado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Registro Público de la Propiedad y del Comercio del Estado de Yucatán archivará estos documentos para los actos administrativos y legales que correspondan en la fase de implementación. Dicho resguardo deberá quedar de manifiesto en el documento que acredite su inscri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Instituto de Seguridad Jurídica Patrimonial de Yucatán deberá comunicar al instituto que el instrumento ha quedado debidamente inscrito en el Registro Público de la Propiedad y del Comercio del Estado de Yucatán, para que éste lo incorpore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0. Solicitud de publicación del registro del instrumento</w:t>
      </w:r>
    </w:p>
    <w:p>
      <w:pPr>
        <w:pStyle w:val="Normal"/>
        <w:jc w:val="both"/>
        <w:rPr>
          <w:rFonts w:ascii="Arial" w:hAnsi="Arial" w:eastAsia="Calibri" w:cs="Arial"/>
          <w:lang w:eastAsia="en-US"/>
        </w:rPr>
      </w:pPr>
      <w:r>
        <w:rPr>
          <w:rFonts w:eastAsia="Calibri" w:cs="Arial" w:ascii="Arial" w:hAnsi="Arial"/>
          <w:lang w:eastAsia="en-US"/>
        </w:rPr>
        <w:t>Una vez inscrito el instrumento de planeación territorial en el Registro Público de la Propiedad y del Comercio del Estado de Yucatán, la autoridad o instancia de coordinación institucional competente gestionará la publicación de este hecho y los datos de registro en una sola edición del Diario Oficial del Gobierno del Estado de Yucatán o gaceta municipal según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ambién deberá publicar, el mismo día, en uno de los periódicos de mayor circulación diaria con presencia en el área de aplicación del instrumento en cuestión, un aviso indicando que la entrada en vigor del instrumento registrado será al día siguiente de la citada pub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dicionalmente este hecho se difundirá ampliamente en los sitios web oficiale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ublicaciones mencionadas en el presente artículo deberán señalar la entrada en vigor del instrumento, que será al día posterior a su pub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1. Publicidad y difusión de los instrumentos</w:t>
      </w:r>
    </w:p>
    <w:p>
      <w:pPr>
        <w:pStyle w:val="Normal"/>
        <w:jc w:val="both"/>
        <w:rPr>
          <w:rFonts w:ascii="Arial" w:hAnsi="Arial" w:eastAsia="Calibri" w:cs="Arial"/>
          <w:lang w:eastAsia="en-US"/>
        </w:rPr>
      </w:pPr>
      <w:r>
        <w:rPr>
          <w:rFonts w:eastAsia="Calibri" w:cs="Arial" w:ascii="Arial" w:hAnsi="Arial"/>
          <w:lang w:eastAsia="en-US"/>
        </w:rPr>
        <w:t>El instituto, la autoridad e instancias de coordinación institucional correspondientes gestionarán los mecanismos que garanticen la difusión, conocimiento y acceso de la sociedad a los instrumentos de planeación territorial en el estado; para tales fines, se promoverán versiones de difusión disponibles para la ciudadanía, en formato físico o web, así como en formatos de lectura y acceso fáciles, con la información correspondiente al proceso legal y vigencia del instrumento, con el fin de hacer de pleno conocimiento las disposiciones contenidas en los instrumentos y su obligatorie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autoridades, instancias de coordinación institucional y las dependencias y entidades de la Administración Pública Estatal relacionadas con la implementación del instrumento de planeación territorial, tendrán la responsabilidad de dar la más amplia difusión y conocimiento de los instrumentos de planeación territorial y garantizar la integración, modificación o eliminación de las disposiciones correspondientes, en los instrumentos a que se refiere el título cuarto de esta ley, que apliquen, así como en los procesos de evaluación y seguimiento del instrumento en el ámbito de sus funciones, atribucion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de planeación territorial a los que refiere el párrafo anterior también deberán ser difundidos en formatos de acceso y lectura fácil, además del formato tradi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Sección segunda</w:t>
      </w:r>
    </w:p>
    <w:p>
      <w:pPr>
        <w:pStyle w:val="Normal"/>
        <w:jc w:val="center"/>
        <w:rPr>
          <w:rFonts w:ascii="Arial" w:hAnsi="Arial" w:eastAsia="Calibri" w:cs="Arial"/>
          <w:lang w:eastAsia="en-US"/>
        </w:rPr>
      </w:pPr>
      <w:r>
        <w:rPr>
          <w:rFonts w:eastAsia="Arial" w:cs="Arial" w:ascii="Arial" w:hAnsi="Arial"/>
          <w:b/>
          <w:lang w:eastAsia="en-US"/>
        </w:rPr>
        <w:t>Procedimientos de actualización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2. Avisos y publicaciones de actualización</w:t>
      </w:r>
    </w:p>
    <w:p>
      <w:pPr>
        <w:pStyle w:val="Normal"/>
        <w:jc w:val="both"/>
        <w:rPr>
          <w:rFonts w:ascii="Arial" w:hAnsi="Arial" w:eastAsia="Calibri" w:cs="Arial"/>
          <w:lang w:eastAsia="en-US"/>
        </w:rPr>
      </w:pPr>
      <w:r>
        <w:rPr>
          <w:rFonts w:eastAsia="Calibri" w:cs="Arial" w:ascii="Arial" w:hAnsi="Arial"/>
          <w:lang w:eastAsia="en-US"/>
        </w:rPr>
        <w:t>Los avisos y publicaciones oficiales referentes a los instrumentos de planeación territorial estatales, metropolitanos y de conurbaciones se realizarán en el Diario Oficial del Gobierno del Estado de Yucatán, y en la gaceta municipal para el caso de actualización de los instrumentos de planeación territorial 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l caso de que un municipio no cuente con gaceta municipal, los avisos y publicaciones se realizarán a través d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3. Invalidez del procedimiento de actualización</w:t>
      </w:r>
    </w:p>
    <w:p>
      <w:pPr>
        <w:pStyle w:val="Normal"/>
        <w:jc w:val="both"/>
        <w:rPr>
          <w:rFonts w:ascii="Arial" w:hAnsi="Arial" w:eastAsia="Calibri" w:cs="Arial"/>
          <w:lang w:eastAsia="en-US"/>
        </w:rPr>
      </w:pPr>
      <w:r>
        <w:rPr>
          <w:rFonts w:eastAsia="Calibri" w:cs="Arial" w:ascii="Arial" w:hAnsi="Arial"/>
          <w:lang w:eastAsia="en-US"/>
        </w:rPr>
        <w:t>El incumplimiento de cualquiera de los plazos señalados en este capítulo, deriva en la invalidez del procedimiento para la actualización del instrumento de planeación territorial; por lo que en dichos casos la autoridad o instancia de coordinación institucional competente, no podrá dar continuidad al proceso de planeación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incumplimiento del procedimiento referido, el instituto no emitirá resolutivo alguno sobre el dictamen de congruencia y el Registro Público de la Propiedad y del Comercio del Instituto de Seguridad Jurídica Patrimonial del Estado de Yucatán no inscribirá el instrumento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4. Vigencia de los instrumentos de planeación</w:t>
      </w:r>
    </w:p>
    <w:p>
      <w:pPr>
        <w:pStyle w:val="Normal"/>
        <w:jc w:val="both"/>
        <w:rPr>
          <w:rFonts w:ascii="Arial" w:hAnsi="Arial" w:eastAsia="Calibri" w:cs="Arial"/>
          <w:lang w:eastAsia="en-US"/>
        </w:rPr>
      </w:pPr>
      <w:r>
        <w:rPr>
          <w:rFonts w:eastAsia="Calibri" w:cs="Arial" w:ascii="Arial" w:hAnsi="Arial"/>
          <w:lang w:eastAsia="en-US"/>
        </w:rPr>
        <w:t>Los instrumentos de planeación territorial estatales, metropolitanos, de conurbaciones, municipales y derivados, serán elaborados bajo principios que permitan una visión de corto, mediano y largo plaz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odos los instrumentos de planeación territorial contarán con horizontes de planeación para el cumplimiento de sus objetivos y, en el caso de los programas que establezcan áreas urbanizables, deberán prever el plazo máximo para su urban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de planeación elaborados con un horizonte de planeación a largo plazo, podrán ser actualizados, al menos, en los siguientes supues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Actualización por modificación parcial, consideran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Información territorial y disposiciones donde los ajustes no implican modificación de la delimitación de las unidades de gestión territorial y las zonificaciones, conservando la política de aprovechamiento territorial determinada en sus zonas y áre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El cambio en el modelo de ordenamiento territorial donde los ajustes implican modificación de la delimitación de las unidades de gestión territorial y las zonificaciones, o de la política de aprovechamiento territorial aplicable a determinadas zonas y áre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Por modificaciones a los programas derivadas de la aplicación de los instrumentos previstos en el título cuar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Actualización por modificación estructural del instrumento donde refiere a la necesidad de replantear el contenido estratégico, normativo o instrumental, por resultados negativos en sus procesos de evaluación o procesos territoriales que impacten en el modelo de ordenamient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ningún caso podrá abrogarse un instrumento de planeación vigente, sin que se sigan los procedimientos establecidos en la presente Ley y que permita la declaración de la vigencia de uno nuevo. Los cambios de uso del suelo o la propuesta de nuevos desarrollos no contemplados en el programa vigente se considerarán como modificaciones debiendo cumplir con lo establecido en esta se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Actualización por modificación por la aplicación por parte del municipio de instrumentos de gestión de suelo y financieros para el desarrollo territorial y urbano, considerando que cambios a los usos de suelo, coeficientes o intensidades no contemplados en el programa vigente se considerarán como modificaciones que requerirán cumplir con lo establecido en esta se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5. Criterios para la actualización parcial</w:t>
      </w:r>
    </w:p>
    <w:p>
      <w:pPr>
        <w:pStyle w:val="Normal"/>
        <w:jc w:val="both"/>
        <w:rPr>
          <w:rFonts w:ascii="Arial" w:hAnsi="Arial" w:eastAsia="Calibri" w:cs="Arial"/>
          <w:lang w:eastAsia="en-US"/>
        </w:rPr>
      </w:pPr>
      <w:r>
        <w:rPr>
          <w:rFonts w:eastAsia="Calibri" w:cs="Arial" w:ascii="Arial" w:hAnsi="Arial"/>
          <w:lang w:eastAsia="en-US"/>
        </w:rPr>
        <w:t xml:space="preserve">Serán elementos para proceder a la actualización por modificación parcial, al menos, los siguie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Información territorial y disposi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Fe de erratas y notas aclarator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tegración, modificación o eliminación de datos estadísticos, documentales o cartográficos por actualización de bases de información oficial, disposiciones normativas, estratégicas e instrumentales del propio programa y ajustes por actualización de inform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Entrada en vigor, reforma o abrogación de disposiciones legales y normativ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Entrada en vigor, reforma o abrogación de planes o programas en materia socioeconómica, territorial, ecológica o ambiental, y aquella relacionada con la prevención, reducción y gestión integral de riesgos ante desastres; posterior a la entrada en vigor del instrumento de planeación territorial en cuest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Modificación de los esquemas de compatibilidad de usos urbanos en las zonas y áreas señaladas en los instrumentos de planeación territorial correspondientes, con aptitud para el aprovechamiento territorial de uso urbano, y en aquellas superficies que se clasifiquen como áreas urbanizadas y áreas urbanizables, por causas de interés público, beneficio colectivo y reducción de conflictos, priorizando el impulso de las políticas y acciones de consolidación, densificación, mejoramiento, regeneración, renovación y reciclaje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Las demás que sean congruentes con la modalidad de actualización, que no impliquen la modificación del modelo de ordenamiento territorial, y sean validadas por las autoridades, instancias de coordinación institucional en los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modificaciones referidas en este artículo podrán realizarse en cualquier mo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on excepción del supuesto contemplado en el inciso e), que podrá realizarse una vez transcurrido el primer año de vigencia del instrumento en cuestión. Esto no será aplicable cuando la modificación parcial se ordene con motivo de una resolución judi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Modelo de ordenamient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 Modificación de las zonificaciones secundarias y sus lineamientos, en el caso de los programas de desarrollo urbano municipales o de centros de población, con el fin de mejorar las condiciones para el impulso de políticas y acciones de consolidación, densificación, mejoramiento o regener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erción, ordenamiento y regulación de proyectos estratégicos y prioritarios para el desarrollo territorial, contenidos en planes, programas e instrumentos de planeación socioeconómica, territorial, ecológica y ambiental, que formen parte del marco de planeación de los tres niveles de gobierno, siempre que se encuentren dentro del ámbito de competencia del estado o del municipio, y cuya entrada en vigor se dio posterior al inicio de la vigencia del instrumento de planeación territorial en cuest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 Las demás que sean congruentes con la modalidad de actualización y sean validadas por las autoridades, instancias de coordinación institucional en los términos de esta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d) Los derivados de los supuestos contemplados en la fracción III del artículo anterior.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Las modificaciones referidas en los incisos a) al c) de la fracción II de este artículo podrán realizarse una vez finalizado el periodo correspondiente al corto plazo en el contexto del horizonte de planeación establecido en el instrumento en cuest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6. Legalidad de las modificaciones</w:t>
      </w:r>
    </w:p>
    <w:p>
      <w:pPr>
        <w:pStyle w:val="Normal"/>
        <w:jc w:val="both"/>
        <w:rPr>
          <w:rFonts w:ascii="Arial" w:hAnsi="Arial" w:eastAsia="Calibri" w:cs="Arial"/>
          <w:lang w:eastAsia="en-US"/>
        </w:rPr>
      </w:pPr>
      <w:r>
        <w:rPr>
          <w:rFonts w:eastAsia="Calibri" w:cs="Arial" w:ascii="Arial" w:hAnsi="Arial"/>
          <w:lang w:eastAsia="en-US"/>
        </w:rPr>
        <w:t>La modificación de las unidades de gestión territorial, de zonificaciones y disposiciones normativas que inciden en el aprovechamiento territorial y el uso urbano referidas en el artículo inmediato anterior, deberán garantizar la congruencia, ajuste y coordinación con la planeación federal, estatal o municipal, la observancia obligatoria de los instrumentos para la prevención, reducción y gestión integral de riesgos ante desastres, y el cumplimiento de las disposiciones establecidas en la ley general, esta ley, su reglamento, y demás disposicion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ersona titular del Poder Ejecutivo estatal, el instituto, los municipios, las instancias de coordinación institucional en el ámbito de sus competencias y organismos auxiliares de participación ciudadana y conformación plural serán los únicos facultados para promover este tipo de modificaciones 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7. Actualización por modificación estructural de un instrumento de planeación territorial</w:t>
      </w:r>
    </w:p>
    <w:p>
      <w:pPr>
        <w:pStyle w:val="Normal"/>
        <w:jc w:val="both"/>
        <w:rPr>
          <w:rFonts w:ascii="Arial" w:hAnsi="Arial" w:eastAsia="Calibri" w:cs="Arial"/>
          <w:lang w:eastAsia="en-US"/>
        </w:rPr>
      </w:pPr>
      <w:r>
        <w:rPr>
          <w:rFonts w:eastAsia="Calibri" w:cs="Arial" w:ascii="Arial" w:hAnsi="Arial"/>
          <w:lang w:eastAsia="en-US"/>
        </w:rPr>
        <w:t>Los procesos de actualización de un instrumento de planeación territorial por modificación estructural se realizarán cuando se presenten alguna de las siguientes situaciones o la mezcla de var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Modelo de ordenamient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Alta incidencia de conflictos vinculados a la compatibilidad de los usos urbanos en las zonificaciones de los instrumentos de planeación territorial, incluyendo sus disposiciones normativas, los cuales, deberán ser documentados por la autoridad competente como resultado de los procesos de seguimiento y evaluación del instrumento en cuestión o los procesos de gestión urbana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Agotamiento de la totalidad del suelo disponible apto para el uso urbano dentro de las áreas urbanizadas y áreas urbaniz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La actualización o entrada en vigor de instrumentos de política ecológica, ambiental y de prevención, reducción y gestión integral de riesgos ante desastres, que transformen estructuralmente las condiciones de aprovechamiento territorial en el estado y su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La entrada en vigor de instrumentos de planeación territorial de orden jerárquico superior, previo cumplimiento de las disposiciones y procedimientos establecidos en esta ley, su reglamento y demás normativa aplicable, que transformen estructuralmente las condiciones de aprovechamiento territorial en el estado y su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Las demás que sean congruentes con la modalidad de actualización y sean validadas por los organismos auxiliares de participación plural en los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Seguimiento y eval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Al final del periodo que comprende el cort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os en el periodo evaluado; en este escenario se permitirá el replanteamiento de disposiciones estratégicas, normativas e instrumentales establecidas al corto y mediano plazo, incluyendo modificaciones a las zonificaciones y sus lineamientos, a fin de alcanzar las metas de mediano plazo establec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Durante el periodo que comprende el median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as en el periodo evaluado. En este escenario se permitirá el replanteamiento de disposiciones estratégicas, normativas e instrumentales establecidas al mediano y largo plazo, incluyendo modificaciones a las zonificaciones y sus lineamientos, a fin de alcanzar las metas de mediano y largo plazo establec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Durante el periodo que comprende el larg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os en el periodo evaluado. En este escenario se permitirá el replanteamiento de disposiciones estratégicas, normativas e instrumentales establecidas al largo plazo, incluyendo modificaciones a las zonificaciones y sus lineamientos, a fin de alcanzar las metas de largo plazo establec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los tres casos anteriores, será factible realizar modificaciones a diferentes apartados en el contenido documental o cartográfico del instrumento de planeación territorial, incluyendo sus anexos, en congruencia con los ajustes realizados referidos en las fracciones anteri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ersona titular del Poder Ejecutivo, el instituto, los municipios o las instancias de coordinación institucional, en el ámbito de sus competencias, serán los únicos facultados para promover los procesos de actualización de un instrumento de planeación territorial por modificación estructur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II</w:t>
      </w:r>
    </w:p>
    <w:p>
      <w:pPr>
        <w:pStyle w:val="Normal"/>
        <w:jc w:val="center"/>
        <w:rPr>
          <w:rFonts w:ascii="Arial" w:hAnsi="Arial" w:eastAsia="Calibri" w:cs="Arial"/>
          <w:lang w:eastAsia="en-US"/>
        </w:rPr>
      </w:pPr>
      <w:r>
        <w:rPr>
          <w:rFonts w:eastAsia="Arial" w:cs="Arial" w:ascii="Arial" w:hAnsi="Arial"/>
          <w:b/>
          <w:lang w:eastAsia="en-US"/>
        </w:rPr>
        <w:t>Sistema de Información Territori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8. Sistema de información estatal</w:t>
      </w:r>
    </w:p>
    <w:p>
      <w:pPr>
        <w:pStyle w:val="Normal"/>
        <w:jc w:val="both"/>
        <w:rPr>
          <w:rFonts w:ascii="Arial" w:hAnsi="Arial" w:eastAsia="Calibri" w:cs="Arial"/>
          <w:lang w:eastAsia="en-US"/>
        </w:rPr>
      </w:pPr>
      <w:r>
        <w:rPr>
          <w:rFonts w:eastAsia="Calibri" w:cs="Arial" w:ascii="Arial" w:hAnsi="Arial"/>
          <w:lang w:eastAsia="en-US"/>
        </w:rPr>
        <w:t>En la formulación de los instrumentos de planeación territorial, la autoridad o instancia de coordinación institucional competente integrará un sistema de información territorial y urbana y anexo cartográfico digital, considerando las especificaciones técnicas y cartográficas que determine el instituto con el fin homologar la información geográfica del estado, y coadyuvar a la integración de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especificaciones referidas serán publicadas a través de una norma técnica urbana o de los lineamientos, manuales o términos de referencia oficiales emitidos por el instituto. En caso contrario, previo al aviso de inicio del proceso de elaboración o actualización de los instrumentos referidos, será obligación de la autoridad competente solicitar dicha información a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9. Naturaleza y objeto</w:t>
      </w:r>
    </w:p>
    <w:p>
      <w:pPr>
        <w:pStyle w:val="Normal"/>
        <w:jc w:val="both"/>
        <w:rPr>
          <w:rFonts w:ascii="Arial" w:hAnsi="Arial" w:eastAsia="Calibri" w:cs="Arial"/>
          <w:lang w:eastAsia="en-US"/>
        </w:rPr>
      </w:pPr>
      <w:r>
        <w:rPr>
          <w:rFonts w:eastAsia="Calibri" w:cs="Arial" w:ascii="Arial" w:hAnsi="Arial"/>
          <w:lang w:eastAsia="en-US"/>
        </w:rPr>
        <w:t>El sistema de información territorial y urbana del estado de Yucatán formará parte de la plataforma nacional de información, será la infraestructura y el registro físico y digital que congrega la información relativa al desarrollo territorial en Yucatán, los instrumentos de planeación territorial, cartografía y zonificaciones en el estado y tendrá por objeto organizar, actualizar y difundir la información documental, estadística, geográfica e indicadores, incluyendo estudios, acciones, obras, avances, dictámenes e inversiones en el territorio, para la comprensión de los problemas, fenómenos y dinámicas relacionadas con el desarrollo territorial, y estará disponible para su consulta pública y, en su caso, descarga en medios electrónic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simismo, tendrá la función de ofrecer la información oficial, accesible al máximo nivel de desagregación y escala que permita un análisis integral por parte de la ciudadanía, las autoridades, las dependencias y entidades de la administración pública, resguardando, en su caso, los datos personales protegidos por las ley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0. Convenios</w:t>
      </w:r>
    </w:p>
    <w:p>
      <w:pPr>
        <w:pStyle w:val="Normal"/>
        <w:jc w:val="both"/>
        <w:rPr>
          <w:rFonts w:ascii="Arial" w:hAnsi="Arial" w:eastAsia="Calibri" w:cs="Arial"/>
          <w:lang w:eastAsia="en-US"/>
        </w:rPr>
      </w:pPr>
      <w:r>
        <w:rPr>
          <w:rFonts w:eastAsia="Calibri" w:cs="Arial" w:ascii="Arial" w:hAnsi="Arial"/>
          <w:lang w:eastAsia="en-US"/>
        </w:rPr>
        <w:t>El sistema de información estatal será creado, integrado,  administrado, promovido y difundido por el instituto, quién podrá celebrar convenios y acuerdos con las dependencias y entidades de la Administración Pública Federal y estatal relacionadas con la generación, actualización y difusión de información e indicadores oficiales sobre el desarrollo territorial de la entidad, la evaluación de políticas territoriales y los sistemas informáticos; así como con organizaciones del sector social y privado que coadyuve a los fines establecidos en la ley general y esta ley. El sistema de información estatal estará disponible para su consulta en medios electrónicos y se complementará con la información de otros registros e inventarios sobre el territorio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municipios deberán crear sus sistemas de información territorial y urbano de tipo municipal para coadyuvar al sistema señalado y al sistema federal homólogo que establece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1. Integración y actualización</w:t>
      </w:r>
    </w:p>
    <w:p>
      <w:pPr>
        <w:pStyle w:val="Normal"/>
        <w:jc w:val="both"/>
        <w:rPr>
          <w:rFonts w:ascii="Arial" w:hAnsi="Arial" w:eastAsia="Calibri" w:cs="Arial"/>
          <w:lang w:eastAsia="en-US"/>
        </w:rPr>
      </w:pPr>
      <w:r>
        <w:rPr>
          <w:rFonts w:eastAsia="Calibri" w:cs="Arial" w:ascii="Arial" w:hAnsi="Arial"/>
          <w:lang w:eastAsia="en-US"/>
        </w:rPr>
        <w:t>Corresponderá a las autoridades, instancias de coordinación institucional, organismos de participación plural, institutos multimunicipales, institutos de planeación metropolitana y dependencias y entidades de la Administración Pública referidas en esta ley, contribuir a la integración del sistema de información estatal a partir de la producción sistemática y periódica, de información relacionada con el desarrollo territorial; para tales fines, promoverán la creación y administración de sistemas internos de información con el fin de contribuir al sistema enunciado, y se coordinarán con el instituto para establecer los lineamientos y mecanismos de intercambio d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2. Regulación</w:t>
      </w:r>
    </w:p>
    <w:p>
      <w:pPr>
        <w:pStyle w:val="Normal"/>
        <w:jc w:val="both"/>
        <w:rPr>
          <w:rFonts w:ascii="Arial" w:hAnsi="Arial" w:eastAsia="Calibri" w:cs="Arial"/>
          <w:lang w:eastAsia="en-US"/>
        </w:rPr>
      </w:pPr>
      <w:r>
        <w:rPr>
          <w:rFonts w:eastAsia="Calibri" w:cs="Arial" w:ascii="Arial" w:hAnsi="Arial"/>
          <w:lang w:eastAsia="en-US"/>
        </w:rPr>
        <w:t>El instituto emitirá normas técnicas y lineamientos para la regulación y homologación de la información territorial y urbana; las demás autoridades, las instancias de coordinación institucional, los organismos de participación plural, los institutos multimunicipales, los institutos de planeación metropolitana y las dependencias y entidades de la Administración Pública referidas en esta ley, emitirán las normas y lineamientos internos en el ámbito de sus competenc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ículo 63. Temas prioritarios</w:t>
      </w:r>
    </w:p>
    <w:p>
      <w:pPr>
        <w:pStyle w:val="Normal"/>
        <w:jc w:val="both"/>
        <w:rPr>
          <w:rFonts w:ascii="Arial" w:hAnsi="Arial" w:eastAsia="Calibri" w:cs="Arial"/>
          <w:lang w:eastAsia="en-US"/>
        </w:rPr>
      </w:pPr>
      <w:r>
        <w:rPr>
          <w:rFonts w:eastAsia="Calibri" w:cs="Arial" w:ascii="Arial" w:hAnsi="Arial"/>
          <w:lang w:eastAsia="en-US"/>
        </w:rPr>
        <w:t>Los temas prioritarios para su integración al sistema de información estatal s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Ordenamiento territorial, planeación territorial, gestión urbana y desarrollo territorial y la accesibilidad universal en el entorno urbano y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Ordenamiento ecológico, protección al patrimonio natural y cultural, servicios ambientales y desarrollo sustentable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Movilidad, seguridad vial, transporte y la accesibilidad universal en el transpor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Vivienda, suelo urbano, reservas territoriales y dinámicas territoriales y accesibilidad universal de las acciones urban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Riesgo y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Protección de los recursos hidrológicos, planeación hídrica e infraestructura hidráu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Espacio público y su accesibilidad univers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Catastros y Registro Público de la Propiedad y del Comerci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Los demás que sean pertinentes.</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Capítulo III</w:t>
      </w:r>
    </w:p>
    <w:p>
      <w:pPr>
        <w:pStyle w:val="Normal"/>
        <w:spacing w:lineRule="auto" w:line="256"/>
        <w:jc w:val="center"/>
        <w:rPr>
          <w:rFonts w:ascii="Arial" w:hAnsi="Arial" w:eastAsia="Arial" w:cs="Arial"/>
          <w:b/>
          <w:b/>
          <w:lang w:eastAsia="en-US"/>
        </w:rPr>
      </w:pPr>
      <w:r>
        <w:rPr>
          <w:rFonts w:eastAsia="Arial" w:cs="Arial" w:ascii="Arial" w:hAnsi="Arial"/>
          <w:b/>
          <w:lang w:eastAsia="en-US"/>
        </w:rPr>
        <w:t>Programa Estatal de Ordenamiento Territorial y Desarrollo Urban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64.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es el instrumento de planeación territorial concertada con visión prospectiva de largo plazo que contiene la dimensión espacial del desarrollo del estado a partir de los estudios, estrategias, lineamientos e instrumentos encaminados a definir las grandes regiones de planeación en el territorio estatal y establecer los lineamientos de política regional, de ordenamiento territorial y de desarrollo urbano que den congruencia a los instrumentos de nivel inf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5. Contenido específico del programa estatal</w:t>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además de lo establecido en la ley general, y del contenido general señalado en el artículo 31 de esta ley, deberá contener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 la delimitación que corresponderá a todo el territorio del estado, un diagnóstico integrado, un diagnóstico ciudadano y prospectiva, con enfoque regional, que permita la identificación de las potencialidades y problemas urbanos y territoriales prioritarios, a partir del análisis de los subsistemas ecológico-ambiental, social, económico, urbano-territorial,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Visión y objetivos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Horizontes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odelo de ordenamiento territorial, donde se definirán las grandes regiones y las unidades de gestión territorial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Sistema urbano estatal, con las determinaciones de los centros proveedores de servicios regionales y los centros proveedores de servicios urbanos rurales que forman parte del sistema urbano estatal de acuerdo con las categorías que establece el artículo 68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Red vial estratégica para la movilidad regional actual y proyec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Políticas, estrategias y acciones para el desarrollo urbano con enfoque regional, cuya desagregación territorial considere los diferentes elementos que conforman los incisos c), d) y e) de la presente fracción,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Lineamientos normativos, que establezcan criterios y normas generales para el aprovechamiento territorial de uso urbano, la urbanización y las acciones urbanísticas, aplicables a las unidades de gestión territorial, con énfasis en aquellas obras y actividades de impacto urbano de tipo regional, por su influencia en dos municipios o má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La clasificación de las tipologías de urbanización y acciones urbanísticas representativas en el territorio estatal, y la determinación de un esquema que establezca la definición de tipologías compatibles y no compatibles en las unidades de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 de interés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ación de las estrateg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e programa deberá corresponder a lo señalado en esta ley, su reglamento, las normas técnicas territoriales y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6. Unidades de gestión territorial</w:t>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delimitará unidades de gestión territorial para la determinación y diferenciación de zonas del territorio estatal con aptitud territorial para el aprovechamiento territorial de uso urbano, considerando las siguientes directric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rotección, conservación y preservación ecológica y patrimon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evención de riesgos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Resolución de conflictos territoriales y problemas urbano-reg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Ordenamiento territorial de las actividades productivas necesarias para el funcionamiento de los asentamientos humanos y aprovechamiento sustentable del territo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Promoción de patrones de urbanización compacta y sosteni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Acceso de la población a suelo urbano y vivienda adecu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Ordenamiento y mitigación de externalidades de los proyectos para el desarrollo urbano de impacto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unidades de gestión territorial estarán principalmente vinculadas a lineamientos para la regulación del aprovechamiento territorial de uso urbano, los asentamientos humanos y las acciones urbanísticas, cuya observancia es obligatoria en la planeación territorial y la gestión urbana en 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7. Sistema urbano estatal y urbano rural</w:t>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definirá un sistema urbano estatal y los sistemas urbano rurales correspondientes, a partir de la organización espacial, jerarquización y relación funcional de los centros de población, núcleos de población y asentamientos humanos del estado, independiente de su clasificación como urbanos o rurales, considerando como mínimo los siguientes elem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imensión demográf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Grado y tendencias de urban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Conectividad intermunicipal vinculada a las redes viales y de transporte público de pasajer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Cobertura de infraestructura urbana, equipamiento urbano y servicio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Concentración de unidades económ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entralidad y relaciones funcionales intermunicipales actuales y proyectadas, vinculadas a las tendencias de movilidad, con base en la política regional, estatal o fed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8. Categorías</w:t>
      </w:r>
    </w:p>
    <w:p>
      <w:pPr>
        <w:pStyle w:val="Normal"/>
        <w:jc w:val="both"/>
        <w:rPr>
          <w:rFonts w:ascii="Arial" w:hAnsi="Arial" w:eastAsia="Calibri" w:cs="Arial"/>
          <w:lang w:eastAsia="en-US"/>
        </w:rPr>
      </w:pPr>
      <w:r>
        <w:rPr>
          <w:rFonts w:eastAsia="Calibri" w:cs="Arial" w:ascii="Arial" w:hAnsi="Arial"/>
          <w:lang w:eastAsia="en-US"/>
        </w:rPr>
        <w:t>El sistema urbano estatal y los sistemas urbano rurales clasificarán a los centros de población y núcleos de población en categorías jerárquicas de acuerdo con el grado de especialización de los bienes y servicios que ofrece, así como al área de influencia y jerarquía de las localidades a las que sirve, las cuales ser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roveedor de servicios regionales: la ciudad que funge como centro para la provisión de bienes y servicios a las diferentes regiones del estado, siendo referencia las cabeceras de las regiones establecidas en la Ley de Planeación para el Desarrollo del Estado de Yucatán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veedor de servicios urbano-rurales: cuando su influencia urbana abarque predominantemente localidades rurales o urbanas de menor importancia, en dos o má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roveedor de servicios urbanos municipales: cuando su influencia urbana abarque la mayoría de las localidades dentro de un mismo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Proveedor de servicios urbanos locales: cuando su influencia urbana se limite a la localidad o a una minoría de localidades menores a su alreded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sentamientos humanos sin centralidad: cuando no tengan una categoría política, administrativa y geográfica como núcleo de población en la Ley de Gobierno de los Municipios del Estado de Yucatán, y presente una desarticulación física y funcional respecto a las localidades urbanas y rurales más próxi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ichas clasificaciones, serán la base en la delimitación de los sistemas, urbano y urbano rurales en el estado, en los términos establecidos en esta ley, para los cuales se fomentarán acciones coordinadas para el desarrollo territorial, y la prestación de los servicios, así como servirán de fundamento para la elaboración de los instrumentos de planeación y del programa territorial operativo derivados del programa estatal, que se identifiquen como estratégicos para el ordenamiento territorial y el desarrollo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9. Política regional de ordenamiento territorial</w:t>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definirá una política regional de ordenamiento territorial, considerando como mínimo las unidades de gestión territorial estatales, sistema urbano estatal y los sistemas urbano rurales que servirán de base para la definición de los programas de ordenamiento territorial regionales, sus respectivas unidades de gestión territorial regionales, así como para la referencia al momento de establecer las estrategias, acciones, proyectos y programas de desarrollo urbano que coadyuven al desarrollo y ordenamiento regionales, incluyendo la actual y proyectada red estratégica de vialidades y transporte para la movilidad intermunicipal y regional, y las acciones tendentes a su mejoramiento y consolidación, debidamente articulados con los criterios ambientales y ecológicos para los asentamientos humanos y los ecosistemas en el estad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Capítulo IV</w:t>
      </w:r>
    </w:p>
    <w:p>
      <w:pPr>
        <w:pStyle w:val="Normal"/>
        <w:jc w:val="center"/>
        <w:rPr>
          <w:rFonts w:ascii="Arial" w:hAnsi="Arial" w:eastAsia="Arial" w:cs="Arial"/>
          <w:b/>
          <w:b/>
          <w:lang w:eastAsia="en-US"/>
        </w:rPr>
      </w:pPr>
      <w:r>
        <w:rPr>
          <w:rFonts w:eastAsia="Arial" w:cs="Arial" w:ascii="Arial" w:hAnsi="Arial"/>
          <w:b/>
          <w:lang w:eastAsia="en-US"/>
        </w:rPr>
        <w:t>Programas de ordenamiento territorial de zonas metropolitana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0. Programas de ordenamiento territorial de zonas metropolitanas</w:t>
      </w:r>
    </w:p>
    <w:p>
      <w:pPr>
        <w:pStyle w:val="Normal"/>
        <w:jc w:val="both"/>
        <w:rPr>
          <w:rFonts w:ascii="Arial" w:hAnsi="Arial" w:eastAsia="Calibri" w:cs="Arial"/>
          <w:lang w:eastAsia="en-US"/>
        </w:rPr>
      </w:pPr>
      <w:r>
        <w:rPr>
          <w:rFonts w:eastAsia="Calibri" w:cs="Arial" w:ascii="Arial" w:hAnsi="Arial"/>
          <w:lang w:eastAsia="en-US"/>
        </w:rPr>
        <w:t>Los programas de ordenamiento territorial de zonas metropolitanas deberán impulsar, fortalecer y asegurar el desarrollo y ordenamiento territorial metropolitano, mediante la orientación de la acción coordinada de las autoridades establecidas en esta ley, de las dependencias y entidades de la Administración Pública federal, estatal y municipal sobre los aspectos relativos al desarrollo y ordenamiento territorial y de todos sus componentes espaciales que de manera directa inciden en la calidad de vida, funcionalidad y aprovechamiento del potencial metropolitano. También deberán atender a los mecanismos de coordinación que se prevean en la ley en la materia que emita el Congreso del Estado para la coordinación metropolit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demás, los programas se elaborarán con una visión de principios y objetivos de largo plazo; y la definición de prioridades para su atención a través de la coordinación metropolitana.</w:t>
      </w:r>
    </w:p>
    <w:p>
      <w:pPr>
        <w:pStyle w:val="Normal"/>
        <w:jc w:val="both"/>
        <w:rPr>
          <w:rFonts w:ascii="Arial" w:hAnsi="Arial" w:eastAsia="Calibri" w:cs="Arial"/>
          <w:lang w:eastAsia="en-US"/>
        </w:rPr>
      </w:pPr>
      <w:r>
        <w:rPr>
          <w:rFonts w:eastAsia="Calibri" w:cs="Arial" w:ascii="Arial" w:hAnsi="Arial"/>
          <w:lang w:eastAsia="en-US"/>
        </w:rPr>
        <w:t>Las dependencias y entidades de la Administración Pública estatal y municipal, según corresponda, sujetarán la ejecución de sus programas de inversión y de obra a las políticas de ordenamiento territorial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71. Zonificación metropolitana </w:t>
      </w:r>
    </w:p>
    <w:p>
      <w:pPr>
        <w:pStyle w:val="Normal"/>
        <w:jc w:val="both"/>
        <w:rPr>
          <w:rFonts w:ascii="Arial" w:hAnsi="Arial" w:eastAsia="Calibri" w:cs="Arial"/>
          <w:lang w:eastAsia="en-US"/>
        </w:rPr>
      </w:pPr>
      <w:r>
        <w:rPr>
          <w:rFonts w:eastAsia="Calibri" w:cs="Arial" w:ascii="Arial" w:hAnsi="Arial"/>
          <w:lang w:eastAsia="en-US"/>
        </w:rPr>
        <w:t>La zonificación metropolitana deberá considerar como base para la elaboración de sus disposiciones, las unidades de gestión territorial, el sistema urbano estatal, los sistemas urbano rurales, la red vial estratégica para la movilidad regional y las disposiciones normativas, estratégicas e instrumentales asociadas, en congruencia con lo dispuesto en el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2. Contenido específico de los programas de ordenamiento territorial de las zonas metropolitanas</w:t>
      </w:r>
    </w:p>
    <w:p>
      <w:pPr>
        <w:pStyle w:val="Normal"/>
        <w:jc w:val="both"/>
        <w:rPr>
          <w:rFonts w:ascii="Arial" w:hAnsi="Arial" w:eastAsia="Calibri" w:cs="Arial"/>
          <w:lang w:eastAsia="en-US"/>
        </w:rPr>
      </w:pPr>
      <w:r>
        <w:rPr>
          <w:rFonts w:eastAsia="Calibri" w:cs="Arial" w:ascii="Arial" w:hAnsi="Arial"/>
          <w:lang w:eastAsia="en-US"/>
        </w:rPr>
        <w:t>Los programas de ordenamiento territorial de las zonas metropolitanas, además de lo establecido en la ley general,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Delimitación territorial del área de aplicación y horizonte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arco de planeación y alineación con los planes y programas de orden superior, incluyendo los antecedentes de planeación territorial a nivel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todología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Diagnóstico integrado, diagnóstico ciudadano y prospectiva, con enfoque metropolitano, que permita la identificación de las potencialidades y problemas territoriales prioritarios, así como de los actores relevantes, a partir del análisis de los subsistemas ambiental, social, económico, urbano,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Visión y objetivos de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Modelo de ordenamiento metropolitano, que establezca una zonificación metropolitana de carácter prim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Red vial estratégica para la movilidad metropolitana actual y proyec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Alineación a los mecanismos de formalización de acuerdos, de conformidad con la normatividad en materia de coordinación metropolitana, desarrollo regional y asociatividad intermunicipal del Estado, los convenios específicos y los estatutos de las instancias de coordinación que refuercen las estrategias y acciones del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Políticas, estrategias y acciones para el desarrollo metropolitano, cuya desagregación territorial considere las diferentes zonas, áreas y vialidades que integran la zonificación metropolitana,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En el nivel normativo: los lineamientos normativos que establezcan criterios y normas generales para el aprovechamiento territorial de uso urbano, la urbanización y las acciones urbanísticas, aplicables a los programas de orden inferior dentro de la zona metropolitana, así como a la zonificación metropolitana con énfasis en aquellas obras y actividades de impacto metropolitano, la clasificación de las tipologías de urbanización y acciones urbanísticas representativas en el territorio estatal y la determinación de un esquema que establezca la definición de tipologías compatibles y no compatibles en las unidades de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de gestión para el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de operación y financi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3. Congruencia, coordinación y ajuste</w:t>
      </w:r>
    </w:p>
    <w:p>
      <w:pPr>
        <w:pStyle w:val="Normal"/>
        <w:jc w:val="both"/>
        <w:rPr>
          <w:rFonts w:ascii="Arial" w:hAnsi="Arial" w:eastAsia="Calibri" w:cs="Arial"/>
          <w:lang w:eastAsia="en-US"/>
        </w:rPr>
      </w:pPr>
      <w:r>
        <w:rPr>
          <w:rFonts w:eastAsia="Calibri" w:cs="Arial" w:ascii="Arial" w:hAnsi="Arial"/>
          <w:lang w:eastAsia="en-US"/>
        </w:rPr>
        <w:t>Una vez aprobado el Programa de Ordenamiento Territorial Metropolitano en cada zona metropolitana, los municipios, según la zona a la que correspondan, expedirán o harán las adecuaciones relativas a sus instrumentos de planeación territorial de escala municipal para garantizar la debida congruencia, coordinación y ajust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V</w:t>
      </w:r>
    </w:p>
    <w:p>
      <w:pPr>
        <w:pStyle w:val="Normal"/>
        <w:jc w:val="center"/>
        <w:rPr>
          <w:rFonts w:ascii="Arial" w:hAnsi="Arial" w:eastAsia="Calibri" w:cs="Arial"/>
          <w:lang w:eastAsia="en-US"/>
        </w:rPr>
      </w:pPr>
      <w:r>
        <w:rPr>
          <w:rFonts w:eastAsia="Arial" w:cs="Arial" w:ascii="Arial" w:hAnsi="Arial"/>
          <w:b/>
          <w:lang w:eastAsia="en-US"/>
        </w:rPr>
        <w:t>Programas de ordenamiento territorial reg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4. Programas de ordenamiento territorial regionales</w:t>
      </w:r>
    </w:p>
    <w:p>
      <w:pPr>
        <w:pStyle w:val="Normal"/>
        <w:jc w:val="both"/>
        <w:rPr>
          <w:rFonts w:ascii="Arial" w:hAnsi="Arial" w:eastAsia="Calibri" w:cs="Arial"/>
          <w:lang w:eastAsia="en-US"/>
        </w:rPr>
      </w:pPr>
      <w:r>
        <w:rPr>
          <w:rFonts w:eastAsia="Calibri" w:cs="Arial" w:ascii="Arial" w:hAnsi="Arial"/>
          <w:lang w:eastAsia="en-US"/>
        </w:rPr>
        <w:t xml:space="preserve">Los programas de ordenamiento territorial regionales deberán impulsar, fortalecer y asegurar el desarrollo de las regiones en el estado, mediante la orientación de la acción coordinada de las autoridades establecidas en esta ley, de las dependencias y entidades de la Administración Pública federal, estatal y municipal sobre los aspectos relativos al desarrollo y ordenamiento territorial y de todos sus componentes espaciales que, de manera directa, inciden en la calidad de vida, funcionalidad y aprovechamiento del potencial region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su elaboración, las instancias de coordinación que correspondan, propondrán la confirmación de la región en la que será́ aplicable el ordenamiento, preferentemente a partir de la delimitación de regiones establecidas en el Programa Estatal de Ordenamiento Territorial y Desarrollo Urbano. Los municipios comprendidos en ésta aprobarán formar parte de ella y participarán en los procesos de elaboración, consulta y aprobación, coordinándose con las instancias para la publicación y registro correspondientes. La delimitación territorial también podrá́ ser coincidente con la regionalización administrativa o algún otro criterio ambiental o de reconocimiento de algún patrimonio biocultural.</w:t>
      </w:r>
    </w:p>
    <w:p>
      <w:pPr>
        <w:pStyle w:val="Normal"/>
        <w:jc w:val="both"/>
        <w:rPr>
          <w:rFonts w:ascii="Arial" w:hAnsi="Arial" w:eastAsia="Calibri" w:cs="Arial"/>
          <w:lang w:eastAsia="en-US"/>
        </w:rPr>
      </w:pPr>
      <w:r>
        <w:rPr>
          <w:rFonts w:eastAsia="Calibri" w:cs="Arial" w:ascii="Arial" w:hAnsi="Arial"/>
          <w:lang w:eastAsia="en-US"/>
        </w:rPr>
        <w:t>Además, los programas se elaborarán con una visión prospectiva de largo plazo y con la definición de prioridades para su atención a través de la coordinación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dependencias y entidades de la Administración Pública estatal y municipal, cuando corresponda, sujetarán la ejecución de sus programas de inversión y de obra a las políticas de ordenamiento territorial regional. Los esquemas de coordinación incluidos en la normatividad en materia de coordinación metropolitana, desarrollo regional y asociatividad intermunicipal del Estado serán el instrumento para los procesos de toma de decisión en la conformación de las reg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75. Contenido de los programas de ordenamiento territorial regionales </w:t>
      </w:r>
    </w:p>
    <w:p>
      <w:pPr>
        <w:pStyle w:val="Normal"/>
        <w:jc w:val="both"/>
        <w:rPr>
          <w:rFonts w:ascii="Arial" w:hAnsi="Arial" w:eastAsia="Calibri" w:cs="Arial"/>
          <w:lang w:eastAsia="en-US"/>
        </w:rPr>
      </w:pPr>
      <w:r>
        <w:rPr>
          <w:rFonts w:eastAsia="Calibri" w:cs="Arial" w:ascii="Arial" w:hAnsi="Arial"/>
          <w:lang w:eastAsia="en-US"/>
        </w:rPr>
        <w:t>Los programas de ordenamiento territorial regionales,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Delimitación territorial del área de aplicación y horizonte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 incluyendo los acuerdos de integración de la región de los municipio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arco de planeación y alineación con planes y programas de orden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Diagnóstico integrado, prospectiva, con enfoque regional, que permita la identificación de las potencialidades y problemas territoriales prioritarios, a partir del análisis de los subsistemas ambiental, social, económico, urbano,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Visión y objetivos de desarrollo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Modelo de ordenamiento y regulación territorial regional, que establezca las unidades de gestión territorial regionales, que serán la base de las estrategias, criterios y políticas armónicas con el ordenamiento ecoló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El sistema jerarquizado de los centros de población y zonas preferentes de desarrollo, considerando las pautas establecidas en el sistema urbano estatal y sus sistemas urbano rur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Políticas, estrategias y acciones para el desarrollo de las unidades de gestión territorial regionales, que deben de considerar la aptitud territorial para el fomento y desarrollo de actividades económicas, además de incluir la identificación de cartera de proyectos y programas prioritarios con obras de infraestructura básica y de instalaciones y equipamiento reg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Las propuestas para la mejora de la cobertura de prestación de servicios en el sistema urbano rural de la reg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Las propuestas para integrar el sistema interurbano de vías de comunicación y transporte y su vinculación a la red vial estratégica para la movilidad regional actual y proyectada en el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g) La determinación de las áreas de protección previstas en la legislación en materia de patrimonio cultural, arqueológico y natu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h) El señalamiento para las provisiones requeridas en la fundación de nuevos centros de población o extinción en su ca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II. En el nivel normativo: los lineamientos normativos que establezcan criterios y normas generales para el aprovechamiento territorial de uso urbano, la urbanización y las acciones urbanísticas, aplicables a las unidades de gestión territorial regionales definidas en el inciso b) de la fracción II de este artículo, con énfasis en aquellas obras y actividades de impacto regional. Asimismo, la clasificación de las tipologías de urbanización y acciones urbanísticas representativas en el territorio estatal y la determinación de un esquema que establezca la definición de tipologías compatibles y no compatibles en las unidades de gestión territori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w:t>
        <w:tab/>
        <w:t>Corresponsabilidades y programación de acciones, proyectos y programas, que incluya las propuestas para integrar los programas de inversión pública federal, estatal y municipal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de gestión para el desarrollo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de operación y financi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6. Remisión al contenido de otro instrumento</w:t>
      </w:r>
    </w:p>
    <w:p>
      <w:pPr>
        <w:pStyle w:val="Normal"/>
        <w:jc w:val="both"/>
        <w:rPr/>
      </w:pPr>
      <w:r>
        <w:rPr>
          <w:rFonts w:eastAsia="Calibri" w:cs="Arial" w:ascii="Arial" w:hAnsi="Arial"/>
          <w:lang w:eastAsia="en-US"/>
        </w:rPr>
        <w:t>En caso de que el instrumento de jerarquía mayor cuente con el estudio y la especificidad necesaria al ámbito de aplicación que se requiere, en uno o más de los elementos señalados, bastará la remisión a dicho documento y estudio específico, siempre que resulte actual, en atención a la elaboración que se preten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7. Armonización de ordenamientos regionales</w:t>
      </w:r>
    </w:p>
    <w:p>
      <w:pPr>
        <w:pStyle w:val="Normal"/>
        <w:jc w:val="both"/>
        <w:rPr>
          <w:rFonts w:ascii="Arial" w:hAnsi="Arial" w:eastAsia="Calibri" w:cs="Arial"/>
          <w:lang w:eastAsia="en-US"/>
        </w:rPr>
      </w:pPr>
      <w:r>
        <w:rPr>
          <w:rFonts w:eastAsia="Calibri" w:cs="Arial" w:ascii="Arial" w:hAnsi="Arial"/>
          <w:lang w:eastAsia="en-US"/>
        </w:rPr>
        <w:t>En la elaboración de los programas de ordenamiento territorial regionales se buscará armonizarlos con los programas de ordenamientos ecológicos estatal y regionales que establece la Ley de Protección al Medio Ambiente del Estado de Yucatán, así como con el Programa Estatal de Ordenamiento Territorial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Capítulo VI</w:t>
      </w:r>
    </w:p>
    <w:p>
      <w:pPr>
        <w:pStyle w:val="Normal"/>
        <w:jc w:val="center"/>
        <w:rPr>
          <w:rFonts w:ascii="Arial" w:hAnsi="Arial" w:eastAsia="Calibri" w:cs="Arial"/>
          <w:lang w:eastAsia="en-US"/>
        </w:rPr>
      </w:pPr>
      <w:r>
        <w:rPr>
          <w:rFonts w:eastAsia="Arial" w:cs="Arial" w:ascii="Arial" w:hAnsi="Arial"/>
          <w:b/>
          <w:lang w:eastAsia="en-US"/>
        </w:rPr>
        <w:t>Programas de desarrollo urbano de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8. Programas de desarrollo urbano de conurbación intermunicipal</w:t>
      </w:r>
    </w:p>
    <w:p>
      <w:pPr>
        <w:pStyle w:val="Normal"/>
        <w:jc w:val="both"/>
        <w:rPr>
          <w:rFonts w:ascii="Arial" w:hAnsi="Arial" w:eastAsia="Calibri" w:cs="Arial"/>
          <w:lang w:eastAsia="en-US"/>
        </w:rPr>
      </w:pPr>
      <w:r>
        <w:rPr>
          <w:rFonts w:eastAsia="Calibri" w:cs="Arial" w:ascii="Arial" w:hAnsi="Arial"/>
          <w:lang w:eastAsia="en-US"/>
        </w:rPr>
        <w:t>Los programas de desarrollo urbano de conurbación intermunicipal deberán impulsar, fortalecer y asegurar el desarrollo urbano en las conurbaciones, mediante la orientación de la acción coordinada de las dependencias y entidades de la Administración Pública federal, estatal y municipal sobre los aspectos relativos a la planeación territorial, la gestión urbana y su influencia sobre el territorio de los municipios conurb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9. Reconocimiento del área de aplicación</w:t>
      </w:r>
    </w:p>
    <w:p>
      <w:pPr>
        <w:pStyle w:val="Normal"/>
        <w:jc w:val="both"/>
        <w:rPr>
          <w:rFonts w:ascii="Arial" w:hAnsi="Arial" w:eastAsia="Calibri" w:cs="Arial"/>
          <w:lang w:eastAsia="en-US"/>
        </w:rPr>
      </w:pPr>
      <w:r>
        <w:rPr>
          <w:rFonts w:eastAsia="Calibri" w:cs="Arial" w:ascii="Arial" w:hAnsi="Arial"/>
          <w:lang w:eastAsia="en-US"/>
        </w:rPr>
        <w:t>Los municipios de las conurbaciones que constituirán el área de aplicación de los programas de desarrollo urbano de conurbación intermunicipal deberán reconocerse en el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 Comisión Intermunicipal de Conurbación que sea creada para tal fin o, en su caso, la Comisión de Ordenamiento Metropolitano, según lo previsto en esta ley, aprobará y coordinará la elaboración, actualización, implementación, evaluación y seguimiento de estos instrument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0. Apego a la normativa</w:t>
      </w:r>
    </w:p>
    <w:p>
      <w:pPr>
        <w:pStyle w:val="Normal"/>
        <w:jc w:val="both"/>
        <w:rPr>
          <w:rFonts w:ascii="Arial" w:hAnsi="Arial" w:eastAsia="Calibri" w:cs="Arial"/>
          <w:lang w:eastAsia="en-US"/>
        </w:rPr>
      </w:pPr>
      <w:r>
        <w:rPr>
          <w:rFonts w:eastAsia="Calibri" w:cs="Arial" w:ascii="Arial" w:hAnsi="Arial"/>
          <w:lang w:eastAsia="en-US"/>
        </w:rPr>
        <w:t>La elaboración de los programas de conurbación intermunicipal, deberán considerar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Tener congruencia con los instrumentos de planeación territorial de orden jerárquico superior y con los instrumentos de planeación territorial de los municipios que conforman la conurb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Definir la circunscripción territorial de la conurb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stablecer las bases normativas y administrativas para la elaboración y ejecución de los proyectos en las zonas conurb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Definir la problemática de cobertura y jurisdicción en las zonas conurbadas, en materia de infraestructura urbana, equipamiento urbano, servicios urbanos, movilidad, espacio público y los demás que sean pertin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Determinar la dotación básica de espacios para el desarrollo urbano en las áreas de la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Desarrollar propuestas de ajustes a límites intermunicipales, jurisdicciones y la estrategia para su implementación a nivel administrativo, político y juríd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Programar acciones e inversiones para su desarrollo urbano y, en su caso, promover el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Establecer los instrumentos de gestión y financiamiento necesarios para la consecución de sus objetivos y me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Controlar, ordenar y regular los asentamientos humanos y la urbanización en las zonas de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Las demás que establezca el reglamento de esta ley, las normas técnicas urbanas, los lineamientos, manuales, normas o términos de referencia oficiales que publique el instituto; así como las que determine la Comisión Intermunicipal de Conurbación y la Comisión de Ordenamiento Metropolitano según corresponda, a través de los instrumentos legales y normativo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1. Garantía de alineación con los programas</w:t>
      </w:r>
    </w:p>
    <w:p>
      <w:pPr>
        <w:pStyle w:val="Normal"/>
        <w:jc w:val="both"/>
        <w:rPr>
          <w:rFonts w:ascii="Arial" w:hAnsi="Arial" w:eastAsia="Calibri" w:cs="Arial"/>
          <w:lang w:eastAsia="en-US"/>
        </w:rPr>
      </w:pPr>
      <w:r>
        <w:rPr>
          <w:rFonts w:eastAsia="Calibri" w:cs="Arial" w:ascii="Arial" w:hAnsi="Arial"/>
          <w:lang w:eastAsia="en-US"/>
        </w:rPr>
        <w:t>Posterior a la aprobación de dicho programa y según se estime conveniente, los ayuntamientos participantes, en el ámbito de sus respectivas jurisdicciones, gestionarán la elaboración o actualización de los instrumentos de planeación territorial municipales que correspondan, para garantizar la alineación con las disposiciones contenidas en los programas de desarrollo urbano de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VII</w:t>
      </w:r>
    </w:p>
    <w:p>
      <w:pPr>
        <w:pStyle w:val="Normal"/>
        <w:jc w:val="center"/>
        <w:rPr>
          <w:rFonts w:ascii="Arial" w:hAnsi="Arial" w:eastAsia="Calibri" w:cs="Arial"/>
          <w:lang w:eastAsia="en-US"/>
        </w:rPr>
      </w:pPr>
      <w:r>
        <w:rPr>
          <w:rFonts w:eastAsia="Calibri" w:cs="Arial" w:ascii="Arial" w:hAnsi="Arial"/>
          <w:b/>
          <w:lang w:eastAsia="en-US"/>
        </w:rPr>
        <w:t>Programas Municipales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2. Programa municipal de ordenamiento territorial y desarrollo urbano</w:t>
      </w:r>
    </w:p>
    <w:p>
      <w:pPr>
        <w:pStyle w:val="Normal"/>
        <w:jc w:val="both"/>
        <w:rPr/>
      </w:pPr>
      <w:r>
        <w:rPr>
          <w:rFonts w:eastAsia="Calibri" w:cs="Arial" w:ascii="Arial" w:hAnsi="Arial"/>
          <w:lang w:eastAsia="en-US"/>
        </w:rPr>
        <w:t>Los programas municipales de ordenamiento territorial y desarrollo urbano contienen el conjunto de estudios, estrategias, lineamientos e instrumentos encaminados a planificar, ordenar y regular los asentamientos humanos, los centros de población y el aprovechamiento territorial de uso urbano en el territorio de un municipio, promoviendo una política de desarrollo urbano en las áreas urbanizadas y áreas urbanizables y regulando la conservación o condicionamiento en las áreas no urbaniz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83. Contenido del programa municipal de ordenamiento territorial y desarrollo urbano </w:t>
      </w:r>
    </w:p>
    <w:p>
      <w:pPr>
        <w:pStyle w:val="Normal"/>
        <w:jc w:val="both"/>
        <w:rPr/>
      </w:pPr>
      <w:r>
        <w:rPr>
          <w:rFonts w:eastAsia="Calibri" w:cs="Arial" w:ascii="Arial" w:hAnsi="Arial"/>
          <w:lang w:eastAsia="en-US"/>
        </w:rPr>
        <w:t>Los programas municipales de ordenamiento territorial y desarrollo urbano, además de lo establecido en la ley general,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 Delimitación territorial del área de aplicación y horizonte de plane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 Marco de planeación y alineación con los programas de orden superior, incluyendo los antecedentes de planeación territorial a nivel municip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Diagnóstico integrado, diagnóstico ciudadano y prospectiva, con enfoque municipal y desagregación a los centros de población, núcleos de población y asentamientos humanos del municipio, que permita la identificación de las potencialidades y problemas territoriales prioritarios, a partir del análisis de los subsistemas ambiental, social, económico, urbano, de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Las directrices para el nivel estratégico, el nivel normativo y el nivel instrumental que permitan garantizar la congruencia, ajuste y coordinación con la planeación federal y estatal en los términos de esta ley, conforme a las bases para la planeación territorial establecidas a partir de los incisos b), c) y d) de esta fr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Visión y objetivo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Zonificación primaria en congruencia con los instrumentos de planeación territorial de orden jerárquico superior y definida a partir de la dinámica y necesidades específicas para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Zonificación secundaria en los asentamientos humanos y centros de población en alineación a la zonificación prim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Red vial primaria a nivel municipal, actual y proyec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Políticas, estrategias y acciones de desarrollo urbano, cuya desagregación territorial considere las diferentes zonas, áreas y vialidades que integran la zonificación primaria, la zonificación secundaría o cualquier otro tipo de zonificación que se establezca con fines estratégicos,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Lineamientos normativos que establezcan criterios y normas para el aprovechamiento territorial de uso urbano, la urbanización y las acciones urbanísticas, aplicables a la zonificación prim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b) Lineamientos normativos que establezcan criterios y normas para la compatibilidad, regulación y autorización de usos urbanos, aplicables a la zonificación secundar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La intensidad de ocupación constructiva medida a través de coeficientes de ocupación y utilización, de altura máxima y otras restricciones, para las diferentes zonas y áreas que integran la zonificación secund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y mecanismos para la implementación, gestión y financiamiento d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para el seguimiento y evaluación en la implemen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zonificación primaria y la zonificación secundaria a las que refiere este artículo deberán cumplir con los criterios de delimitación y gestión establecidos en el capítulo II del título sex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4. Remisión al contenido de otro instrumento</w:t>
      </w:r>
    </w:p>
    <w:p>
      <w:pPr>
        <w:pStyle w:val="Normal"/>
        <w:jc w:val="both"/>
        <w:rPr/>
      </w:pPr>
      <w:r>
        <w:rPr>
          <w:rFonts w:eastAsia="Calibri" w:cs="Arial" w:ascii="Arial" w:hAnsi="Arial"/>
          <w:lang w:eastAsia="en-US"/>
        </w:rPr>
        <w:t>En caso de que el instrumento de jerarquía mayor cuente ya con el estudio con la especificidad necesaria al ámbito de aplicación que se requiere, en uno o más de los elementos señalados, bastará la remisión a dicho documento y estudio específico, siempre que resulte actual en atención a la elaboración que se preten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5. Garantía de alineación con otros programas</w:t>
      </w:r>
    </w:p>
    <w:p>
      <w:pPr>
        <w:pStyle w:val="Normal"/>
        <w:jc w:val="both"/>
        <w:rPr>
          <w:rFonts w:ascii="Arial" w:hAnsi="Arial" w:eastAsia="Calibri" w:cs="Arial"/>
          <w:lang w:eastAsia="en-US"/>
        </w:rPr>
      </w:pPr>
      <w:r>
        <w:rPr>
          <w:rFonts w:eastAsia="Calibri" w:cs="Arial" w:ascii="Arial" w:hAnsi="Arial"/>
          <w:lang w:eastAsia="en-US"/>
        </w:rPr>
        <w:t>Cuando exista uno de los instrumentos de planeación territorial señalados en las fracciones I a III del artículo 30, los municipios podrán optar por no elaborar programas municipales de ordenamiento territorial y desarrollo urbano y elaborar los correspondientes programas de desarrollo urbano de centro de población contenidos en los ordenamientos de jerarquía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VIII</w:t>
      </w:r>
    </w:p>
    <w:p>
      <w:pPr>
        <w:pStyle w:val="Normal"/>
        <w:jc w:val="center"/>
        <w:rPr>
          <w:rFonts w:ascii="Arial" w:hAnsi="Arial" w:eastAsia="Calibri" w:cs="Arial"/>
          <w:b/>
          <w:b/>
          <w:lang w:eastAsia="en-US"/>
        </w:rPr>
      </w:pPr>
      <w:r>
        <w:rPr>
          <w:rFonts w:eastAsia="Calibri" w:cs="Arial" w:ascii="Arial" w:hAnsi="Arial"/>
          <w:b/>
          <w:lang w:eastAsia="en-US"/>
        </w:rPr>
        <w:t>Programas de desarrollo urbano de centro de població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86. Programas de desarrollo urbano de centro de población</w:t>
      </w:r>
    </w:p>
    <w:p>
      <w:pPr>
        <w:pStyle w:val="Normal"/>
        <w:jc w:val="both"/>
        <w:rPr/>
      </w:pPr>
      <w:r>
        <w:rPr>
          <w:rFonts w:eastAsia="Calibri" w:cs="Arial" w:ascii="Arial" w:hAnsi="Arial"/>
          <w:lang w:eastAsia="en-US"/>
        </w:rPr>
        <w:t>Los programas de desarrollo urbano de centro de población son instrumentos de planeación territorial que contienen los estudios, estrategias, lineamientos e instrumentos encaminados a planificar, ordenar y regular un centro de población determinado al interior de un municipio, promoviendo políticas de desarrollo urbano en las áreas urbanizadas y áreas urbaniz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7. Congruencia de los programas de centro de población</w:t>
      </w:r>
    </w:p>
    <w:p>
      <w:pPr>
        <w:pStyle w:val="Normal"/>
        <w:jc w:val="both"/>
        <w:rPr>
          <w:rFonts w:ascii="Arial" w:hAnsi="Arial" w:eastAsia="Calibri" w:cs="Arial"/>
          <w:lang w:eastAsia="en-US"/>
        </w:rPr>
      </w:pPr>
      <w:r>
        <w:rPr>
          <w:rFonts w:eastAsia="Calibri" w:cs="Arial" w:ascii="Arial" w:hAnsi="Arial"/>
          <w:lang w:eastAsia="en-US"/>
        </w:rPr>
        <w:t>Los programas de centro de población podrán derivar de uno de los instrumentos de planeación señalados las fracciones I a IV del artículo 30, en cuyo caso deberán ser congruentes con dicho instrumento, así como con los instrumentos de planeación territorial de orden jerárquico superior que establec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uando no exista un programa municipal de ordenamiento territorial y desarrollo urbano o cuando en éste no se hubiera establecido la zonificación secundaria correspondiente, serán incluidas en este nivel y deberán ser congruentes con los instrumentos de planeación territorial de orden jerárquico superior que establec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88. Contenido de los programas de centro de población </w:t>
      </w:r>
    </w:p>
    <w:p>
      <w:pPr>
        <w:pStyle w:val="Normal"/>
        <w:jc w:val="both"/>
        <w:rPr>
          <w:rFonts w:ascii="Arial" w:hAnsi="Arial" w:eastAsia="Calibri" w:cs="Arial"/>
          <w:lang w:eastAsia="en-US"/>
        </w:rPr>
      </w:pPr>
      <w:r>
        <w:rPr>
          <w:rFonts w:eastAsia="Calibri" w:cs="Arial" w:ascii="Arial" w:hAnsi="Arial"/>
          <w:lang w:eastAsia="en-US"/>
        </w:rPr>
        <w:t>Los programas de centro de población para su elaboración o actualización, además de lo establecido en la ley general,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Delimitación territorial del centro de población como área de aplicación del programa y horizonte de planeación, en congruencia con lo establecido en el instrumento de planeación territorial del que deriv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 Marco de planeación y alineación con los planes y programas de orden superior, incluyendo los antecedentes de planeación territorial a nivel de centro de población y su alineación, en su caso, con el instrumento de planeación territorial del que deri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Diagnóstico integrado, diagnóstico ciudadano y prospectiva, con desagregación en el centro de población en cuestión, que permita la identificación de las potencialidades y problemas territoriales prioritarios, a partir del análisis de los subsistemas ambiental, social, económico, urbano, de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Las directrices para el nivel estratégico, el nivel normativo y el nivel instrumental que permitan garantizar la congruencia, ajuste y coordinación con la planeación federal, estatal y municipal en los términos de la presente ley, conforme a las bases para la planeación territorial establecidas a partir de los incisos b), c) y d) de esta fr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Imagen objetivo y objetivo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b) Zonificación secundaria en las áreas urbanizadas y áreas urbanizables del centro de población en alineación a las zonificaciones establecidas en el instrumento de planeación territorial del que deri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Red vial secundaria, actual y proyec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Políticas, estrategias y acciones de desarrollo urbano, cuya desagregación territorial considere las zonas, áreas y  vialidades que integran la zonificación secundaria o cualquier otro tipo de zonificación que se establezca con fines estratégicos,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 Lineamientos normativos que establezcan criterios y normas para las acciones urbanísticas, aplicables a la zonificación secundaria, incluyendo aquellas relacionadas con la compatibilidad, regulación y autorización de usos urban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La intensidad de ocupación constructiva medida a través de coeficientes de ocupación y utilización, de altura máxima y otras restricciones, para las diferentes zonas y áreas que integran la zonificación secund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ación para la gestión d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zonificación secundaria a las que refiere este artículo deberá cumplir con los criterios de delimitación y gestión establecidos en el Capítulo II del Título Sex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9. Remisión al contenido de otro instrumento</w:t>
      </w:r>
    </w:p>
    <w:p>
      <w:pPr>
        <w:pStyle w:val="Normal"/>
        <w:jc w:val="both"/>
        <w:rPr>
          <w:rFonts w:ascii="Arial" w:hAnsi="Arial" w:eastAsia="Calibri" w:cs="Arial"/>
          <w:lang w:eastAsia="en-US"/>
        </w:rPr>
      </w:pPr>
      <w:r>
        <w:rPr>
          <w:rFonts w:eastAsia="Calibri" w:cs="Arial" w:ascii="Arial" w:hAnsi="Arial"/>
          <w:lang w:eastAsia="en-US"/>
        </w:rPr>
        <w:t>En caso de que el instrumento de jerarquía mayor cuente ya con el estudio con la especificidad necesaria al ámbito de aplicación que se requiere, en uno o más de los elementos señalados, bastará la remisión a dicho documento y estudio específico, siempre que resulte actual en atención a la elaboración que se pretend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IX</w:t>
      </w:r>
    </w:p>
    <w:p>
      <w:pPr>
        <w:pStyle w:val="Normal"/>
        <w:jc w:val="center"/>
        <w:rPr>
          <w:rFonts w:ascii="Arial" w:hAnsi="Arial" w:eastAsia="Calibri" w:cs="Arial"/>
          <w:lang w:eastAsia="en-US"/>
        </w:rPr>
      </w:pPr>
      <w:r>
        <w:rPr>
          <w:rFonts w:eastAsia="Arial" w:cs="Arial" w:ascii="Arial" w:hAnsi="Arial"/>
          <w:b/>
          <w:lang w:eastAsia="en-US"/>
        </w:rPr>
        <w:t>Planeación del desarrollo urbano con esquemas de planeación simplific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0. Esquemas de planeación simplificada</w:t>
      </w:r>
    </w:p>
    <w:p>
      <w:pPr>
        <w:pStyle w:val="Normal"/>
        <w:jc w:val="both"/>
        <w:rPr/>
      </w:pPr>
      <w:r>
        <w:rPr>
          <w:rFonts w:eastAsia="Calibri" w:cs="Arial" w:ascii="Arial" w:hAnsi="Arial"/>
          <w:lang w:eastAsia="en-US"/>
        </w:rPr>
        <w:t>Los esquemas de planeación simplificada son instrumentos de planeación territorial, cuya área de aplicación son centros de población que se encuentren en municipios con una población menor a veinticinco mil habitantes, y podrán contar con normas a partir de los estudios comprensivos y de la definición de estrategias, lineamientos e instrumentos encaminados a su planificación, ordenamiento y regulación con métodos de aplicación accesible para las autoridades respons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stos instrumentos se determinarán prioritariamente las políticas y acciones para la conservación, consolidación, densificación, mejoramiento y regeneración urbana al interior del área urbanizada para promover el desarrollo territorial de los asentamientos humanos de est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91. Mecanismos de regulación del crecimiento urbano</w:t>
      </w:r>
    </w:p>
    <w:p>
      <w:pPr>
        <w:pStyle w:val="Normal"/>
        <w:jc w:val="both"/>
        <w:rPr>
          <w:rFonts w:ascii="Arial" w:hAnsi="Arial" w:eastAsia="Calibri" w:cs="Arial"/>
          <w:lang w:eastAsia="en-US"/>
        </w:rPr>
      </w:pPr>
      <w:r>
        <w:rPr>
          <w:rFonts w:eastAsia="Calibri" w:cs="Arial" w:ascii="Arial" w:hAnsi="Arial"/>
          <w:lang w:eastAsia="en-US"/>
        </w:rPr>
        <w:t>Como mecanismos de regulación del crecimiento urbano, los esquemas de planeación simplificada podrán establecer criterios de crecimiento adyacente que determine el reglamento de esta ley, las normas técnicas urbanas y otras disposiciones aplicables, así como garantizar que no existan prohibiciones o restricciones para el aprovechamiento territorial de uso urbano y uso urbano en los instrumentos de planeación territorial de orden jerárquico superior y la normativa urbana aplicable, así como los procedimientos, contenidos y alcances del instrumento a que se refiere este artículo, en materia de medio ambiente, equilibrio ecológico y protección de los recursos naturales, se sujetarán adicionalmente a lo dispuesto en la Ley de Protección al Medio Ambiente del Estado de Yucatán y deberán evitar los asentamientos en zonas de ries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2. Congruencia de los esquemas de planeación simplificada</w:t>
      </w:r>
    </w:p>
    <w:p>
      <w:pPr>
        <w:pStyle w:val="Normal"/>
        <w:jc w:val="both"/>
        <w:rPr>
          <w:rFonts w:ascii="Arial" w:hAnsi="Arial" w:eastAsia="Calibri" w:cs="Arial"/>
          <w:lang w:eastAsia="en-US"/>
        </w:rPr>
      </w:pPr>
      <w:r>
        <w:rPr>
          <w:rFonts w:eastAsia="Calibri" w:cs="Arial" w:ascii="Arial" w:hAnsi="Arial"/>
          <w:lang w:eastAsia="en-US"/>
        </w:rPr>
        <w:t xml:space="preserve">Los esquemas de planeación simplificada tendrán referencia y deberán ser congruentes con los instrumentos estatal, regional o metropolitano, en su cas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3. Contenido de los esquemas de planeación simplificada</w:t>
      </w:r>
    </w:p>
    <w:p>
      <w:pPr>
        <w:pStyle w:val="Normal"/>
        <w:jc w:val="both"/>
        <w:rPr>
          <w:rFonts w:ascii="Arial" w:hAnsi="Arial" w:eastAsia="Calibri" w:cs="Arial"/>
          <w:lang w:eastAsia="en-US"/>
        </w:rPr>
      </w:pPr>
      <w:r>
        <w:rPr>
          <w:rFonts w:eastAsia="Calibri" w:cs="Arial" w:ascii="Arial" w:hAnsi="Arial"/>
          <w:lang w:eastAsia="en-US"/>
        </w:rPr>
        <w:t>Los esquemas de planeación simplificada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iagnóstico de los principales problemas urbano-territoriales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as políticas, objetivos y estrategias para atender los principales proble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a identificación de zonas sin aptitud urbana conforme a los instrumentos de planeación territorial de orden jerárquico superior y los atlas de riesg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ineamientos normativos que establezcan criterios y normas para las acciones urbanísticas, aplicables a la zonificación secundaria para la regulación y autorización de usos urbanos y las intensidades constructiv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os instrumentos de gestión y financiamiento d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Los indicadores y formas de eval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X</w:t>
      </w:r>
    </w:p>
    <w:p>
      <w:pPr>
        <w:pStyle w:val="Normal"/>
        <w:jc w:val="center"/>
        <w:rPr>
          <w:rFonts w:ascii="Arial" w:hAnsi="Arial" w:eastAsia="Calibri" w:cs="Arial"/>
          <w:lang w:eastAsia="en-US"/>
        </w:rPr>
      </w:pPr>
      <w:r>
        <w:rPr>
          <w:rFonts w:eastAsia="Calibri" w:cs="Arial" w:ascii="Arial" w:hAnsi="Arial"/>
          <w:b/>
          <w:lang w:eastAsia="en-US"/>
        </w:rPr>
        <w:t>Programas parc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4. Programas parciales de desarrollo urbano</w:t>
      </w:r>
    </w:p>
    <w:p>
      <w:pPr>
        <w:pStyle w:val="Normal"/>
        <w:jc w:val="both"/>
        <w:rPr>
          <w:rFonts w:ascii="Arial" w:hAnsi="Arial" w:eastAsia="Calibri" w:cs="Arial"/>
          <w:lang w:eastAsia="en-US"/>
        </w:rPr>
      </w:pPr>
      <w:r>
        <w:rPr>
          <w:rFonts w:eastAsia="Calibri" w:cs="Arial" w:ascii="Arial" w:hAnsi="Arial"/>
          <w:lang w:eastAsia="en-US"/>
        </w:rPr>
        <w:t xml:space="preserve">Los programas parciales de desarrollo urbano son instrumentos de planeación territorial integrados por estudios, estrategias, lineamientos e instrumentos encaminados a precisar y regular en forma específica las acciones urbanísticas, derivadas de las políticas de conservación, consolidación, densificación, mejoramiento, regeneración, regularización territorial, reubicación y prevención de asentamientos humanos irregulares o en zonas de riesgo y otras vinculad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5. Fuente de los programas parciales de desarrollo urbano</w:t>
      </w:r>
    </w:p>
    <w:p>
      <w:pPr>
        <w:pStyle w:val="Normal"/>
        <w:jc w:val="both"/>
        <w:rPr>
          <w:rFonts w:ascii="Arial" w:hAnsi="Arial" w:eastAsia="Calibri" w:cs="Arial"/>
          <w:lang w:eastAsia="en-US"/>
        </w:rPr>
      </w:pPr>
      <w:r>
        <w:rPr>
          <w:rFonts w:eastAsia="Calibri" w:cs="Arial" w:ascii="Arial" w:hAnsi="Arial"/>
          <w:lang w:eastAsia="en-US"/>
        </w:rPr>
        <w:t>Los programas parciales de desarrollo urbano sólo podrán derivar de alguno de los instrumentos de planeación territorial señalados en las fracciones I a la IV del artículo 30 de la presente ley y deberán tener congruencia con las disposiciones contenidas en el instrumento de planeación territorial del que se deriv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6. Contenido de los programas parciales de desarrollo urbano</w:t>
      </w:r>
    </w:p>
    <w:p>
      <w:pPr>
        <w:pStyle w:val="Normal"/>
        <w:jc w:val="both"/>
        <w:rPr>
          <w:rFonts w:ascii="Arial" w:hAnsi="Arial" w:eastAsia="Calibri" w:cs="Arial"/>
          <w:lang w:eastAsia="en-US"/>
        </w:rPr>
      </w:pPr>
      <w:r>
        <w:rPr>
          <w:rFonts w:eastAsia="Calibri" w:cs="Arial" w:ascii="Arial" w:hAnsi="Arial"/>
          <w:lang w:eastAsia="en-US"/>
        </w:rPr>
        <w:t>Los programas parciales de desarrollo urbano deberán contener como mí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Delimitación territorial de la unidad geográfica que se establece como área de aplicación del programa y horizonte de planeación, en congruencia con lo establecido en el instrumento de planeación territorial del que deriv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arco de planeación y alineación con los programas de orden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todología e instrumentos de planeación territorial que aplique para el polígo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Estudios territoriales y urbanos específicos, en congruencia con el diagnóstico del instrumento de planeación territorial del que derive, que permite establecer y actualizar la situación de los principales fenómenos, problemas y requerimientos sociales en materia de desarrollo territorial que involucren su área de ap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Las directrices para el nivel estratégico, el nivel normativo y el nivel instrumental que permitan garantizar la congruencia, ajuste y coordinación con la planeación federal, estatal y municipal en los términos de esta ley, conforme a las bases para la planeación territorial establecidas a partir de los incisos b), c) y e) de esta fr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Imagen objetivo y objetivo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Políticas, estrategias y acciones de desarrollo urbano al interior del área de aplicación del instrumento,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Lineamientos normativos que establezcan criterios y normas para las acciones urbanísticas, aplicables a la zonificación secundaria establecida al interior del área de aplicación, incluyendo aquellas relacionadas con la regulación y autorización de uso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La intensidad de ocupación constructiva medida a través de coeficientes de ocupación y utilización, de altura máxima y otras restricciones, para las diferentes zonas y áreas que integran la zonificación secund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de gestión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l reglamento de esta ley, las normas técnicas urbanas, los lineamientos, manuales, normas o términos de referencia oficiales que publique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7. Remisión al contenido de otro instrumento</w:t>
      </w:r>
    </w:p>
    <w:p>
      <w:pPr>
        <w:pStyle w:val="Normal"/>
        <w:jc w:val="both"/>
        <w:rPr>
          <w:rFonts w:ascii="Arial" w:hAnsi="Arial" w:eastAsia="Calibri" w:cs="Arial"/>
          <w:lang w:eastAsia="en-US"/>
        </w:rPr>
      </w:pPr>
      <w:r>
        <w:rPr>
          <w:rFonts w:eastAsia="Calibri" w:cs="Arial" w:ascii="Arial" w:hAnsi="Arial"/>
          <w:lang w:eastAsia="en-US"/>
        </w:rPr>
        <w:t>En caso de que el instrumento de jerarquía mayor cuente ya con la especificidad necesaria al ámbito de aplicación que se requiere, en uno o más de los elementos señalados, bastará la remisión a dicho documento y estudio específico, siempre que resulte actual en atención a la elaboración que se preten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98. Zonificación de los programas parciales de desarrollo urbano </w:t>
      </w:r>
    </w:p>
    <w:p>
      <w:pPr>
        <w:pStyle w:val="Normal"/>
        <w:jc w:val="both"/>
        <w:rPr>
          <w:rFonts w:ascii="Arial" w:hAnsi="Arial" w:eastAsia="Calibri" w:cs="Arial"/>
          <w:lang w:eastAsia="en-US"/>
        </w:rPr>
      </w:pPr>
      <w:r>
        <w:rPr>
          <w:rFonts w:eastAsia="Calibri" w:cs="Arial" w:ascii="Arial" w:hAnsi="Arial"/>
          <w:lang w:eastAsia="en-US"/>
        </w:rPr>
        <w:t xml:space="preserve">De forma complementaria, los programas parciales de desarrollo urbano derivados de los que se señalan en el artículo 95 de esta ley, podrán establecer una zonificación primaria o una zonificación secundaria y disposiciones normativas asociadas, así como la red vial actual y proyectada, en los términos previstos en esta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ste sentido, se deberá garantizar la alineación a las zonificaciones y disposiciones establecidas en el instrumento de planeación territorial del que derive, así como los demás instrumentos de orden jerárquico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zonificación primaria y la zonificación secundaria a las que refiere este artículo deberán cumplir con los criterios de delimitación y gestión establecidos en el capítulo II del título sex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XI</w:t>
      </w:r>
    </w:p>
    <w:p>
      <w:pPr>
        <w:pStyle w:val="Normal"/>
        <w:jc w:val="center"/>
        <w:rPr>
          <w:rFonts w:ascii="Arial" w:hAnsi="Arial" w:eastAsia="Calibri" w:cs="Arial"/>
          <w:lang w:eastAsia="en-US"/>
        </w:rPr>
      </w:pPr>
      <w:r>
        <w:rPr>
          <w:rFonts w:eastAsia="Calibri" w:cs="Arial" w:ascii="Arial" w:hAnsi="Arial"/>
          <w:b/>
          <w:lang w:eastAsia="en-US"/>
        </w:rPr>
        <w:t>Programas sector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9. Programas sectoriales de desarrollo urbano</w:t>
      </w:r>
    </w:p>
    <w:p>
      <w:pPr>
        <w:pStyle w:val="Normal"/>
        <w:jc w:val="both"/>
        <w:rPr>
          <w:rFonts w:ascii="Arial" w:hAnsi="Arial" w:eastAsia="Calibri" w:cs="Arial"/>
          <w:lang w:eastAsia="en-US"/>
        </w:rPr>
      </w:pPr>
      <w:r>
        <w:rPr>
          <w:rFonts w:eastAsia="Calibri" w:cs="Arial" w:ascii="Arial" w:hAnsi="Arial"/>
          <w:lang w:eastAsia="en-US"/>
        </w:rPr>
        <w:t>Los programas sectoriales de desarrollo urbano abarcan total o parcialmente el área de aplicación del instrumento de planeación territorial del que derivan, con el fin de promover estrategias y lineamientos específicos en materia de vivienda, equipamiento urbano, infraestructura urbana, servicios urbanos, movilidad, espacio público, resiliencia y cualquier otro sector vinculado a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rogramas integrales que incluyan dos o más temáticas vinculadas al desarrollo territorial, se reconocerán como programas sectoriales de desarrollo urbano.</w:t>
      </w:r>
    </w:p>
    <w:p>
      <w:pPr>
        <w:pStyle w:val="Normal"/>
        <w:jc w:val="both"/>
        <w:rPr>
          <w:rFonts w:ascii="Arial" w:hAnsi="Arial" w:eastAsia="Calibri" w:cs="Arial"/>
          <w:lang w:eastAsia="en-US"/>
        </w:rPr>
      </w:pPr>
      <w:r>
        <w:rPr>
          <w:rFonts w:eastAsia="Calibri" w:cs="Arial" w:ascii="Arial" w:hAnsi="Arial"/>
          <w:lang w:eastAsia="en-US"/>
        </w:rPr>
        <w:t>Estos instrumentos podrán derivarse de los programas que se señalan en las fracciones I a la IV del artículo 30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0.Contenido de los programas sectoriales de desarrollo urbano</w:t>
      </w:r>
    </w:p>
    <w:p>
      <w:pPr>
        <w:pStyle w:val="Normal"/>
        <w:jc w:val="both"/>
        <w:rPr>
          <w:rFonts w:ascii="Arial" w:hAnsi="Arial" w:eastAsia="Calibri" w:cs="Arial"/>
          <w:lang w:eastAsia="en-US"/>
        </w:rPr>
      </w:pPr>
      <w:r>
        <w:rPr>
          <w:rFonts w:eastAsia="Calibri" w:cs="Arial" w:ascii="Arial" w:hAnsi="Arial"/>
          <w:lang w:eastAsia="en-US"/>
        </w:rPr>
        <w:t>Los programas sectoriales de desarrollo urbano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Delimitación territorial del área de aplicación del programa y horizonte de planeación, en congruencia con lo establecido en el instrumento de planeación territorial del que derive; así como la determinación del sector o sectores vinculados al desarrollo territorial objeto del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arco de planeación y alineación con los planes y programas de orden superior, incluyendo los antecedentes de planeación territorial que involucren su área de aplicación y su alineación con el instrumento de planeación territorial del que deriv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todología específica aplicada al programa sec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Estudios territoriales y urbanos específicos, en congruencia con el diagnóstico del instrumento de planeación territorial del que derive, que permite establecer y actualizar la situación de los principales fenómenos, problemas y requerimientos relacionados con el sector o sectores objeto del programa en su área de ap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Las directrices para el nivel estratégico, el nivel normativo y el nivel instrumental que permitan garantizar la congruencia, ajuste y coordinación con la planeación federal, estatal o municipal en los términos de la presente ley, conforme a las bases para la planeación territorial establecidas a partir de los incisos b), c) y e) de esta fr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Imagen objetivo y objetivos de desarrollo territorial acotados al sector o sectores objeto del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Políticas, estrategias y acciones de desarrollo territorial al interior del área de aplicación del instrumento, incluyendo la cartera de proyectos y programas prioritarios, relacionadas con el sector o sectores objeto del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Lineamientos normativos que regulen el sector o sectores objeto del Programa dentro del área de aplicación del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ación para la aplicación y gestión de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l reglamento de esta ley, las normas técnicas urbanas, los lineamientos, manuales, normas o términos de referencia oficiales que publique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ítulo cuarto</w:t>
      </w:r>
    </w:p>
    <w:p>
      <w:pPr>
        <w:pStyle w:val="Normal"/>
        <w:jc w:val="center"/>
        <w:rPr>
          <w:rFonts w:ascii="Arial" w:hAnsi="Arial" w:eastAsia="Calibri" w:cs="Arial"/>
          <w:b/>
          <w:b/>
          <w:lang w:eastAsia="en-US"/>
        </w:rPr>
      </w:pPr>
      <w:r>
        <w:rPr>
          <w:rFonts w:eastAsia="Calibri" w:cs="Arial" w:ascii="Arial" w:hAnsi="Arial"/>
          <w:b/>
          <w:lang w:eastAsia="en-US"/>
        </w:rPr>
        <w:t>Gestión e instrumentos de suelo y financieros para el desarrollo urban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b/>
          <w:b/>
          <w:lang w:eastAsia="en-US"/>
        </w:rPr>
      </w:pPr>
      <w:r>
        <w:rPr>
          <w:rFonts w:eastAsia="Calibri" w:cs="Arial" w:ascii="Arial" w:hAnsi="Arial"/>
          <w:b/>
          <w:lang w:eastAsia="en-US"/>
        </w:rPr>
        <w:t>Disposiciones gener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01. Gestión e instrumentos</w:t>
      </w:r>
    </w:p>
    <w:p>
      <w:pPr>
        <w:pStyle w:val="Normal"/>
        <w:jc w:val="both"/>
        <w:rPr>
          <w:rFonts w:ascii="Arial" w:hAnsi="Arial" w:eastAsia="Calibri" w:cs="Arial"/>
          <w:lang w:eastAsia="en-US"/>
        </w:rPr>
      </w:pPr>
      <w:r>
        <w:rPr>
          <w:rFonts w:eastAsia="Calibri" w:cs="Arial" w:ascii="Arial" w:hAnsi="Arial"/>
          <w:lang w:eastAsia="en-US"/>
        </w:rPr>
        <w:t>La gestión y los instrumentos de suelo y financieros para el desarrollo urbano comprenderán las herramientas, mecanismos, sistemas, o actos administrativos que permitan conducir los procesos urbanos hacia los objetivos establecidos en el plan, así como viabilizar o financiar la ejecución de las acciones, programas y proyectos incluidos en la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2. Directrices generales</w:t>
      </w:r>
    </w:p>
    <w:p>
      <w:pPr>
        <w:pStyle w:val="Normal"/>
        <w:jc w:val="both"/>
        <w:rPr>
          <w:rFonts w:ascii="Arial" w:hAnsi="Arial" w:eastAsia="Calibri" w:cs="Arial"/>
          <w:lang w:eastAsia="en-US"/>
        </w:rPr>
      </w:pPr>
      <w:r>
        <w:rPr>
          <w:rFonts w:eastAsia="Calibri" w:cs="Arial" w:ascii="Arial" w:hAnsi="Arial"/>
          <w:lang w:eastAsia="en-US"/>
        </w:rPr>
        <w:t>El estado y los municipios promoverán e implementarán la gestión y los instrumentos del suelo y financieros para el desarrollo urbano, conforme a lo que establezca la ley general, esta ley y su reglamento, considerando las siguientes directric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Garantizar el reparto equitativo de las cargas urbanísticas y beneficios en las políticas y acciones para e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mover la implementación y cumplimiento de objetivos y metas de los instrumentos de planeación territorial, incluida la gestión a favor de los modelos de ordenamiento territorial que se establezc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Consolidar, densificar, mejorar y regenerar las áreas urbanizadas, así como garantizar el crecimiento ordenado de los asentamientos humanos con una estructura urbana que facilite la accesibilidad territorial y la 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Gestionar una estructura predial que facilite la ejecución de las acciones, proyectos y programas para el desarrollo territorial, incluyendo la coordinación estratégica con los propietarios del suelo y las autor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dquirir inmuebles y predios para el desarrollo de acciones urbanísticas estratégicas para el desarrollo territorial, principalmente en aquellas zonas, polígonos o áreas sujetas que se determinen como prioritarias en los instrumentos de planeación territorial o en los instrumentos jurídico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Implementar y aplicar mecanismos financieros y fiscales que permitan que los costos de la ejecución o introducción de infraestructura urbana, servicios urbanos y otros de interés público urbano se carguen de manera preferente y fiscalmente de manera progresiva a los que se benefician directamente de los mismos; así como aquellos que desincentiven la existencia de vacíos urbanos y la subutilización de inmuebles en zonas que tengan infraestructura urbana, servicios urbanos y equipamien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Facilitar la ejecución de los planteamientos establecidos en la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Apoyar el desarrollo de vivienda de interés social y vivienda asequible, la realización de acciones, proyectos y obras, así como ampliar la prestación de los servicios públicos relacionados con e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Las demás que determinen las disposiciones que regulen dichos instrum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3. Clasificación de los instrumentos</w:t>
      </w:r>
    </w:p>
    <w:p>
      <w:pPr>
        <w:pStyle w:val="Normal"/>
        <w:jc w:val="both"/>
        <w:rPr>
          <w:rFonts w:ascii="Arial" w:hAnsi="Arial" w:eastAsia="Calibri" w:cs="Arial"/>
          <w:lang w:eastAsia="en-US"/>
        </w:rPr>
      </w:pPr>
      <w:r>
        <w:rPr>
          <w:rFonts w:eastAsia="Calibri" w:cs="Arial" w:ascii="Arial" w:hAnsi="Arial"/>
          <w:lang w:eastAsia="en-US"/>
        </w:rPr>
        <w:t>Son instrumentos de suelo y financieros para el desarrollo territorial l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Gestión del suelo para 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Reservas territor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Regulaciones para el suelo proveniente del régimen agr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Regulariz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Derecho de prefer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Expropiación con fines de utilidad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Polígonos de desarrollo y construcción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g) Reagrupamiento parcelario o de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h) Polígonos de actuación concer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Transferencia de derechos de edificab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Instrumentos para el financiamiento d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Programas territoriales opera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Contribuciones de mejoras y obras por coop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canismos fiscales y financieros que permitan la recuperación del incremento del valor de la propiedad inmobili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fiscales y financieros que desincentiven la existencia de predios vacantes y subutiliz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Fondos, fideicomisos y mecanismos para la captación y administración de recursos financieros para e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Instrumentos para el fomento de la vivienda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Producción social asistida de la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Zonas especiales de interés social y de vivienda accesi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anteriormente señalados se regularán conforme a las disposiciones establecidas en la ley general, esta ley, su reglamento y las demás disposiciones legales, normativas, fiscale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4. Orientación a la innovación, mejora regulatoria y simplificación</w:t>
      </w:r>
    </w:p>
    <w:p>
      <w:pPr>
        <w:pStyle w:val="Normal"/>
        <w:jc w:val="both"/>
        <w:rPr/>
      </w:pPr>
      <w:r>
        <w:rPr>
          <w:rFonts w:eastAsia="Calibri" w:cs="Arial" w:ascii="Arial" w:hAnsi="Arial"/>
          <w:lang w:eastAsia="en-US"/>
        </w:rPr>
        <w:t xml:space="preserve">En el diseño normativo e implementación de las disposiciones que regulen la gestión, los instrumentos de suelo y financieros para el desarrollo territorial, se garantizará la innovación, mejora regulatoria y simplificación de procedimientos vinculados a la planeación territorial y la gestión urban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5. Creación, adecuación e implementación de disposiciones</w:t>
      </w:r>
    </w:p>
    <w:p>
      <w:pPr>
        <w:pStyle w:val="Normal"/>
        <w:jc w:val="both"/>
        <w:rPr>
          <w:rFonts w:ascii="Arial" w:hAnsi="Arial" w:eastAsia="Calibri" w:cs="Arial"/>
          <w:lang w:eastAsia="en-US"/>
        </w:rPr>
      </w:pPr>
      <w:r>
        <w:rPr>
          <w:rFonts w:eastAsia="Calibri" w:cs="Arial" w:ascii="Arial" w:hAnsi="Arial"/>
          <w:lang w:eastAsia="en-US"/>
        </w:rPr>
        <w:t>El estado y los municipios, en el ámbito de sus facultades y atribuciones crearán y adecuarán las disposiciones legales, normativas y administrativas a las que refiere este título, en congruencia con lo establecido en la ley general, esta ley y su reglamento e implementarán los instrumentos de suelo para e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ayuntamientos podrán determinar mecanismos administrativos para promover el aprovechamiento eficiente del espacio urbano, así también podrán imponer otras medidas fiscales a los predios vacíos o subutilizados o que frenen el desarrollo urbano con el fin de incentivar u orientar el aprovechamiento en favor de los objetivos de desarrollo territorial, y la adecuada implementación de los modelos de desarrollo urbano establecidos en los instrumentos de planeación territorial. Dichas medidas podrán aplicarse 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El daño derivado de los vacíos urbanos con cobertura de infraestructura urbana, servicios urbanos y equipamiento urbano, cuyo desuso o subutilización, frena la consolidación del área urbanizada, distorsiona el mercado del suelo e incrementa el gasto público por los sobrecostos de provisión y mantenimiento de servicios públicos en zonas habitadas parcial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I. El costo social y el encarecimiento del suelo producido por estrategias especulativas en el contexto de una institucionalidad débil que facilita decisiones discrecionales y procedimientos irregular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l beneficio de cargas urbanísticas que impliquen o se asocien a la dotación suficiente de infraestructura urbana, equipamiento urbano y áreas verdes, principalmente en áreas donde predomina o se proyecte la vivienda popular y de interés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Cualquier otra situación que genere beneficios o daños sociales, económicos o ambientales asociadas a los diferentes componentes del espacio urbano referidos en esta ley, para el cual la autoridad competente estime y justifique como idónea, necesaria y proporcional este tipo de med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6. Instrumentación de mecanismos de coordinación y concertación</w:t>
      </w:r>
    </w:p>
    <w:p>
      <w:pPr>
        <w:pStyle w:val="Normal"/>
        <w:jc w:val="both"/>
        <w:rPr>
          <w:rFonts w:ascii="Arial" w:hAnsi="Arial" w:eastAsia="Calibri" w:cs="Arial"/>
          <w:lang w:eastAsia="en-US"/>
        </w:rPr>
      </w:pPr>
      <w:r>
        <w:rPr>
          <w:rFonts w:eastAsia="Calibri" w:cs="Arial" w:ascii="Arial" w:hAnsi="Arial"/>
          <w:lang w:eastAsia="en-US"/>
        </w:rPr>
        <w:t>El estado y los ayuntamientos, sujetos a su disponibilidad presupuestaria, instrumentarán mecanismos para la coordinación y la concertación de acciones e inversiones entre los sectores público, social y privado que contribuyan al fomento del desarrollo territorial en los términos establecidos en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b/>
          <w:lang w:eastAsia="en-US"/>
        </w:rPr>
        <w:t>Cargas urban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7. Cargas urbanísticas</w:t>
      </w:r>
    </w:p>
    <w:p>
      <w:pPr>
        <w:pStyle w:val="Normal"/>
        <w:jc w:val="both"/>
        <w:rPr>
          <w:rFonts w:ascii="Arial" w:hAnsi="Arial" w:eastAsia="Calibri" w:cs="Arial"/>
          <w:lang w:eastAsia="en-US"/>
        </w:rPr>
      </w:pPr>
      <w:r>
        <w:rPr>
          <w:rFonts w:eastAsia="Calibri" w:cs="Arial" w:ascii="Arial" w:hAnsi="Arial"/>
          <w:lang w:eastAsia="en-US"/>
        </w:rPr>
        <w:t xml:space="preserve">Solo serán consideradas equitativas las cargas urbanísticas que guarden un nexo racional y proporcional con los beneficios obtenidos, es decir, que resulten suficientes para suplir los requerimientos de infraestructura urbana, equipamiento urbano, espacio público y otros componentes del espacio urbano, así como para mitigar los impactos de las acciones urbanísticas, considerando, entre otros, factores como el tamaño, tipo, densidad y ubicación del proyec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8. De la clasificación de las cargas urbanísticas</w:t>
      </w:r>
    </w:p>
    <w:p>
      <w:pPr>
        <w:pStyle w:val="Normal"/>
        <w:jc w:val="both"/>
        <w:rPr>
          <w:rFonts w:ascii="Arial" w:hAnsi="Arial" w:eastAsia="Calibri" w:cs="Arial"/>
          <w:lang w:eastAsia="en-US"/>
        </w:rPr>
      </w:pPr>
      <w:r>
        <w:rPr>
          <w:rFonts w:eastAsia="Calibri" w:cs="Arial" w:ascii="Arial" w:hAnsi="Arial"/>
          <w:lang w:eastAsia="en-US"/>
        </w:rPr>
        <w:t>Las cargas urbanísticas serán clasificadas co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ocales: aquellas necesarias para el funcionamiento interno de los proyectos en cuestión; éstas serán asumidas completamente por las personas propietarias del suelo o promoventes del proyecto, según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Generales: aquellas necesarias para la adecuada integración física o funcional del proyecto al asentamiento humano, centro de población, conurbación o zona metropolitana de la que forme parte, incluyendo los requerimientos o impactos a los sistemas regionales y municipales de infraestructura urbana, equipamiento urbano, movilidad y los demás que correspondan. Éstas podrán ser asumidas total o parcialmente por las personas propietarias o promoventes del proyecto, así como por las autoridades de los tres órdenes de gobierno, dependiendo de las condiciones específicas de cada sit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9. Predios sujetos a áreas de cesión para destino</w:t>
      </w:r>
    </w:p>
    <w:p>
      <w:pPr>
        <w:pStyle w:val="Normal"/>
        <w:jc w:val="both"/>
        <w:rPr>
          <w:rFonts w:ascii="Arial" w:hAnsi="Arial" w:eastAsia="Calibri" w:cs="Arial"/>
          <w:lang w:eastAsia="en-US"/>
        </w:rPr>
      </w:pPr>
      <w:r>
        <w:rPr>
          <w:rFonts w:eastAsia="Calibri" w:cs="Arial" w:ascii="Arial" w:hAnsi="Arial"/>
          <w:lang w:eastAsia="en-US"/>
        </w:rPr>
        <w:t>Las cargas urbanísticas que se traduzcan en requerimientos de predios sujetos a cesión para destinos del suelo, que serán enajenadas a título gratuito a favor de la autoridad competente, podrán ser objeto de instrumentos, mecanismos o acuerdos de concertación entre la autoridad, y la persona propietaria del predio o aquella que promueva la acción urbanística, con el fin de otorgar a dicha autoridad los recursos financieros equivalentes al valor comercial de la superficie sujeta a cesión, con el objeto de que la autoridad adquiera predios para destinos del suelo con características y una localización que genere un mayor beneficio colectivo, siendo que, no se podrán utilizar dichos recursos para otro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 anterior, excluye aquellas cargas urbanísticas que la legislación aplicable o la autoridad competente, determine como cesiones para destinos del suelo obligatorias, en predios localizados dentro de la misma superficie que corresponda a la acción urbanística autoriz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mecanismos y acuerdos referidos en este artículo serán establecidos en el reglamento y las demás disposiciones legales y normativas aplicables, así como administrativas que la autoridad competente cree o adecúe para tal objeto, siendo que se deberá evitar en todo momento, afectación de la habitabilidad y sustentabilidad en el área del proyecto o acción urbanística que generó la carga urbanístic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I</w:t>
      </w:r>
    </w:p>
    <w:p>
      <w:pPr>
        <w:pStyle w:val="Normal"/>
        <w:jc w:val="center"/>
        <w:rPr>
          <w:rFonts w:ascii="Arial" w:hAnsi="Arial" w:eastAsia="Calibri" w:cs="Arial"/>
          <w:b/>
          <w:b/>
          <w:lang w:eastAsia="en-US"/>
        </w:rPr>
      </w:pPr>
      <w:r>
        <w:rPr>
          <w:rFonts w:eastAsia="Calibri" w:cs="Arial" w:ascii="Arial" w:hAnsi="Arial"/>
          <w:b/>
          <w:lang w:eastAsia="en-US"/>
        </w:rPr>
        <w:t xml:space="preserve">Gestión de suelo para el desarrollo urbano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Sección primera </w:t>
      </w:r>
    </w:p>
    <w:p>
      <w:pPr>
        <w:pStyle w:val="Normal"/>
        <w:jc w:val="center"/>
        <w:rPr>
          <w:rFonts w:ascii="Arial" w:hAnsi="Arial" w:eastAsia="Calibri" w:cs="Arial"/>
          <w:b/>
          <w:b/>
          <w:lang w:eastAsia="en-US"/>
        </w:rPr>
      </w:pPr>
      <w:r>
        <w:rPr>
          <w:rFonts w:eastAsia="Calibri" w:cs="Arial" w:ascii="Arial" w:hAnsi="Arial"/>
          <w:b/>
          <w:lang w:eastAsia="en-US"/>
        </w:rPr>
        <w:t>Reservas territori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10. Objeto </w:t>
      </w:r>
    </w:p>
    <w:p>
      <w:pPr>
        <w:pStyle w:val="Normal"/>
        <w:jc w:val="both"/>
        <w:rPr>
          <w:rFonts w:ascii="Arial" w:hAnsi="Arial" w:eastAsia="Calibri" w:cs="Arial"/>
          <w:lang w:eastAsia="en-US"/>
        </w:rPr>
      </w:pPr>
      <w:r>
        <w:rPr>
          <w:rFonts w:eastAsia="Calibri" w:cs="Arial" w:ascii="Arial" w:hAnsi="Arial"/>
          <w:lang w:eastAsia="en-US"/>
        </w:rPr>
        <w:t>El Estado y los municipios llevarán a cabo acciones coordinadas en materia de reservas territoriales para el desarrollo urbano y la vivienda, que tendrán por obj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stablecer una estrategia integral de suelo urbano y reservas territoriales, mediante la programación de las adquisiciones y la oferta de tierra para el desarrollo urbano y la vivienda de bajo cos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vitar la especulación de inmuebles aptos para el desarrollo urbano y la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Reducir y abatir los procesos de ocupación irregular de áreas y predios, mediante la oferta de suelo con infraestructura y servicios, terminados o progresivos, que atienda preferentemente, las necesidades de los grupos de bajos ingres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Garantizar los derechos de vía para asegurar el diseño y construcción de una red de vialidades primarias, como parte de una retícula, que faciliten la conectividad, la movilidad y el desarrollo de infraestructur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segurar la disponibilidad de suelo para los diferentes usos y destinos del suelo que determin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Garantizar el cumplimiento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11. Acuerdos de coordinación y convenios de concertación</w:t>
      </w:r>
    </w:p>
    <w:p>
      <w:pPr>
        <w:pStyle w:val="Normal"/>
        <w:jc w:val="both"/>
        <w:rPr>
          <w:rFonts w:ascii="Arial" w:hAnsi="Arial" w:eastAsia="Calibri" w:cs="Arial"/>
          <w:lang w:eastAsia="en-US"/>
        </w:rPr>
      </w:pPr>
      <w:r>
        <w:rPr>
          <w:rFonts w:eastAsia="Calibri" w:cs="Arial" w:ascii="Arial" w:hAnsi="Arial"/>
          <w:lang w:eastAsia="en-US"/>
        </w:rPr>
        <w:t>El estado, para dar cumplimiento al objeto señalado en el artículo anterior, suscribirá acuerdos de coordinación con la Federación y los municipios y, en su caso, convenios de concertación con los sectores social y privado, para la constitución, administración y desarrollo de proyectos en las reservas territoriales, que podrán ser incorporados al desarrollo urbano a través de la figura de polígono de actuación concertada en los términos que señala el reglamen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estado y los ayuntamientos deberán constituir reservas territoriales para destinos del suelo, preferentemente en las áreas urbanizadas, que permita la dotación y localización estratégica de equipamiento urbano, infraestructura urbana, espacio público, áreas verdes urbanas y otros espacios o servicios, para la consolidación, densificación, mejoramiento y regeneración de los asentamientos humanos; asimismo, deberán garantizar la adquisición de estas reservas en las áreas urbanizables y en los procesos de urbanización en general, que permitan la futura dotación de los espacios y servicios señalados en nuev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tales fines, las autoridades instrumentarán los mecanismos que permitan su constitución y administración, incluyendo la cesión de predios por enajenación a título gratuito ante el desarrollo de acciones urbanísticas y para la capitalización de ac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2. Fines de los convenios o acuerdos</w:t>
      </w:r>
    </w:p>
    <w:p>
      <w:pPr>
        <w:pStyle w:val="Normal"/>
        <w:jc w:val="both"/>
        <w:rPr>
          <w:rFonts w:ascii="Arial" w:hAnsi="Arial" w:eastAsia="Calibri" w:cs="Arial"/>
          <w:lang w:eastAsia="en-US"/>
        </w:rPr>
      </w:pPr>
      <w:r>
        <w:rPr>
          <w:rFonts w:eastAsia="Calibri" w:cs="Arial" w:ascii="Arial" w:hAnsi="Arial"/>
          <w:lang w:eastAsia="en-US"/>
        </w:rPr>
        <w:t>Con base en los convenios o acuerdos que señala el artículo anterior, el estado promoverá:</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a transferencia, enajenación o destino de terrenos de propiedad federal para el desarrollo urbano y la vivienda, a favor del estado, de los municipios, de las organizaciones sociales y de los promotores privados, conforme a l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a asociación o cualquier otra forma de participación que determinen los núcleos agrarios, a efecto de incorporar terrenos ejidales y comunales para el desarrollo urbano y la vivienda y evitar su ocupación irregular, sujetándose a lo dispuesto en los artículos 80 y 81 de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segunda</w:t>
      </w:r>
    </w:p>
    <w:p>
      <w:pPr>
        <w:pStyle w:val="Normal"/>
        <w:jc w:val="center"/>
        <w:rPr>
          <w:rFonts w:ascii="Arial" w:hAnsi="Arial" w:eastAsia="Calibri" w:cs="Arial"/>
          <w:lang w:eastAsia="en-US"/>
        </w:rPr>
      </w:pPr>
      <w:r>
        <w:rPr>
          <w:rFonts w:eastAsia="Calibri" w:cs="Arial" w:ascii="Arial" w:hAnsi="Arial"/>
          <w:b/>
          <w:lang w:eastAsia="en-US"/>
        </w:rPr>
        <w:t>Regulaciones para el suelo proveniente del régimen agr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3. Requisitos para la incorporación de terrenos ejidales</w:t>
      </w:r>
    </w:p>
    <w:p>
      <w:pPr>
        <w:pStyle w:val="Normal"/>
        <w:jc w:val="both"/>
        <w:rPr>
          <w:rFonts w:ascii="Arial" w:hAnsi="Arial" w:eastAsia="Calibri" w:cs="Arial"/>
          <w:lang w:eastAsia="en-US"/>
        </w:rPr>
      </w:pPr>
      <w:r>
        <w:rPr>
          <w:rFonts w:eastAsia="Calibri" w:cs="Arial" w:ascii="Arial" w:hAnsi="Arial"/>
          <w:lang w:eastAsia="en-US"/>
        </w:rPr>
        <w:t xml:space="preserve">La incorporación al desarrollo urbano de terrenos cuya propiedad está regulada por el régimen agrario deberá cumplir 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Ser necesaria para la ejecución de un instrumento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Formar parte del área urbanizable conforme a lo previst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l planteamiento de esquemas financieros para su aprovechamiento y para la dotación de infraestructura, equipamiento y servicios urbanos, así como para la construcción de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demás que determine el instituto conforme a las disposiciones jurídicas aplicables y que se deriven de los convenios o acuerdo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14. Evaluación para la incorporación de terrenos ejidales</w:t>
      </w:r>
    </w:p>
    <w:p>
      <w:pPr>
        <w:pStyle w:val="Normal"/>
        <w:jc w:val="both"/>
        <w:rPr>
          <w:rFonts w:ascii="Arial" w:hAnsi="Arial" w:eastAsia="Calibri" w:cs="Arial"/>
          <w:lang w:eastAsia="en-US"/>
        </w:rPr>
      </w:pPr>
      <w:r>
        <w:rPr>
          <w:rFonts w:eastAsia="Calibri" w:cs="Arial" w:ascii="Arial" w:hAnsi="Arial"/>
          <w:lang w:eastAsia="en-US"/>
        </w:rPr>
        <w:t>El instituto evaluará la pertinencia y congruencia de la solicitud para la incorporación de los terrenos referidos en el artículo inmediato anterior, en alineación con los instrumentos de planeación territorial, a través del dictamen de impacto urbano a que se refiere el artículo 203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Una vez analizada la solicitud, se emitirá un dictamen que determinará la viabilidad de la incorporación del área en cuestión al desarrollo urbano, en función de la congruencia con los instrumentos de planeación territorial, los instrumentos de política ecológica, ambiental y aquellos para la prevención, reducción y gestión integral de riesgos ante desastres, la Ley Agraria, la ley general, esta ley, su reglamento y demás normativa aplicable, que permitan asegurar el menor impacto urbano de dicha incorporación o, en su caso, determinando las medidas de mitigación o compensación a las que se sujetarán las personas con capacidad agraria involucr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5. Enajenación de áreas o predios</w:t>
      </w:r>
    </w:p>
    <w:p>
      <w:pPr>
        <w:pStyle w:val="Normal"/>
        <w:jc w:val="both"/>
        <w:rPr>
          <w:rFonts w:ascii="Arial" w:hAnsi="Arial" w:eastAsia="Calibri" w:cs="Arial"/>
          <w:lang w:eastAsia="en-US"/>
        </w:rPr>
      </w:pPr>
      <w:r>
        <w:rPr>
          <w:rFonts w:eastAsia="Calibri" w:cs="Arial" w:ascii="Arial" w:hAnsi="Arial"/>
          <w:lang w:eastAsia="en-US"/>
        </w:rPr>
        <w:t>La enajenación de áreas o predios provenientes del dominio federal en suelo agrario que tengan por objeto el desarrollo de acciones habitacionales, se realizará conforme a lo que dispone la legislación en materia de vivienda, garantizando el aprovechamiento de los inmuebles, conforme a los instrumentos de planeación territorial, la Ley Agraria y demás normativ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6. Urbanización, división, transmisión o incorporación al desarrollo urbano de suelo agrario</w:t>
      </w:r>
    </w:p>
    <w:p>
      <w:pPr>
        <w:pStyle w:val="Normal"/>
        <w:jc w:val="both"/>
        <w:rPr>
          <w:rFonts w:ascii="Arial" w:hAnsi="Arial" w:eastAsia="Calibri" w:cs="Arial"/>
          <w:lang w:eastAsia="en-US"/>
        </w:rPr>
      </w:pPr>
      <w:r>
        <w:rPr>
          <w:rFonts w:eastAsia="Calibri" w:cs="Arial" w:ascii="Arial" w:hAnsi="Arial"/>
          <w:lang w:eastAsia="en-US"/>
        </w:rPr>
        <w:t>La urbanización, división, transmisión o incorporación al desarrollo urbano de suelo agrario deberá contar con el dictamen de impacto urbano a cargo del instituto referido en el artículo 203 de esta ley, así como con aquellas autorizaciones en materia de impacto ambiental, uso de suelo y autorización de la acción urbanística correspondiente, por parte del estado o los municipios, de acuerdo con esta ley, su reglamento y demás disposiciones legales, normativa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enajenar, permutar, ceder o gravar de cualquier modo los bienes inmuebles que formen parte del dominio público y privado de los municipios se deberán seguir los procedimientos previstos en los artículos 154 y 155 de la Ley de Gobierno de los Municipios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7. Requerimientos de inscripción ante el registro público</w:t>
      </w:r>
    </w:p>
    <w:p>
      <w:pPr>
        <w:pStyle w:val="Normal"/>
        <w:jc w:val="both"/>
        <w:rPr>
          <w:rFonts w:ascii="Arial" w:hAnsi="Arial" w:eastAsia="Calibri" w:cs="Arial"/>
          <w:lang w:eastAsia="en-US"/>
        </w:rPr>
      </w:pPr>
      <w:r>
        <w:rPr>
          <w:rFonts w:eastAsia="Calibri" w:cs="Arial" w:ascii="Arial" w:hAnsi="Arial"/>
          <w:lang w:eastAsia="en-US"/>
        </w:rPr>
        <w:t>El Registro Público de la Propiedad y del Comercio del Estado de Yucatán no podrá inscribir título alguno de dominio pleno o cualquier otro acto tendiente a la división fraccionamiento, subdivisión o parcelamiento proveniente del régimen agrario, si no cumple con los principios, definiciones y estipulaciones de la ley general, la Ley Agraria, la Ley del Instituto de Seguridad Jurídica Patrimonial de Yucatán, la Ley de Catastro, esta ley, su reglamento y demás disposiciones en la materia, así como no contar con las autorizaciones expresas a que alude el artículo inmediato ant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personas titulares de las notarías públicas no podrán dar fe ni intervenir en las operaciones referidas en los artículos 115 y 116 de esta ley, a menos de que ante ellas se demuestre que se han otorgado las autorizaciones previstas en el artículo ant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8. Políticas y acciones en materia de desarrollo urbano</w:t>
      </w:r>
    </w:p>
    <w:p>
      <w:pPr>
        <w:pStyle w:val="Normal"/>
        <w:jc w:val="both"/>
        <w:rPr>
          <w:rFonts w:ascii="Arial" w:hAnsi="Arial" w:eastAsia="Calibri" w:cs="Arial"/>
          <w:lang w:eastAsia="en-US"/>
        </w:rPr>
      </w:pPr>
      <w:r>
        <w:rPr>
          <w:rFonts w:eastAsia="Calibri" w:cs="Arial" w:ascii="Arial" w:hAnsi="Arial"/>
          <w:lang w:eastAsia="en-US"/>
        </w:rPr>
        <w:t>El estado y los municipios instrumentarán, en coordinación con la Federación, políticas y acciones para que las personas titulares de derechos ejidales o comunales, cuyas tierras sean incorporadas al desarrollo urbano, se integren a las actividades económicas y sociales asociadas al modo de vida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revio a que el municipio proporcione los servicios urbanos a los desarrollos en tierra proveniente del régimen agrario, deberá verificar que hayan cumplido con, definiciones y estipulaciones de la ley general, esta ley, su reglamento, la Ley Agraria y demás disposiciones en la materia, así como no contar con las autorizaciones expresas establecidas en el artículo 203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tercera</w:t>
      </w:r>
    </w:p>
    <w:p>
      <w:pPr>
        <w:pStyle w:val="Normal"/>
        <w:jc w:val="center"/>
        <w:rPr>
          <w:rFonts w:ascii="Arial" w:hAnsi="Arial" w:eastAsia="Calibri" w:cs="Arial"/>
          <w:lang w:eastAsia="en-US"/>
        </w:rPr>
      </w:pPr>
      <w:r>
        <w:rPr>
          <w:rFonts w:eastAsia="Calibri" w:cs="Arial" w:ascii="Arial" w:hAnsi="Arial"/>
          <w:b/>
          <w:lang w:eastAsia="en-US"/>
        </w:rPr>
        <w:t>Regulariz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9. Regularización territorial</w:t>
      </w:r>
    </w:p>
    <w:p>
      <w:pPr>
        <w:pStyle w:val="Normal"/>
        <w:jc w:val="both"/>
        <w:rPr/>
      </w:pPr>
      <w:r>
        <w:rPr>
          <w:rFonts w:eastAsia="Calibri" w:cs="Arial" w:ascii="Arial" w:hAnsi="Arial"/>
          <w:lang w:eastAsia="en-US"/>
        </w:rPr>
        <w:t>La regularización de la tenencia de la tierra para su incorporación al desarrollo urbano, se sujetará a las siguientes disposi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eberá derivarse como una acción de fundación, crecimiento, mejoramiento, conservación, y consolidación, conforme al instrumento de planeación territorial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Sólo podrán recibir el beneficio de la regularización quienes ocupen un predio y no sean propietarios de otro inmueble en el centro de población respectivo. Tendrán preferencia las personas poseedoras de forma pacífica y de buena fe de acuerdo con la antigüedad de la poses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Ninguna persona podrá resultar beneficiada por la regularización con más de un lote o predio cuya superficie no podrá exceder de la extensión determinada por la legislación, o instrumento de planeación territorial aplicab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20. Instrumentación coordinada de programas de desarrollo social</w:t>
      </w:r>
    </w:p>
    <w:p>
      <w:pPr>
        <w:pStyle w:val="Normal"/>
        <w:jc w:val="both"/>
        <w:rPr>
          <w:rFonts w:ascii="Arial" w:hAnsi="Arial" w:eastAsia="Calibri" w:cs="Arial"/>
          <w:lang w:eastAsia="en-US"/>
        </w:rPr>
      </w:pPr>
      <w:r>
        <w:rPr>
          <w:rFonts w:eastAsia="Calibri" w:cs="Arial" w:ascii="Arial" w:hAnsi="Arial"/>
          <w:lang w:eastAsia="en-US"/>
        </w:rPr>
        <w:t>El estado y los municipios instrumentarán coordinadamente programas de desarrollo social, para que las persona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cuarta</w:t>
      </w:r>
    </w:p>
    <w:p>
      <w:pPr>
        <w:pStyle w:val="Normal"/>
        <w:jc w:val="center"/>
        <w:rPr>
          <w:rFonts w:ascii="Arial" w:hAnsi="Arial" w:eastAsia="Calibri" w:cs="Arial"/>
          <w:lang w:eastAsia="en-US"/>
        </w:rPr>
      </w:pPr>
      <w:r>
        <w:rPr>
          <w:rFonts w:eastAsia="Calibri" w:cs="Arial" w:ascii="Arial" w:hAnsi="Arial"/>
          <w:b/>
          <w:lang w:eastAsia="en-US"/>
        </w:rPr>
        <w:t>Derecho de prefer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1. Derechos de preferencia</w:t>
      </w:r>
    </w:p>
    <w:p>
      <w:pPr>
        <w:pStyle w:val="Normal"/>
        <w:jc w:val="both"/>
        <w:rPr>
          <w:rFonts w:ascii="Arial" w:hAnsi="Arial" w:eastAsia="Calibri" w:cs="Arial"/>
          <w:lang w:eastAsia="en-US"/>
        </w:rPr>
      </w:pPr>
      <w:r>
        <w:rPr>
          <w:rFonts w:eastAsia="Calibri" w:cs="Arial" w:ascii="Arial" w:hAnsi="Arial"/>
          <w:lang w:eastAsia="en-US"/>
        </w:rPr>
        <w:t>El estado y los municipios, en los términos de las leyes federales y locales correspondientes, tendrán derecho de preferencia en igualdad de condiciones para adquirir los predios comprendidos en las zonas para reserva territorial, para destinarlos preferentemente a la constitución de espacio público, incluyendo el suelo urbano vacante dentro de dicha reserva, conforme a los instrumentos de planeación territorial correspondientes, cuando estos vayan a ser objeto de enajenación a título onero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ara tal efecto, las personas propietarias de los predios, las personas notarias públicas, las personas jueces y las autoridades administrativas respectivas, deberán notificarlo al estado, por conducto del Instituto de Vivienda del Estado de Yucatán, y al municipio correspondiente, dando a conocer el monto de la operación, a fin de que estos en un plazo de treinta días naturales, ejerzan el derecho de preferencia si lo consideran conveniente, garantizando el pago respectiv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estado y los municipios deberán establecer mecanismos expeditos, simplificados y tiempos límite para manifestar su interés en ejercer el derecho a que alude es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quinta</w:t>
      </w:r>
    </w:p>
    <w:p>
      <w:pPr>
        <w:pStyle w:val="Normal"/>
        <w:jc w:val="center"/>
        <w:rPr>
          <w:rFonts w:ascii="Arial" w:hAnsi="Arial" w:eastAsia="Calibri" w:cs="Arial"/>
          <w:lang w:eastAsia="en-US"/>
        </w:rPr>
      </w:pPr>
      <w:r>
        <w:rPr>
          <w:rFonts w:eastAsia="Calibri" w:cs="Arial" w:ascii="Arial" w:hAnsi="Arial"/>
          <w:b/>
          <w:lang w:eastAsia="en-US"/>
        </w:rPr>
        <w:t>Expropiación con fines de utilidad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2. Expropiación con fines de utilidad pública</w:t>
      </w:r>
    </w:p>
    <w:p>
      <w:pPr>
        <w:pStyle w:val="Normal"/>
        <w:jc w:val="both"/>
        <w:rPr>
          <w:rFonts w:ascii="Arial" w:hAnsi="Arial" w:eastAsia="Calibri" w:cs="Arial"/>
          <w:lang w:eastAsia="en-US"/>
        </w:rPr>
      </w:pPr>
      <w:r>
        <w:rPr>
          <w:rFonts w:eastAsia="Calibri" w:cs="Arial" w:ascii="Arial" w:hAnsi="Arial"/>
          <w:lang w:eastAsia="en-US"/>
        </w:rPr>
        <w:t>En términos del artículo 27 de la Constitución Política de los Estados Unidos Mexicanos, las expropiaciones sólo podrán hacerse por causa de utilidad pública y mediante indemn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precio que se fijará como indemnización a la cosa expropiada, se basará en la cantidad que como valor fiscal de ella figure en las oficinas catastrales o recaudadoras, ya sea que este valor haya sido manifestado por la persona propietaria o simplemente aceptado por ésta de un modo tácito por haber pagado sus contribuciones con esta bas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sexta</w:t>
      </w:r>
    </w:p>
    <w:p>
      <w:pPr>
        <w:pStyle w:val="Normal"/>
        <w:jc w:val="center"/>
        <w:rPr>
          <w:rFonts w:ascii="Arial" w:hAnsi="Arial" w:eastAsia="Calibri" w:cs="Arial"/>
          <w:lang w:eastAsia="en-US"/>
        </w:rPr>
      </w:pPr>
      <w:r>
        <w:rPr>
          <w:rFonts w:eastAsia="Calibri" w:cs="Arial" w:ascii="Arial" w:hAnsi="Arial"/>
          <w:b/>
          <w:lang w:eastAsia="en-US"/>
        </w:rPr>
        <w:t>Polígonos de desarrollo y construcción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3. Declaratoria de polígonos</w:t>
      </w:r>
    </w:p>
    <w:p>
      <w:pPr>
        <w:pStyle w:val="Normal"/>
        <w:jc w:val="both"/>
        <w:rPr>
          <w:rFonts w:ascii="Arial" w:hAnsi="Arial" w:eastAsia="Calibri" w:cs="Arial"/>
          <w:lang w:eastAsia="en-US"/>
        </w:rPr>
      </w:pPr>
      <w:r>
        <w:rPr>
          <w:rFonts w:eastAsia="Calibri" w:cs="Arial" w:ascii="Arial" w:hAnsi="Arial"/>
          <w:lang w:eastAsia="en-US"/>
        </w:rPr>
        <w:t>El estado y los municipios podrán declarar polígonos para el desarrollo o aprovechamiento prioritario o estratégico de vacíos urbanos en los términos previstos en la ley general, esta ley y su reglamento.</w:t>
      </w:r>
    </w:p>
    <w:p>
      <w:pPr>
        <w:pStyle w:val="Normal"/>
        <w:jc w:val="both"/>
        <w:rPr>
          <w:rFonts w:ascii="Arial" w:hAnsi="Arial" w:eastAsia="Calibri" w:cs="Arial"/>
          <w:lang w:eastAsia="en-US"/>
        </w:rPr>
      </w:pPr>
      <w:r>
        <w:rPr>
          <w:rFonts w:eastAsia="Calibri" w:cs="Arial" w:ascii="Arial" w:hAnsi="Arial"/>
          <w:lang w:eastAsia="en-US"/>
        </w:rPr>
        <w:t>Para su reconocimiento legal, los polígonos de desarrollo o aprovechamiento prioritario o estratégico deberán ser delimitados en alguno de los instrumentos de planeación territorial señalados en el artículo 30, en congruencia con los objetivos que establezca cada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séptima</w:t>
      </w:r>
    </w:p>
    <w:p>
      <w:pPr>
        <w:pStyle w:val="Normal"/>
        <w:jc w:val="center"/>
        <w:rPr>
          <w:rFonts w:ascii="Arial" w:hAnsi="Arial" w:eastAsia="Calibri" w:cs="Arial"/>
          <w:lang w:eastAsia="en-US"/>
        </w:rPr>
      </w:pPr>
      <w:r>
        <w:rPr>
          <w:rFonts w:eastAsia="Calibri" w:cs="Arial" w:ascii="Arial" w:hAnsi="Arial"/>
          <w:b/>
          <w:lang w:eastAsia="en-US"/>
        </w:rPr>
        <w:t>Reagrupamiento parcelario o de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4. Reagrupamiento parcelario o de predios</w:t>
      </w:r>
    </w:p>
    <w:p>
      <w:pPr>
        <w:pStyle w:val="Normal"/>
        <w:jc w:val="both"/>
        <w:rPr>
          <w:rFonts w:ascii="Arial" w:hAnsi="Arial" w:eastAsia="Calibri" w:cs="Arial"/>
          <w:lang w:eastAsia="en-US"/>
        </w:rPr>
      </w:pPr>
      <w:r>
        <w:rPr>
          <w:rFonts w:eastAsia="Calibri" w:cs="Arial" w:ascii="Arial" w:hAnsi="Arial"/>
          <w:lang w:eastAsia="en-US"/>
        </w:rPr>
        <w:t xml:space="preserve">Para la ejecución de proyectos o acciones urbanísticas alineados a los instrumentos de planeación territorial, el estado o los municipios podrán promover ante personas propietarias e inversionistas la integración de la propiedad requerida mediante procesos de reconfiguración predial de un área o polígono en los asentamientos humanos y centros de población, cuya acción se denominará reagrupamiento parcelario o de predi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Una vez ejecutado el proyecto o acción urbanística, las personas propietarias e inversionistas procederán a recuperar la parte alícuota que les corresponda, pudiendo ser en tierra, edificaciones o en numerario, de acuerdo con los convenios que al efecto se celebren.</w:t>
      </w:r>
    </w:p>
    <w:p>
      <w:pPr>
        <w:pStyle w:val="Normal"/>
        <w:jc w:val="both"/>
        <w:rPr>
          <w:rFonts w:ascii="Arial" w:hAnsi="Arial" w:eastAsia="Calibri" w:cs="Arial"/>
          <w:lang w:eastAsia="en-US"/>
        </w:rPr>
      </w:pPr>
      <w:r>
        <w:rPr>
          <w:rFonts w:eastAsia="Calibri" w:cs="Arial" w:ascii="Arial" w:hAnsi="Arial"/>
          <w:lang w:eastAsia="en-US"/>
        </w:rPr>
        <w:t>Además de las disposiciones establecidas para este instrumento, en el territorio estatal se aplicarán la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as áreas o polígonos donde se requiera reagrupamiento parcelario deberán indicarse en los instrumentos de planeación territorial que correspondan, justificando el requerimiento conforme al interés público o colectivo; en caso de ser necesario, podrán promoverse procesos de actualización de dichos instrumentos o la formulación de instrumentos de planeación territorial derivados de los anteriores, con el fin de lograr mayor especificidad en el ordenamiento y planeación de la zona, área o polígono sujeta a reagrup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a configuración predial proyectada deberá responder al mejoramiento de la estructura urbana y promover la consolidación, densificación, mejoramiento o regeneración en los asentamientos humanos y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l reagrupamiento podrá involucrar predios que formen parte de la zona urbanizada, la zona urbanizable, así como del espacio público, priorizando los sectores con presencia de vacío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l reagrupamiento deberá contar con la aprobación de las personas propietarias de al menos el cincuenta y un por ciento de la superfici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5. Disposiciones normativas complementarias</w:t>
      </w:r>
    </w:p>
    <w:p>
      <w:pPr>
        <w:pStyle w:val="Normal"/>
        <w:jc w:val="both"/>
        <w:rPr>
          <w:rFonts w:ascii="Arial" w:hAnsi="Arial" w:eastAsia="Calibri" w:cs="Arial"/>
          <w:lang w:eastAsia="en-US"/>
        </w:rPr>
      </w:pPr>
      <w:r>
        <w:rPr>
          <w:rFonts w:eastAsia="Calibri" w:cs="Arial" w:ascii="Arial" w:hAnsi="Arial"/>
          <w:lang w:eastAsia="en-US"/>
        </w:rPr>
        <w:t>El estado y los municipios podrán emitir de forma complementaria, disposiciones normativas y administrativas para regular los actos tendientes al reagrupamiento parcelario o de inmuebles, en congruencia con lo dispuesto en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octava</w:t>
      </w:r>
    </w:p>
    <w:p>
      <w:pPr>
        <w:pStyle w:val="Normal"/>
        <w:jc w:val="center"/>
        <w:rPr>
          <w:rFonts w:ascii="Arial" w:hAnsi="Arial" w:eastAsia="Calibri" w:cs="Arial"/>
          <w:lang w:eastAsia="en-US"/>
        </w:rPr>
      </w:pPr>
      <w:r>
        <w:rPr>
          <w:rFonts w:eastAsia="Calibri" w:cs="Arial" w:ascii="Arial" w:hAnsi="Arial"/>
          <w:b/>
          <w:lang w:eastAsia="en-US"/>
        </w:rPr>
        <w:t>Polígonos de actuación concer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6. Definición</w:t>
      </w:r>
    </w:p>
    <w:p>
      <w:pPr>
        <w:pStyle w:val="Normal"/>
        <w:jc w:val="both"/>
        <w:rPr>
          <w:rFonts w:ascii="Arial" w:hAnsi="Arial" w:eastAsia="Calibri" w:cs="Arial"/>
          <w:lang w:eastAsia="en-US"/>
        </w:rPr>
      </w:pPr>
      <w:r>
        <w:rPr>
          <w:rFonts w:eastAsia="Calibri" w:cs="Arial" w:ascii="Arial" w:hAnsi="Arial"/>
          <w:lang w:eastAsia="en-US"/>
        </w:rPr>
        <w:t>Los polígonos de actuación concertada se definen como un sistema integrado de instrumentos a ejecutar en un territorio definido, con la finalidad de desarrollar proyectos urbanos integrales de diversa naturaleza mediante mecanismos de concertación entre los actores participantes, en un ambiente de equidad y certeza jurídica, para así cumplir con los objetivos establecidos 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7. Gestión de los polígonos</w:t>
      </w:r>
    </w:p>
    <w:p>
      <w:pPr>
        <w:pStyle w:val="Normal"/>
        <w:jc w:val="both"/>
        <w:rPr>
          <w:rFonts w:ascii="Arial" w:hAnsi="Arial" w:eastAsia="Calibri" w:cs="Arial"/>
          <w:lang w:eastAsia="en-US"/>
        </w:rPr>
      </w:pPr>
      <w:r>
        <w:rPr>
          <w:rFonts w:eastAsia="Calibri" w:cs="Arial" w:ascii="Arial" w:hAnsi="Arial"/>
          <w:lang w:eastAsia="en-US"/>
        </w:rPr>
        <w:t>El estado y los municipios gestionarán con las personas propietarias de predios o aquellas gestoras de los proyectos al interior de un polígono de actuación, la implementación de un esquema de distribución  equitativa de cargas y beneficios, que permita articular las acciones y recursos financieros para la consecución de los objetivos que dieron origen al polígono enunci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olígonos de actuación podrán ser sujetos a cargas, que permitan el financiamiento de la infraestructura urbana, el equipamiento urbano y otros requerimientos del proyecto, por parte de las autoridades o las personas propietarias de predios o promotoras según corresponda, con el fin de garantizar su adecuada integración física y funcional, así como la mitigación de sus impac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8. Origen de los polígonos</w:t>
      </w:r>
    </w:p>
    <w:p>
      <w:pPr>
        <w:pStyle w:val="Normal"/>
        <w:jc w:val="both"/>
        <w:rPr>
          <w:rFonts w:ascii="Arial" w:hAnsi="Arial" w:eastAsia="Calibri" w:cs="Arial"/>
          <w:lang w:eastAsia="en-US"/>
        </w:rPr>
      </w:pPr>
      <w:r>
        <w:rPr>
          <w:rFonts w:eastAsia="Calibri" w:cs="Arial" w:ascii="Arial" w:hAnsi="Arial"/>
          <w:lang w:eastAsia="en-US"/>
        </w:rPr>
        <w:t>Los polígonos de actuación concertada se podrán constituir a partir de los siguientes supues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 establecimiento en alguno de los instrumentos de planeación territorial señalados en el artículo 30 de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A propuesta de un actor legítimo o grupo iniciador, el cual se conformará de todas las personas que sean propietarias y detentadoras de los derechos al interior del polígono a través del proceso que se señale en el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9. Distribución de cargas y beneficios</w:t>
      </w:r>
    </w:p>
    <w:p>
      <w:pPr>
        <w:pStyle w:val="Normal"/>
        <w:jc w:val="both"/>
        <w:rPr>
          <w:rFonts w:ascii="Arial" w:hAnsi="Arial" w:eastAsia="Calibri" w:cs="Arial"/>
          <w:lang w:eastAsia="en-US"/>
        </w:rPr>
      </w:pPr>
      <w:r>
        <w:rPr>
          <w:rFonts w:eastAsia="Calibri" w:cs="Arial" w:ascii="Arial" w:hAnsi="Arial"/>
          <w:lang w:eastAsia="en-US"/>
        </w:rPr>
        <w:t>Los mecanismos para la distribución equitativa de cargas y beneficios procurarán limitar prácticas especulativas, por ello, el suelo de las personas propietarias de predios se aporta al polígono al valor que tenía previamente al ser incorporado al área del polígono de actuación concertada y se establecerán los acuerdos sobre la base de un rendimiento medio para cada uno de los aporta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tendiéndose por prácticas especulativas como procesos generados por decisiones de los propietarios o poseedores de la totalidad o alguna porción de un predio y/o promoventes de proyectos y obras urbanas, de los ámbitos público, privado o social, para encarecer directa o indirectamente los precios del suelo con la expectativa de obtener un beneficio propio injusto o  sin caus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0. Aprobación de los polígonos</w:t>
      </w:r>
    </w:p>
    <w:p>
      <w:pPr>
        <w:pStyle w:val="Normal"/>
        <w:jc w:val="both"/>
        <w:rPr>
          <w:rFonts w:ascii="Arial" w:hAnsi="Arial" w:eastAsia="Calibri" w:cs="Arial"/>
          <w:lang w:eastAsia="en-US"/>
        </w:rPr>
      </w:pPr>
      <w:r>
        <w:rPr>
          <w:rFonts w:eastAsia="Calibri" w:cs="Arial" w:ascii="Arial" w:hAnsi="Arial"/>
          <w:lang w:eastAsia="en-US"/>
        </w:rPr>
        <w:t>El acuerdo del municipio por el que se apruebe la constitución de los polígonos de actuación concertada deberá señalar la finalidad del polígono, la delimitación de manera precisa y los lineamientos generales en términos de usos e intensidades del suelo, así como los mecanismos de adquisición directa por vías de derecho público o privado o mediante enajenación en subasta pública del suelo, para los casos en que las personas propietarias no tengan capacidad o se nieguen a participar en la ejecución del polígono en los plazos establecidos, asegurando el desarrollo de los proyec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contenidos mínimos del proyecto urbano de polígono de actuación concertada para la obtención de las licencias correspondientes se establecerán en las disposiciones reglamentarias de la ley.</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novena</w:t>
      </w:r>
    </w:p>
    <w:p>
      <w:pPr>
        <w:pStyle w:val="Normal"/>
        <w:jc w:val="center"/>
        <w:rPr>
          <w:rFonts w:ascii="Arial" w:hAnsi="Arial" w:eastAsia="Calibri" w:cs="Arial"/>
          <w:lang w:eastAsia="en-US"/>
        </w:rPr>
      </w:pPr>
      <w:r>
        <w:rPr>
          <w:rFonts w:eastAsia="Calibri" w:cs="Arial" w:ascii="Arial" w:hAnsi="Arial"/>
          <w:b/>
          <w:lang w:eastAsia="en-US"/>
        </w:rPr>
        <w:t>Transferencia de derechos de edificab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31. Transferencia y venta de derechos de edificabilidad </w:t>
      </w:r>
    </w:p>
    <w:p>
      <w:pPr>
        <w:pStyle w:val="Normal"/>
        <w:jc w:val="both"/>
        <w:rPr>
          <w:rFonts w:ascii="Arial" w:hAnsi="Arial" w:eastAsia="Calibri" w:cs="Arial"/>
          <w:lang w:eastAsia="en-US"/>
        </w:rPr>
      </w:pPr>
      <w:r>
        <w:rPr>
          <w:rFonts w:eastAsia="Calibri" w:cs="Arial" w:ascii="Arial" w:hAnsi="Arial"/>
          <w:lang w:eastAsia="en-US"/>
        </w:rPr>
        <w:t xml:space="preserve">El instrumento de transferencia y venta de derechos de edificabilidad tiene como principal objetivo que la autoridad promueva y coordine la protección del patrimonio cultural construido y del patrimonio natural. También puede ser utilizado con fines de capitalización de zonas, para incentivar la producción de vivienda y en general para un aprovechamiento más eficiente del espacio urbano. El sistema de transferencia y venta deberá cumplir con lo dispuesto en esta ley, su reglamento y las disposiciones que se expidan o se adecuen para tales fines y deberá estar incluido en los instrumentos de planeación territorial de escala municip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as zonas emisoras de derechos de edificabilidad se establecerá una asignación de derechos de edificabilidad que no podrá ser utilizada por las personas propietarias en el lugar, pero podrán ser transferidos hacia otras zonas de la ciudad calificadas como receptoras de los derechos en los programas municipales de ordenamiento territorial y desarrollo urbano, así como en los que se señalen en el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la venta de derechos de desarrollo el reglamento de la ley establecerá los mecanismos y criterios técnicos que deberán estar incluidos en los instrumentos de planeación territorial para su operativ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2. Sistema de transferencia</w:t>
      </w:r>
    </w:p>
    <w:p>
      <w:pPr>
        <w:pStyle w:val="Normal"/>
        <w:jc w:val="both"/>
        <w:rPr>
          <w:rFonts w:ascii="Arial" w:hAnsi="Arial" w:eastAsia="Calibri" w:cs="Arial"/>
          <w:lang w:eastAsia="en-US"/>
        </w:rPr>
      </w:pPr>
      <w:r>
        <w:rPr>
          <w:rFonts w:eastAsia="Calibri" w:cs="Arial" w:ascii="Arial" w:hAnsi="Arial"/>
          <w:lang w:eastAsia="en-US"/>
        </w:rPr>
        <w:t>El funcionamiento general del sistema de transferencia podrá ser establecido en los instrumentos de planeación territorial, o bien, podrá crearse un programa de transferencia de derechos específ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reglamento establecerá los mecanismos de operación del instrumento, los criterios de valoración de los derechos en zonas receptoras y en zonas emisoras, los criterios de aplicación de los recursos para la protección del patrimonio en zonas emisoras, así como los criterios de aplicación en zonas receptor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lV</w:t>
      </w:r>
    </w:p>
    <w:p>
      <w:pPr>
        <w:pStyle w:val="Normal"/>
        <w:jc w:val="center"/>
        <w:rPr>
          <w:rFonts w:ascii="Arial" w:hAnsi="Arial" w:eastAsia="Calibri" w:cs="Arial"/>
          <w:b/>
          <w:b/>
          <w:lang w:eastAsia="en-US"/>
        </w:rPr>
      </w:pPr>
      <w:r>
        <w:rPr>
          <w:rFonts w:eastAsia="Calibri" w:cs="Arial" w:ascii="Arial" w:hAnsi="Arial"/>
          <w:b/>
          <w:lang w:eastAsia="en-US"/>
        </w:rPr>
        <w:t>Instrumentos para el financiamiento del desarrollo urban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Sección primera</w:t>
      </w:r>
    </w:p>
    <w:p>
      <w:pPr>
        <w:pStyle w:val="Normal"/>
        <w:jc w:val="center"/>
        <w:rPr>
          <w:rFonts w:ascii="Arial" w:hAnsi="Arial" w:eastAsia="Calibri" w:cs="Arial"/>
          <w:b/>
          <w:b/>
          <w:lang w:eastAsia="en-US"/>
        </w:rPr>
      </w:pPr>
      <w:r>
        <w:rPr>
          <w:rFonts w:eastAsia="Calibri" w:cs="Arial" w:ascii="Arial" w:hAnsi="Arial"/>
          <w:b/>
          <w:lang w:eastAsia="en-US"/>
        </w:rPr>
        <w:t>Mecanismos financieros y fisc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33. Mecanismos financieros y fiscales</w:t>
      </w:r>
    </w:p>
    <w:p>
      <w:pPr>
        <w:pStyle w:val="Normal"/>
        <w:jc w:val="both"/>
        <w:rPr>
          <w:rFonts w:ascii="Arial" w:hAnsi="Arial" w:eastAsia="Calibri" w:cs="Arial"/>
          <w:lang w:eastAsia="en-US"/>
        </w:rPr>
      </w:pPr>
      <w:r>
        <w:rPr>
          <w:rFonts w:eastAsia="Calibri" w:cs="Arial" w:ascii="Arial" w:hAnsi="Arial"/>
          <w:lang w:eastAsia="en-US"/>
        </w:rPr>
        <w:t>En términos de las leyes federales  y locales, y sin perjuicio de lo previsto por la fracción IV del artículo 115 de la Constitución Política de los Estados Unidos Mexicanos, corresponderá al estado o a los municipios la aplicación de mecanismos financieros y fiscales que permitan que los costos de la ejecución o introducción de infraestructura urbana primaria, de  servicios urbanos básicos, otras obras y acciones de interés público urbano se carguen de manera preferente a los que se benefician directamente de estos, así como aquellos que desincentiven la existencia de vacíos urbanos que tengan cobertura de infraestructura y servicios. Para dicho efecto, se realizará la valuación de los predios antes de la ejecución o introducción de las infraestructuras, para calcular los incrementos del valor del suelo sujetos a imposición fisc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34. Destino de los mecanismos financieros y fiscales </w:t>
      </w:r>
    </w:p>
    <w:p>
      <w:pPr>
        <w:pStyle w:val="Normal"/>
        <w:jc w:val="both"/>
        <w:rPr>
          <w:rFonts w:ascii="Arial" w:hAnsi="Arial" w:eastAsia="Calibri" w:cs="Arial"/>
          <w:lang w:eastAsia="en-US"/>
        </w:rPr>
      </w:pPr>
      <w:r>
        <w:rPr>
          <w:rFonts w:eastAsia="Calibri" w:cs="Arial" w:ascii="Arial" w:hAnsi="Arial"/>
          <w:lang w:eastAsia="en-US"/>
        </w:rPr>
        <w:t>Los mecanismos a que se refiere el artículo anterior atenderán a las prioridades que establece la estrategia nacional de ordenamiento territorial y los instrumentos de planeación territorial aplicables, y podrán dirigirse 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Apoyar el desarrollo de acciones, obras, servicios públicos y proyectos intermunicipales en las temáticas de interés para el desarrollo territorial referida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Apoyar o complementar a los municipios o a los organismos o asociaciones intermunicipales, mediante el financiamiento correspondiente para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con lo establecid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Apoyar y desarrollar programas de adquisición, habilitación y venta de suelo para lograr zonas metropolitanas o conurbaciones más organizadas y compactas, y para atender las distintas necesidades del desarrollo urbano y producción de vivienda de bajo costo, de acuerdo con lo establecido para ello en esta ley y bajo la normativa vigente para los fondos públic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reglamento establecerá los tipos y las características de los instrumentos para el financiamiento del desarrollo urbano a que se refiere este capítul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segunda</w:t>
      </w:r>
    </w:p>
    <w:p>
      <w:pPr>
        <w:pStyle w:val="Normal"/>
        <w:jc w:val="center"/>
        <w:rPr>
          <w:rFonts w:ascii="Arial" w:hAnsi="Arial" w:eastAsia="Calibri" w:cs="Arial"/>
          <w:lang w:eastAsia="en-US"/>
        </w:rPr>
      </w:pPr>
      <w:r>
        <w:rPr>
          <w:rFonts w:eastAsia="Calibri" w:cs="Arial" w:ascii="Arial" w:hAnsi="Arial"/>
          <w:b/>
          <w:lang w:eastAsia="en-US"/>
        </w:rPr>
        <w:t>Programas territoriales opera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5. Ámbito espacial</w:t>
      </w:r>
    </w:p>
    <w:p>
      <w:pPr>
        <w:pStyle w:val="Normal"/>
        <w:jc w:val="both"/>
        <w:rPr>
          <w:rFonts w:ascii="Arial" w:hAnsi="Arial" w:eastAsia="Calibri" w:cs="Arial"/>
          <w:lang w:eastAsia="en-US"/>
        </w:rPr>
      </w:pPr>
      <w:r>
        <w:rPr>
          <w:rFonts w:eastAsia="Calibri" w:cs="Arial" w:ascii="Arial" w:hAnsi="Arial"/>
          <w:lang w:eastAsia="en-US"/>
        </w:rPr>
        <w:t>Los programas territoriales operativos son instrumentos para el financiamiento del desarrollo urbano, la infraestructura regional o metropolitana, que tienen como ámbito espacial un municipio, varios municipios interrelacionados, un sistema urbano rural, o la agrupación de varios sistemas urbanos rur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estado y los municipios podrán promover, formular e implementar programas territoriales operativos en el ámbito de sus competencias, cumpliendo los propósitos fundamentales previstos en el siguiente artículo y que preferentemente adopten mecanismos de coordinación como los establecidos en la normativa en materia de coordinación metropolitana, desarrollo regional y asociatividad intermunicipal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os programas territoriales operativos deberán estar programados en el nivel instrumental o apartado equivalente de los instrumentos de planeación territorial estatales y municipa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rogramas territoriales operativos estatales serán formulados por conducto de la dependencia estatal encargada de las obras públicas o infraestructura, en coordinación con otras dependencias y entidades de la Administración Pública estatal, así como con las autoridades competentes del Gobierno federal y de los municipios y serán la guía para la concertación de acciones e inversiones intersectoriales de los tres órdenes de gobi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6. Propósitos fundamentales</w:t>
      </w:r>
    </w:p>
    <w:p>
      <w:pPr>
        <w:pStyle w:val="Normal"/>
        <w:jc w:val="both"/>
        <w:rPr>
          <w:rFonts w:ascii="Arial" w:hAnsi="Arial" w:eastAsia="Calibri" w:cs="Arial"/>
          <w:lang w:eastAsia="en-US"/>
        </w:rPr>
      </w:pPr>
      <w:r>
        <w:rPr>
          <w:rFonts w:eastAsia="Calibri" w:cs="Arial" w:ascii="Arial" w:hAnsi="Arial"/>
          <w:lang w:eastAsia="en-US"/>
        </w:rPr>
        <w:t>Los propósitos fundamentales de los programas territoriales operativos s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Impulsar en un territorio común determinado, estrategias intersectoriales integradas de ordenamiento territorial o desarrollo urbano, en situaciones que requieren de acciones prioritarias o urg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lantear secuencias eficaces de acción en el tiempo y de ubicación en el territorio, que incluyan programas y proyectos estratégicos, y un esquema efectivo de financi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Dar un seguimiento, evaluación y retroalimentación efectivos a estos programas y proyec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rogramas territoriales operativos deberán garantizar la congruencia con las disposiciones establecidas en los instrumentos de política territorial, ecológica, ambiental y aquellos para la prevención, reducción y gestión integral de riesgos ante desastres, así como el cumplimiento de las disposiciones legales, normativa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tercera</w:t>
      </w:r>
    </w:p>
    <w:p>
      <w:pPr>
        <w:pStyle w:val="Normal"/>
        <w:jc w:val="center"/>
        <w:rPr>
          <w:rFonts w:ascii="Arial" w:hAnsi="Arial" w:eastAsia="Calibri" w:cs="Arial"/>
          <w:lang w:eastAsia="en-US"/>
        </w:rPr>
      </w:pPr>
      <w:r>
        <w:rPr>
          <w:rFonts w:eastAsia="Calibri" w:cs="Arial" w:ascii="Arial" w:hAnsi="Arial"/>
          <w:b/>
          <w:lang w:eastAsia="en-US"/>
        </w:rPr>
        <w:t>Contribuciones de mejoras y obras por coop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7. Contribuciones de mejoras</w:t>
      </w:r>
    </w:p>
    <w:p>
      <w:pPr>
        <w:pStyle w:val="Normal"/>
        <w:jc w:val="both"/>
        <w:rPr>
          <w:rFonts w:ascii="Arial" w:hAnsi="Arial" w:eastAsia="Calibri" w:cs="Arial"/>
          <w:lang w:eastAsia="en-US"/>
        </w:rPr>
      </w:pPr>
      <w:r>
        <w:rPr>
          <w:rFonts w:eastAsia="Calibri" w:cs="Arial" w:ascii="Arial" w:hAnsi="Arial"/>
          <w:lang w:eastAsia="en-US"/>
        </w:rPr>
        <w:t>El estado y los municipios podrán aplicar contribuciones de mejoras a las personas que sean propietarias inmobiliarias que se beneficien de manera directa por obras, ya sean nuevas o sus ampli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orresponderá a las autoridades señaladas con base en lo que establece esta ley y su reglamento, regular los montos o tasas específicas y el área considerada como beneficiaria, pudiendo fijar segmentos según la estimación del grado de beneficio. El monto máximo a financiarse mediante la contribución de mejoras será el costo total de la acción u ob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implementación de contribuciones de mejoras se realizará conforme a lo establecido por el Código Fiscal del Estado de Yucatán, y demás legislación y normativa aplicable; asimismo, el estado y los municipios emitirán de forma complementaria, disposiciones normativas y administrativas en congruencia con lo dispuesto en la ley general, esta ley, su reglamento y las disposiciones señaladas.</w:t>
      </w:r>
    </w:p>
    <w:p>
      <w:pPr>
        <w:pStyle w:val="Normal"/>
        <w:tabs>
          <w:tab w:val="clear" w:pos="708"/>
          <w:tab w:val="left" w:pos="1899"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b/>
          <w:b/>
          <w:lang w:eastAsia="en-US"/>
        </w:rPr>
      </w:pPr>
      <w:r>
        <w:rPr>
          <w:rFonts w:eastAsia="Calibri" w:cs="Arial" w:ascii="Arial" w:hAnsi="Arial"/>
          <w:b/>
          <w:lang w:eastAsia="en-US"/>
        </w:rPr>
        <w:t>Artículo 138. Obras por cooperació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Las obras por cooperación son una variante de la contribución de mejoras en la que las obras se realizan por solicitud de una comunidad, con el compromiso de participar en el financiamiento de la obra en condiciones análogas a las que se establecen para la contribución de mejor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cuarta</w:t>
      </w:r>
    </w:p>
    <w:p>
      <w:pPr>
        <w:pStyle w:val="Normal"/>
        <w:jc w:val="center"/>
        <w:rPr>
          <w:rFonts w:ascii="Arial" w:hAnsi="Arial" w:eastAsia="Calibri" w:cs="Arial"/>
          <w:lang w:eastAsia="en-US"/>
        </w:rPr>
      </w:pPr>
      <w:r>
        <w:rPr>
          <w:rFonts w:eastAsia="Calibri" w:cs="Arial" w:ascii="Arial" w:hAnsi="Arial"/>
          <w:b/>
          <w:lang w:eastAsia="en-US"/>
        </w:rPr>
        <w:t>Fondo Estatal de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9. Objeto del fondo estatal</w:t>
      </w:r>
    </w:p>
    <w:p>
      <w:pPr>
        <w:pStyle w:val="Normal"/>
        <w:jc w:val="both"/>
        <w:rPr>
          <w:rFonts w:ascii="Arial" w:hAnsi="Arial" w:eastAsia="Calibri" w:cs="Arial"/>
          <w:lang w:eastAsia="en-US"/>
        </w:rPr>
      </w:pPr>
      <w:r>
        <w:rPr>
          <w:rFonts w:eastAsia="Calibri" w:cs="Arial" w:ascii="Arial" w:hAnsi="Arial"/>
          <w:lang w:eastAsia="en-US"/>
        </w:rPr>
        <w:t>El Fondo Estatal de Desarrollo Territorial tendrá por objeto contribuir a la viabilidad presupuestal para la implementación de políticas y acciones en materia de ordenamiento territorial, desarrollo urbano, desarrollo metropolitano, desarrollo regional y planeación territorial, así como el desarrollo de acciones urbanísticas estratégicas que demuestren ser viables y sustentables, orientadas a promover el desarrollo territorial en los asentamientos humanos, centros de población, zonas metropolitanas, conurbaciones y regiones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0. Constitución, administración y operación</w:t>
      </w:r>
    </w:p>
    <w:p>
      <w:pPr>
        <w:pStyle w:val="Normal"/>
        <w:jc w:val="both"/>
        <w:rPr>
          <w:rFonts w:ascii="Arial" w:hAnsi="Arial" w:eastAsia="Calibri" w:cs="Arial"/>
          <w:lang w:eastAsia="en-US"/>
        </w:rPr>
      </w:pPr>
      <w:r>
        <w:rPr>
          <w:rFonts w:eastAsia="Calibri" w:cs="Arial" w:ascii="Arial" w:hAnsi="Arial"/>
          <w:lang w:eastAsia="en-US"/>
        </w:rPr>
        <w:t>La constitución, administración y operación del fondo estatal estará a cargo del instituto, en términos de las disposiciones legales, normativas y administrativas aplicables, y de los actos administrativos que establezcan su cr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fondo estatal administrará sus recursos en tres modal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olíticas y acciones para el desarrollo regional y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Fomento a la planeación territorial 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Gestión de acciones de mejoramiento urbano y habita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fondo estatal operará de acuerdo con las reglas de operación expedidas por el instituto y, en el caso de recursos provenientes de fuentes federales, estatales o municipales, en términos de los convenios que se celebren al respecto. Para el cumplimiento de su objeto, el fondo estatal concentrará los recursos recibidos bajo los conceptos a que se refiere es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1. Integración del fondo estatal</w:t>
      </w:r>
    </w:p>
    <w:p>
      <w:pPr>
        <w:pStyle w:val="Normal"/>
        <w:jc w:val="both"/>
        <w:rPr>
          <w:rFonts w:ascii="Arial" w:hAnsi="Arial" w:eastAsia="Calibri" w:cs="Arial"/>
          <w:lang w:eastAsia="en-US"/>
        </w:rPr>
      </w:pPr>
      <w:r>
        <w:rPr>
          <w:rFonts w:eastAsia="Calibri" w:cs="Arial" w:ascii="Arial" w:hAnsi="Arial"/>
          <w:lang w:eastAsia="en-US"/>
        </w:rPr>
        <w:t>El fondo estatal estará integrado con los siguientes recurs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os que le sean asignados o transferidos conforme al Presupuesto de Egresos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os que le asignen o transfieran los gobiernos federal, estatal o municipal, así como organismos e instituciones internac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os bienes muebles e inmuebles, y otros derechos que adquiera por cualquier título leg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ingresos que se generen por su operación o por las inversiones de sus recurs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as utilidades, intereses, dividendos y rendimientos de sus bienes y derech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Los recursos que para tales efectos se determinen en los fideicomisos que se constituyan para tal obj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Al menos, el veinte por ciento de la totalidad de las aportaciones provenientes de programas, impuestos o derechos que se establezcan por servicios que preste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Al menos el veinte por ciento de los recursos provenientes de los mecanismos fiscales y financieros que permitan la recuperación del incremento del valor de la propiedad inmobili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Los demás que obtenga el instituto para tale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V</w:t>
      </w:r>
    </w:p>
    <w:p>
      <w:pPr>
        <w:pStyle w:val="Normal"/>
        <w:jc w:val="center"/>
        <w:rPr>
          <w:rFonts w:ascii="Arial" w:hAnsi="Arial" w:eastAsia="Calibri" w:cs="Arial"/>
          <w:lang w:eastAsia="en-US"/>
        </w:rPr>
      </w:pPr>
      <w:r>
        <w:rPr>
          <w:rFonts w:eastAsia="Calibri" w:cs="Arial" w:ascii="Arial" w:hAnsi="Arial"/>
          <w:b/>
          <w:lang w:eastAsia="en-US"/>
        </w:rPr>
        <w:t>Instrumentos para el fomento de la vivienda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42. Producción social asistida de la vivienda </w:t>
      </w:r>
    </w:p>
    <w:p>
      <w:pPr>
        <w:pStyle w:val="Normal"/>
        <w:jc w:val="both"/>
        <w:rPr>
          <w:rFonts w:ascii="Arial" w:hAnsi="Arial" w:eastAsia="Calibri" w:cs="Arial"/>
          <w:lang w:eastAsia="en-US"/>
        </w:rPr>
      </w:pPr>
      <w:r>
        <w:rPr>
          <w:rFonts w:eastAsia="Calibri" w:cs="Arial" w:ascii="Arial" w:hAnsi="Arial"/>
          <w:lang w:eastAsia="en-US"/>
        </w:rPr>
        <w:t>Los instrumentos de planeación podrán contemplar polígonos y programas de ejecución para la producción social asistida de vivienda, o bien, éstos pueden ser programas específicos elaborados por el ayuntamiento o el Instituto de Vivienda del Estado de Yucatán en cuyo caso, deberán cumplir con las normas establecidas en el programa vigente o en su defecto, someterlos a un proceso de modificación del instrumento usando las figuras e instrumentos previstos en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reglamento establecerá los lineamientos y criterios para la elaboración de los programas de ejecución para la producción social asistida de la vivienda, en los que se deberá establecer el objeto y el contenido en cada ca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43. Zonas especiales de interés social y de vivienda asequible </w:t>
      </w:r>
    </w:p>
    <w:p>
      <w:pPr>
        <w:pStyle w:val="Normal"/>
        <w:jc w:val="both"/>
        <w:rPr>
          <w:rFonts w:ascii="Arial" w:hAnsi="Arial" w:eastAsia="Calibri" w:cs="Arial"/>
          <w:lang w:eastAsia="en-US"/>
        </w:rPr>
      </w:pPr>
      <w:r>
        <w:rPr>
          <w:rFonts w:eastAsia="Calibri" w:cs="Arial" w:ascii="Arial" w:hAnsi="Arial"/>
          <w:lang w:eastAsia="en-US"/>
        </w:rPr>
        <w:t>Será obligatorio establecer en los instrumentos de planeación territorial dentro de la zonificación, polígonos especiales para vivienda de interés social y de vivienda asequible en las proporciones necesarias, según las estimaciones de espacio para estos tipos de vivienda establecidas en el propio instrumento y acorde con los principios previstos en el artículo 6 de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s zonas especiales de vivienda social y de vivienda asequible tendrán parámetros acordes al tipo de habitación que suponen estas zonas, se aceptarán usos no habitacionales que estén exclusivamente relacionadas a este tipo de vivienda, en proporciones moderadas y localizaciones adecuad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as zonas especiales de vivienda social y de vivienda asequible no se podrán autorizar actividades que no estén estrechamente vinculadas con la naturaleza y dinámica del barrio, ni usos residenciales que no correspondan a la vivienda social y a la vivienda asequible en los términos que se describen en la Ley de Viviend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ítulo quinto</w:t>
      </w:r>
    </w:p>
    <w:p>
      <w:pPr>
        <w:pStyle w:val="Normal"/>
        <w:jc w:val="center"/>
        <w:rPr>
          <w:rFonts w:ascii="Arial" w:hAnsi="Arial" w:eastAsia="Calibri" w:cs="Arial"/>
          <w:b/>
          <w:b/>
          <w:lang w:eastAsia="en-US"/>
        </w:rPr>
      </w:pPr>
      <w:r>
        <w:rPr>
          <w:rFonts w:eastAsia="Calibri" w:cs="Arial" w:ascii="Arial" w:hAnsi="Arial"/>
          <w:b/>
          <w:lang w:eastAsia="en-US"/>
        </w:rPr>
        <w:t>Referencias de políticas de movilidad, espacio público y resilienci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b/>
          <w:lang w:eastAsia="en-US"/>
        </w:rPr>
        <w:t>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4. Sistema Integral de movilidad</w:t>
      </w:r>
    </w:p>
    <w:p>
      <w:pPr>
        <w:pStyle w:val="Normal"/>
        <w:jc w:val="both"/>
        <w:rPr>
          <w:rFonts w:ascii="Arial" w:hAnsi="Arial" w:eastAsia="Calibri" w:cs="Arial"/>
          <w:lang w:eastAsia="en-US"/>
        </w:rPr>
      </w:pPr>
      <w:r>
        <w:rPr>
          <w:rFonts w:eastAsia="Calibri" w:cs="Arial" w:ascii="Arial" w:hAnsi="Arial"/>
          <w:lang w:eastAsia="en-US"/>
        </w:rPr>
        <w:t>Como principio rector de la planeación territorial y la gestión urbana, el estado y los ayuntamientos deberán mejorar las condiciones de accesibilidad territorial y garantizar una movilidad segura, sostenible y eficiente, en los asentamientos humanos a través de un óptimo sistema integral de movilidad, entendido como el conjunto de elementos y recursos relacionados funcionalmente, incluyendo el transporte público, el transporte privado, la vía pública, y todos los servicios e infraestructura de movilidad cuya estructura e interacción permiten el desplazamiento de personas y bienes; y todos aquellos que se relacionen directa o indirectamente con la movilidad, cuya planeación y gestión está sujeta a la jerarquía de la movilidad que determina la legislación y normatividad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5. Disposiciones complementarias</w:t>
      </w:r>
    </w:p>
    <w:p>
      <w:pPr>
        <w:pStyle w:val="Normal"/>
        <w:jc w:val="both"/>
        <w:rPr>
          <w:rFonts w:ascii="Arial" w:hAnsi="Arial" w:eastAsia="Calibri" w:cs="Arial"/>
          <w:lang w:eastAsia="en-US"/>
        </w:rPr>
      </w:pPr>
      <w:r>
        <w:rPr>
          <w:rFonts w:eastAsia="Calibri" w:cs="Arial" w:ascii="Arial" w:hAnsi="Arial"/>
          <w:lang w:eastAsia="en-US"/>
        </w:rPr>
        <w:t>Para garantizar una adecuada accesibilidad territorial y movilidad, los instrumentos de planeación territorial, las políticas de desarrollo territorial y las acciones urbanísticas deberán considerar lo dispuesto en la ley general y esta ley y, de forma complementaria, las siguientes disposi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Observancia de la jerarquía de movilidad que establece la Ley General de Movilidad y Seguridad Vial y la Ley de Movilidad y Seguridad Vial del Estado de Yucatán, priorizando el uso del  transporte público y la movilidad no motoriz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mover y priorizar la adopción de nuevos hábitos de movilidad a través del diseño urbano que disminuyan los hechos de tránsito, logren una sana convivencia entre los diferentes modos de transporte, disminuyan el uso del automóvil particular, promuevan los modos de transporte no motorizados y garanticen el uso intensivo del transporte público de pasajer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rocurar la accesibilidad universal y la seguridad vial en el espacio público, el espacio edificado y el transporte público de personas pasajer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Priorizar las inversiones públicas en materia de accesibilidad territorial y movilidad, considerando el nivel de vulnerabilidad de las personas usuar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Garantizar la distribución equitativa en el espacio público, incluidas las vialidades, que permita la armonía en el uso y tránsito de los diferentes tipos de persona usu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onectar estratégicamente los espacios públicos y equipamientos urbanos de mayor jerarquía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Adecuada interrelación entre el lugar de vivienda, el empleo, el equipamiento urbano y demás satisfactores urbanos, a través de la mezcla de usos urbanos y otras políticas de desarrollo urbano directamente vinculados con los sistemas de transporte y nodos de intercambio modal, para lograr espacios multifuncionales y multimod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roximidad de las áreas urbanizables y los proyectos habitacionales a las áreas urbanizadas con mayor cobertura de satisfactores urbanos, priorizando el aprovechamiento de vacíos urbanos a través de la densificación y regen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Garantizar una estructura urbana que contribuya a disminuir las distancias, reducir la frecuencia de los traslados y promover traslados más eficientes independiente del modo de transporte que las personas utilicen, asegurando la continuidad de la red vial y una cantidad mínima de intersec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Planear el sistema de movilidad en el territorio, garantizando la máxima interconexión entre vialidades, medios de transporte, orígenes y destinos, priorizando las redes de movilidad regional, metropolitana y las redes viales primarias, por su importancia estratégica en los asentamientos humanos y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Garantizar que la movilidad fomente el desarrollo urbano, la sustentabilidad y la funcionalidad de las vialidades, con respecto a los usos del suelo, destinos del suelo y la image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Priorizar acciones de mejoramiento y consolidación a favor de la movilidad no motorizada, de los corredores viales de transporte público de personas pasajeras y de los ejes viales que conectan el empleo, el equipamiento urbano y demás satisfact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I. Proyección de redes viales futuras en las áreas urbanizables o aquellas destinadas al crecimiento urbano para la organización física y funcional de los nuevos asentamientos humanos, y su adecuada articulación con los exis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V. Garantizar los derechos de vía para la construcción de infraestructura vial, principalmente aquellos que permitan la consolidación de redes viales primarias y sistemas regionales de 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 Prever los cambios en la dimensión demográfica y las densidades poblacionales, así como los procesos migratorios, en la planeación y gestión de la red vial actual y futu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 Ofrecer servicios de transporte con especificación de los parámetros de calidad, seguros y eficientes, posibilitando su medición y evaluación para los efectos de mejora y, en su caso, sustitución de aquellos prestadores del servicio que los incumpl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 Planear rutas de transporte público de personas, priorizando su circulación en la red vial primaria y garantizando una conectividad eficiente de las personas con los polos de actividad económica y urbana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I. Desincentivar la urbanización en zonas sin cobertura de servicios de transporte público de personas pasajer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X. Promover medios de transporte público masivo de bajo impacto ambi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 Gestionar la implementación de instrumentos de gestión del suelo previstos en el título cuar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 Considerar el impacto individual o combinado de proyectos, acciones o aprovechamientos urbanos sobre la movilidad barrial, municipal y regional, contribuyendo a reducir, prevenir o mitigar las externalidades que afectan los sistemas de movilidad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 Promover soluciones de movilidad de acuerdo con las características topográficas, sociales, económicas, demográficas y culturales en los asentamientos humanos y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I. Los demás referidos en la legislación y normativa de los instrumentos de planeación territorial que le sea aplicable a esta polít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6. Política territorial y vinculación con la movilidad</w:t>
      </w:r>
    </w:p>
    <w:p>
      <w:pPr>
        <w:pStyle w:val="Normal"/>
        <w:jc w:val="both"/>
        <w:rPr>
          <w:rFonts w:ascii="Arial" w:hAnsi="Arial" w:eastAsia="Calibri" w:cs="Arial"/>
          <w:lang w:eastAsia="en-US"/>
        </w:rPr>
      </w:pPr>
      <w:r>
        <w:rPr>
          <w:rFonts w:eastAsia="Calibri" w:cs="Arial" w:ascii="Arial" w:hAnsi="Arial"/>
          <w:lang w:eastAsia="en-US"/>
        </w:rPr>
        <w:t>La política territorial que establezcan los instrumentos de planeación territorial deberá estar íntegramente vinculada con la planeación y gestión de la movilidad; para tales fines, los planes integrales de movilidad urbana sustentable y otros instrumentos de planeación de la movilidad, podrán ser gestionados como programas sectoriales de desarrollo urbano, con apego a las disposiciones generales y procedimientos establecidos en esta ley y su reglamento, siendo que el contenido mínimo de los mismos se determinará conforme los manuales, normas, lineamientos, términos de referencias y otras disposiciones en la materia en el caso de su existencia; de lo contrario aplicará el contenido establecido en el artículo 100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7. Instrumentos de vinculación con la planeación territorial</w:t>
      </w:r>
    </w:p>
    <w:p>
      <w:pPr>
        <w:pStyle w:val="Normal"/>
        <w:jc w:val="both"/>
        <w:rPr>
          <w:rFonts w:ascii="Arial" w:hAnsi="Arial" w:eastAsia="Calibri" w:cs="Arial"/>
          <w:lang w:eastAsia="en-US"/>
        </w:rPr>
      </w:pPr>
      <w:r>
        <w:rPr>
          <w:rFonts w:eastAsia="Calibri" w:cs="Arial" w:ascii="Arial" w:hAnsi="Arial"/>
          <w:lang w:eastAsia="en-US"/>
        </w:rPr>
        <w:t>Los instrumentos de planeación territorial señalados en las fracciones I a IV del artículo 30, deberán establecer, jerarquizar y proyectar las vialidades actuales y futuras, que son estratégicas para la movilidad regional, metropolitana y municipal respectiva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través de disposiciones legales, normativas y administrativas, las autoridades estatales y municipales establecerán los mecanismos para la gestión de los derechos de vía correspondientes, la adquisición de suelo para la infraestructura vial, la participación privada en la construcción de obras viales y las acciones tendentes a la consolidación de las redes viales y los sistemas de movilidad señal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8. Responsabilidad sobre los costos de obras de infraestructura vial</w:t>
      </w:r>
    </w:p>
    <w:p>
      <w:pPr>
        <w:pStyle w:val="Normal"/>
        <w:jc w:val="both"/>
        <w:rPr>
          <w:rFonts w:ascii="Arial" w:hAnsi="Arial" w:eastAsia="Calibri" w:cs="Arial"/>
          <w:lang w:eastAsia="en-US"/>
        </w:rPr>
      </w:pPr>
      <w:r>
        <w:rPr>
          <w:rFonts w:eastAsia="Calibri" w:cs="Arial" w:ascii="Arial" w:hAnsi="Arial"/>
          <w:lang w:eastAsia="en-US"/>
        </w:rPr>
        <w:t>Todo desarrollo inmobiliario deberá garantizar su conectividad respecto al centro de población más cercano, para tales fines, las autoridades podrán determinar a través de su normativa urbana, los casos en los cuales las personas propietarias o promotoras de un proyecto asumirán los costos de obras de infraestructura vial, en dimensión y calidad tales, que permitan una adecuada accesibilidad territorial y 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estado y los municipios emitirán disposiciones que garanticen las cesiones a su favor para la construcción de vialidades, que se requieran para el desarrollo y buen funcionamiento de los asentamientos humanos y centros de población, que permitan asegurar la integración de una red de vialidades que faciliten la conectividad, la movilidad y el desarrollo de infraestructura v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9. Políticas y acciones de consolidación, mejoramiento o regeneración</w:t>
      </w:r>
    </w:p>
    <w:p>
      <w:pPr>
        <w:pStyle w:val="Normal"/>
        <w:jc w:val="both"/>
        <w:rPr>
          <w:rFonts w:ascii="Arial" w:hAnsi="Arial" w:eastAsia="Calibri" w:cs="Arial"/>
          <w:lang w:eastAsia="en-US"/>
        </w:rPr>
      </w:pPr>
      <w:r>
        <w:rPr>
          <w:rFonts w:eastAsia="Calibri" w:cs="Arial" w:ascii="Arial" w:hAnsi="Arial"/>
          <w:lang w:eastAsia="en-US"/>
        </w:rPr>
        <w:t xml:space="preserve">Las políticas y acciones de consolidación, mejoramiento o regeneración podrán considerar modificaciones permanentes que incorporen secciones de vialidades que comprueben desuso o subutilización y en dónde su uso habitable pruebe ser de mayor beneficio a la comunidad. Para tales fines, se observará lo dispuesto en la legislación y normativa aplicable, promoviendo la creación y adecuación de disposiciones necesarias para su implement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0. Estudios de evaluación del impacto en la movilidad y la seguridad vial</w:t>
      </w:r>
    </w:p>
    <w:p>
      <w:pPr>
        <w:pStyle w:val="Normal"/>
        <w:jc w:val="both"/>
        <w:rPr>
          <w:rFonts w:ascii="Arial" w:hAnsi="Arial" w:eastAsia="Calibri" w:cs="Arial"/>
          <w:lang w:eastAsia="en-US"/>
        </w:rPr>
      </w:pPr>
      <w:r>
        <w:rPr>
          <w:rFonts w:eastAsia="Calibri" w:cs="Arial" w:ascii="Arial" w:hAnsi="Arial"/>
          <w:lang w:eastAsia="en-US"/>
        </w:rPr>
        <w:t>El instituto dictaminará, dentro del ámbito de su competencia, los estudios de evaluación del impacto en la movilidad y la seguridad vial, con motivo de la realización de obras y actividades privadas y públicas, incluidas las acciones urbanísticas que se determinen, conforme al procedimiento establecido en la Ley de Movilidad y Seguridad Vial del Estado de Yucatán, su reglamento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I </w:t>
      </w:r>
    </w:p>
    <w:p>
      <w:pPr>
        <w:pStyle w:val="Normal"/>
        <w:jc w:val="center"/>
        <w:rPr>
          <w:rFonts w:ascii="Arial" w:hAnsi="Arial" w:eastAsia="Calibri" w:cs="Arial"/>
          <w:lang w:eastAsia="en-US"/>
        </w:rPr>
      </w:pPr>
      <w:r>
        <w:rPr>
          <w:rFonts w:eastAsia="Calibri" w:cs="Arial" w:ascii="Arial" w:hAnsi="Arial"/>
          <w:b/>
          <w:lang w:eastAsia="en-US"/>
        </w:rPr>
        <w:t>Regulación del espacio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1. Uso, aprovechamiento y custodia del espacio público</w:t>
      </w:r>
    </w:p>
    <w:p>
      <w:pPr>
        <w:pStyle w:val="Normal"/>
        <w:jc w:val="both"/>
        <w:rPr>
          <w:rFonts w:ascii="Arial" w:hAnsi="Arial" w:eastAsia="Calibri" w:cs="Arial"/>
          <w:lang w:eastAsia="en-US"/>
        </w:rPr>
      </w:pPr>
      <w:r>
        <w:rPr>
          <w:rFonts w:eastAsia="Calibri" w:cs="Arial" w:ascii="Arial" w:hAnsi="Arial"/>
          <w:lang w:eastAsia="en-US"/>
        </w:rPr>
        <w:t xml:space="preserve">El uso, aprovechamiento y custodia del espacio público se consideran componentes transversales de los procesos de ordenamiento territorial, planeación territorial y gestión urbana, tendientes a promover el desarrollo territorial en los asentamientos humanos, centros de población, zonas metropolitanas, conurbaciones y regiones del estado, por lo que los instrumentos de planeación territorial, las políticas y acciones en materia de desarrollo territorial, y las acciones urbanísticas que incidan en el espacio público, se apegarán a lo dispuesto en la ley general, esta ley, su reglamento, la normativa urbana y demás disposiciones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ículo 152. Requerimientos del uso, aprovechamiento y custodia del espacio público</w:t>
      </w:r>
    </w:p>
    <w:p>
      <w:pPr>
        <w:pStyle w:val="Normal"/>
        <w:jc w:val="both"/>
        <w:rPr>
          <w:rFonts w:ascii="Arial" w:hAnsi="Arial" w:eastAsia="Calibri" w:cs="Arial"/>
          <w:lang w:eastAsia="en-US"/>
        </w:rPr>
      </w:pPr>
      <w:r>
        <w:rPr>
          <w:rFonts w:eastAsia="Calibri" w:cs="Arial" w:ascii="Arial" w:hAnsi="Arial"/>
          <w:lang w:eastAsia="en-US"/>
        </w:rPr>
        <w:t>Como principio rector de la planeación territorial y la gestión urbana, el estado y los ayuntamientos deberán garantizar una dotación suficiente de espacios públicos por habitante de calidad y seguros, que permitan maximizar sus beneficios sociales. El uso, aprovechamiento y custodia del espacio público se sujetará a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riorizar el interés general sobre el particul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teger y preservar los bienes de dominio público, que son inalien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romover la equidad en su uso y disfru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Se deberá asegurar la accesibilidad universal y libre circulación de todas las personas, promoviendo espacios públicos que sirvan como transición y conexión entre barrios y fomenten la pluralidad y la cohesión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Se procurará mantener el equilibrio entre las áreas verdes y la construcción de la infraestructura, tomando como base de cálculo las normas naciona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Los espacios públicos originalmente destinados a la recreación, el deporte y zonas verdes destinados a parques, jardines o zonas de esparcimiento, no podrán ser destinados a otro u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Los instrumentos en los que se autorice la ocupación del espacio público sólo confiere a sus titulares el derecho sobre la ocupación temporal y para el uso defini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Se promoverá la adecuación de los reglamentos municipales que garanticen comodidad y seguridad en el espacio público, sobre todo para los peatones, con una equidad entre los espacios edificables y los no edif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Se establecerán los lineamientos para que el diseño y traza de vialidades en los centros de población asegure su continuidad, procurando una cantidad mínima de intersecciones, que fomente la movilidad, de acuerdo con las características topográficas y culturales de cada reg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Se deberá asegurar la preservación y restauración del equilibrio ecológico y la protección al ambiente, la calidad formal e imagen urbana, la conservación de los monumentos y el paisaje y mobiliari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municipios vigilarán y protegerán la seguridad, integridad, calidad, mantenimiento y promoverán la gestión del espacio público con cobertura suficiente.</w:t>
      </w:r>
    </w:p>
    <w:p>
      <w:pPr>
        <w:pStyle w:val="Normal"/>
        <w:jc w:val="both"/>
        <w:rPr>
          <w:rFonts w:ascii="Arial" w:hAnsi="Arial" w:eastAsia="Calibri" w:cs="Arial"/>
          <w:lang w:eastAsia="en-US"/>
        </w:rPr>
      </w:pPr>
      <w:r>
        <w:rPr>
          <w:rFonts w:eastAsia="Calibri" w:cs="Arial" w:ascii="Arial" w:hAnsi="Arial"/>
          <w:lang w:eastAsia="en-US"/>
        </w:rPr>
        <w:t>Todos los habitantes tienen el derecho de denunciar, ante las autoridades correspondientes, cualquier acción que atente contra la integridad y condiciones de uso, goce y disfrute del espacio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3. Seguridad, integridad y calidad del espacio público</w:t>
      </w:r>
    </w:p>
    <w:p>
      <w:pPr>
        <w:pStyle w:val="Normal"/>
        <w:jc w:val="both"/>
        <w:rPr>
          <w:rFonts w:ascii="Arial" w:hAnsi="Arial" w:eastAsia="Calibri" w:cs="Arial"/>
          <w:lang w:eastAsia="en-US"/>
        </w:rPr>
      </w:pPr>
      <w:r>
        <w:rPr>
          <w:rFonts w:eastAsia="Calibri" w:cs="Arial" w:ascii="Arial" w:hAnsi="Arial"/>
          <w:lang w:eastAsia="en-US"/>
        </w:rPr>
        <w:t>Los municipios serán los encargados de velar, vigilar y proteger la seguridad, integridad y calidad del espacio público, conforme a sus atribuciones y jurisdicciones, garantizando su acceso generalizado, entendido como la no discriminación al uso o disfrute del espacio público, el género, la edad,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4. Coordinación en materia de seguridad del espacio público</w:t>
      </w:r>
    </w:p>
    <w:p>
      <w:pPr>
        <w:pStyle w:val="Normal"/>
        <w:jc w:val="both"/>
        <w:rPr>
          <w:rFonts w:ascii="Arial" w:hAnsi="Arial" w:eastAsia="Calibri" w:cs="Arial"/>
          <w:lang w:eastAsia="en-US"/>
        </w:rPr>
      </w:pPr>
      <w:r>
        <w:rPr>
          <w:rFonts w:eastAsia="Calibri" w:cs="Arial" w:ascii="Arial" w:hAnsi="Arial"/>
          <w:lang w:eastAsia="en-US"/>
        </w:rPr>
        <w:t>Para el caso de la seguridad pública en los espacios públicos de los municipios, estos podrán coordinarse con la autoridad estatal competente, dentro del ámbito de sus respectivas jurisdic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5. Clasificación del espacio público</w:t>
      </w:r>
    </w:p>
    <w:p>
      <w:pPr>
        <w:pStyle w:val="Normal"/>
        <w:jc w:val="both"/>
        <w:rPr>
          <w:rFonts w:ascii="Arial" w:hAnsi="Arial" w:eastAsia="Calibri" w:cs="Arial"/>
          <w:lang w:eastAsia="en-US"/>
        </w:rPr>
      </w:pPr>
      <w:r>
        <w:rPr>
          <w:rFonts w:eastAsia="Calibri" w:cs="Arial" w:ascii="Arial" w:hAnsi="Arial"/>
          <w:lang w:eastAsia="en-US"/>
        </w:rPr>
        <w:t>Para efectos de que los espacios públicos cumplan con sus funciones sustantivas y esenciales, se preverá en los instrumentos de planeación territorial su articulación a través de sistemas o redes, planificados como conjunto ordenado e interconectado que favorezca el acceso de las personas. En dichos sistemas, el espacio público se clasificará bajo tres criterios: por su función, por su administración y por la escala de servicio brindada, conforme a las normas oficiales mexicanas y demás normativ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vialidades son una categoría particular de espacio público que responde a necesidades socioeconómicas y de movilidad. Los municipios deberán regular los diferentes tipos de vialidad respecto a su aptitud como enlace o espacio público, el cual deberá ser gestionado de acuerdo con la jerarquía de la movilidad establecida por la legislación en la materia, que prioriza la movilidad no motoriz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6. Planeación de espacios públicos</w:t>
      </w:r>
    </w:p>
    <w:p>
      <w:pPr>
        <w:pStyle w:val="Normal"/>
        <w:jc w:val="both"/>
        <w:rPr>
          <w:rFonts w:ascii="Arial" w:hAnsi="Arial" w:eastAsia="Calibri" w:cs="Arial"/>
          <w:lang w:eastAsia="en-US"/>
        </w:rPr>
      </w:pPr>
      <w:r>
        <w:rPr>
          <w:rFonts w:eastAsia="Calibri" w:cs="Arial" w:ascii="Arial" w:hAnsi="Arial"/>
          <w:lang w:eastAsia="en-US"/>
        </w:rPr>
        <w:t>La planeación de los sistemas de espacios públicos debe formar parte de una estrategia general de desarrollo urbano, desarrollo metropolitano o desarrollo regional, con una visión a mediano y largo plazo, reflejada en la asignación de presupuesto y en los distintos planes de manejo que gestionen su operación y manten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laneación territorial deberá contemplar las previsiones, recursos y acciones prioritarias para conservar, proteger, acrecentar y mejorar, de forma continua y permanente los elementos que componen el espacio público; así como definir las instancias o personas responsables de la implementación, de las acciones reactivas que se promuevan a corto plazo, y aquellas prospectivas que se programen a mediano y largo plaz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7. Dotación de espacios públicos</w:t>
      </w:r>
    </w:p>
    <w:p>
      <w:pPr>
        <w:pStyle w:val="Normal"/>
        <w:jc w:val="both"/>
        <w:rPr>
          <w:rFonts w:ascii="Arial" w:hAnsi="Arial" w:eastAsia="Calibri" w:cs="Arial"/>
          <w:lang w:eastAsia="en-US"/>
        </w:rPr>
      </w:pPr>
      <w:r>
        <w:rPr>
          <w:rFonts w:eastAsia="Calibri" w:cs="Arial" w:ascii="Arial" w:hAnsi="Arial"/>
          <w:lang w:eastAsia="en-US"/>
        </w:rPr>
        <w:t>Los instrumentos de planeación territorial deberán garantizar la dotación suficiente de espacios públicos y su conectividad a partir de la adquisición y habilitación de espacios públicos adicionales a los existentes, dentro las áreas urbanizadas y áreas urbanizables, priorizando aquellos polígonos sujetos a políticas y acciones de consolidación, densificación, mejoramiento y regeneración de los centros de población y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8. Ocupación temporal del espacio</w:t>
      </w:r>
    </w:p>
    <w:p>
      <w:pPr>
        <w:pStyle w:val="Normal"/>
        <w:jc w:val="both"/>
        <w:rPr>
          <w:rFonts w:ascii="Arial" w:hAnsi="Arial" w:eastAsia="Calibri" w:cs="Arial"/>
          <w:lang w:eastAsia="en-US"/>
        </w:rPr>
      </w:pPr>
      <w:r>
        <w:rPr>
          <w:rFonts w:eastAsia="Calibri" w:cs="Arial" w:ascii="Arial" w:hAnsi="Arial"/>
          <w:lang w:eastAsia="en-US"/>
        </w:rPr>
        <w:t>Cuando la ocupación temporal del espacio público, incluyendo la vía pública, genere un costo social este deberá ser compensado de manera proporcional mediante mecanismos fiscales directos o indirectos, alineado a las modalidades o clasificaciones de ocupación temporal que definan las disposiciones normativa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II </w:t>
      </w:r>
    </w:p>
    <w:p>
      <w:pPr>
        <w:pStyle w:val="Normal"/>
        <w:jc w:val="center"/>
        <w:rPr>
          <w:rFonts w:ascii="Arial" w:hAnsi="Arial" w:eastAsia="Calibri" w:cs="Arial"/>
          <w:lang w:eastAsia="en-US"/>
        </w:rPr>
      </w:pPr>
      <w:r>
        <w:rPr>
          <w:rFonts w:eastAsia="Calibri" w:cs="Arial" w:ascii="Arial" w:hAnsi="Arial"/>
          <w:b/>
          <w:lang w:eastAsia="en-US"/>
        </w:rPr>
        <w:t>Resiliencia urbana, prevención y reducción de riesgos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9. Gestión integral de riesgos</w:t>
      </w:r>
    </w:p>
    <w:p>
      <w:pPr>
        <w:pStyle w:val="Normal"/>
        <w:jc w:val="both"/>
        <w:rPr>
          <w:rFonts w:ascii="Arial" w:hAnsi="Arial" w:eastAsia="Calibri" w:cs="Arial"/>
          <w:lang w:eastAsia="en-US"/>
        </w:rPr>
      </w:pPr>
      <w:r>
        <w:rPr>
          <w:rFonts w:eastAsia="Calibri" w:cs="Arial" w:ascii="Arial" w:hAnsi="Arial"/>
          <w:lang w:eastAsia="en-US"/>
        </w:rPr>
        <w:t>Las autoridades o instancias de coordinación institucional competentes, a través de los instrumentos de planeación territorial, establecerán disposiciones estratégicas, normativas e instrumentales para la gestión integral de riesgos ante desastres, que incluirán acciones de prevención, reducción, mitigación y, en su caso, de reubicación de asentamientos humanos en zonas de riesgo, así como acciones reactivas tales como previsiones financieras y operativas para la recuperación. Deberán promover medidas que permitan a los asentamientos humanos incrementar su resiliencia, con el fin de enfrentar el cambio ocasionado por contingencias geometeorológicas, biosanitarias o socioeconómicas, que permitan continuar con su desarrollo sustentable en el corto, mediano y largo plaz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gestión integral de riesgos incluye, además, la reducción de riesgos a desastres, como aquel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0. Objeto y obligatoriedad a tomarse en cuenta en zonas de riesgo</w:t>
      </w:r>
    </w:p>
    <w:p>
      <w:pPr>
        <w:pStyle w:val="Normal"/>
        <w:jc w:val="both"/>
        <w:rPr/>
      </w:pPr>
      <w:r>
        <w:rPr>
          <w:rFonts w:eastAsia="Calibri" w:cs="Arial" w:ascii="Arial" w:hAnsi="Arial"/>
          <w:lang w:eastAsia="en-US"/>
        </w:rPr>
        <w:t>Las disposiciones de este capítulo son obligatorias para todas las personas, físicas y morales, públicas o privadas, y tienen por objeto establecer las especificaciones a las que se sujetarán los procesos de ocupación del territorio como aprovechamiento territorial de uso urbano, edificación de obras de infraestructura, equipamiento urbano y viviendas, en zonas de riesgo de diferente naturaleza, principalmente aquellos ante peligros naturales, tales como los geológicos e hidrometeorológicos, a fin de prevenir riesgos a la población y evitar daños irreversibles en sus personas o sus bienes, así como para mitigar los impactos y costos económicos y sociales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1. Identificación de zonas de riesgo</w:t>
      </w:r>
    </w:p>
    <w:p>
      <w:pPr>
        <w:pStyle w:val="Normal"/>
        <w:jc w:val="both"/>
        <w:rPr>
          <w:rFonts w:ascii="Arial" w:hAnsi="Arial" w:eastAsia="Calibri" w:cs="Arial"/>
          <w:lang w:eastAsia="en-US"/>
        </w:rPr>
      </w:pPr>
      <w:r>
        <w:rPr>
          <w:rFonts w:eastAsia="Calibri" w:cs="Arial" w:ascii="Arial" w:hAnsi="Arial"/>
          <w:lang w:eastAsia="en-US"/>
        </w:rPr>
        <w:t>Los instrumentos de planeación territorial deberán considerar la identificación de zonas de riesgo en la determinación de sus zonificaciones, y las medidas y criterios en materia de resiliencia en sus disposiciones normativas, estratégicas e instrumentales, conforme a lo establecido en los atlas de riesgos, en los instrumentos de planeación territorial de orden jerárquico, los instrumentos de política territorial, ecológica, ambiental y otros relacionados con la prevención, reducción y gestión integral de riesgos ante desastres, así como las disposicione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2. Requisitos sobre riesgos en la autorización de acciones urbanísticas</w:t>
      </w:r>
    </w:p>
    <w:p>
      <w:pPr>
        <w:pStyle w:val="Normal"/>
        <w:jc w:val="both"/>
        <w:rPr>
          <w:rFonts w:ascii="Arial" w:hAnsi="Arial" w:eastAsia="Calibri" w:cs="Arial"/>
          <w:lang w:eastAsia="en-US"/>
        </w:rPr>
      </w:pPr>
      <w:r>
        <w:rPr>
          <w:rFonts w:eastAsia="Calibri" w:cs="Arial" w:ascii="Arial" w:hAnsi="Arial"/>
          <w:lang w:eastAsia="en-US"/>
        </w:rPr>
        <w:t>El estado a través de la Secretaría de Desarrollo Sustentable y la Coordinación Estatal de Protección Civil, en alineación con la legislación federal en la materia, establecerá las disposiciones relativas a las especificaciones, las personas responsables técnicas, requisitos, alcances y procedimientos de estudios de prevención de riesgos, como requisito previo para la autorización de acciones urbanísticas, proyectos u obras que determine la legislación y normativ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os municipios antes de otorgar las licencias y demás autorizaciones en materia de uso de suelo y acciones urbanísticas, deberán solicitar en los casos previstos en la legislación y normativa federal y estatal, un estudio de prevención de riesgo que establezca las medidas adecuadas de mitigación que deberá gestionar las personas promoventes previo o posterior a la solicitud, en caso de su autorización, en los términos de las disposiciones legales y normativas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 obligación de las autoridades estatales y municipales en el ámbito de sus competencias, asegurarse que previamente a la expedición de las licencias y autorizaciones referidas en el párrafo anterior, así como que en el desarrollo de acciones urbanísticas públicas, las personas interesadas cumplan con las disposiciones legales y normativas en materia de prevención de riesgos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3. Estudios de prevención de riesgo</w:t>
      </w:r>
    </w:p>
    <w:p>
      <w:pPr>
        <w:pStyle w:val="Normal"/>
        <w:jc w:val="both"/>
        <w:rPr>
          <w:rFonts w:ascii="Arial" w:hAnsi="Arial" w:eastAsia="Calibri" w:cs="Arial"/>
          <w:lang w:eastAsia="en-US"/>
        </w:rPr>
      </w:pPr>
      <w:r>
        <w:rPr>
          <w:rFonts w:eastAsia="Calibri" w:cs="Arial" w:ascii="Arial" w:hAnsi="Arial"/>
          <w:lang w:eastAsia="en-US"/>
        </w:rPr>
        <w:t>Independientemente de los casos a que alude el artículo anterior, cuando no exista regulación expresa, las obras e instalaciones referidas en el artículo 67 de la Ley General, deberán contar con estudios de prevención de riesgo, tomando en cuenta su escala y ef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4. Prohibiciones en zonas de alto riesgo</w:t>
      </w:r>
    </w:p>
    <w:p>
      <w:pPr>
        <w:pStyle w:val="Normal"/>
        <w:jc w:val="both"/>
        <w:rPr>
          <w:rFonts w:ascii="Arial" w:hAnsi="Arial" w:eastAsia="Calibri" w:cs="Arial"/>
          <w:lang w:eastAsia="en-US"/>
        </w:rPr>
      </w:pPr>
      <w:r>
        <w:rPr>
          <w:rFonts w:eastAsia="Calibri" w:cs="Arial" w:ascii="Arial" w:hAnsi="Arial"/>
          <w:lang w:eastAsia="en-US"/>
        </w:rPr>
        <w:t>Las autorizaciones que impliquen expansión urbana deberán ajustarse a los estudios referidos en el artículo inmediato anterior y en ningún caso podrán realizarse acciones urbanísticas, autorizar usos urbanos o permitir asentamientos humanos en zonas de alto riesgo definidas en los ordenamientos correspondientes. En zonas clasificadas como de alto riesgo mitigable por dichos ordenamientos, sólo podrán realizarse obras y edificaciones de carácter no permanente, previa justificación del interés público e implementación de todas las medidas de mitigación prev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autoridades e instancias de coordinación institucional competentes garantizarán en los procesos de planeación territorial, que las zonas consideradas como de riesgo no mitigable se clasifiquen en los instrumentos de planeación territorial correspondientes, como áreas no urbanizables o con usos del suelo y destinos del suelo, compatibles con dicha condi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todas las acciones urbanísticas las autoridades estatales o municipales deberán asegurarse de que no se ocupen áreas de alto riesgo y riesgo no mitig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5. Política estatal de resiliencia</w:t>
      </w:r>
    </w:p>
    <w:p>
      <w:pPr>
        <w:pStyle w:val="Normal"/>
        <w:jc w:val="both"/>
        <w:rPr>
          <w:rFonts w:ascii="Arial" w:hAnsi="Arial" w:eastAsia="Calibri" w:cs="Arial"/>
          <w:lang w:eastAsia="en-US"/>
        </w:rPr>
      </w:pPr>
      <w:r>
        <w:rPr>
          <w:rFonts w:eastAsia="Calibri" w:cs="Arial" w:ascii="Arial" w:hAnsi="Arial"/>
          <w:lang w:eastAsia="en-US"/>
        </w:rPr>
        <w:t>La resiliencia será una política pública transversal para los asentamientos humanos de Yucatán. Esta política medirá el estado de la resiliencia de los asentamientos urbanos y rurales del territorio estatal, para el diseño, coordinación y evaluación de estrategias focalizadas y transversales para incrementarla. Para lograr estos objetivos, el estado procurará:</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iseñar, implementar y coordinar las políticas públicas, programas y acciones que incidan en incrementar la capacidad del estado, para evitar, resistir, recuperarse y adaptarse ante cualquier riesgo o disrupción que experi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laborar y emitir en los términos de esta ley, un programa sectorial de desarrollo urbano en la materia, también denominado Estrategia de Resiliencia Urbana para 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articipar en el proceso de diseño y elaboración de las disposiciones en materia de resiliencia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valuar y emitir informes anuales respecto del estado de la resiliencia de los asentamientos humanos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Establecer mecanismos de coordinación con los otros niveles de gobierno, así como la concertación con el sector privado y social, para el diseño y ejecución de acciones relacionadas con el incremento de resiliencia en los municipios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Proponer normas y demás disposiciones administrativas que se consideren convenientes para la realización de acciones en materia de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VII. Las demás que sean necesarias para el fortalecimiento de la resiliencia de los asentamientos humanos del esta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6. Acciones para incrementar la resiliencia en los municipios</w:t>
      </w:r>
    </w:p>
    <w:p>
      <w:pPr>
        <w:pStyle w:val="Normal"/>
        <w:jc w:val="both"/>
        <w:rPr>
          <w:rFonts w:ascii="Arial" w:hAnsi="Arial" w:eastAsia="Calibri" w:cs="Arial"/>
          <w:lang w:eastAsia="en-US"/>
        </w:rPr>
      </w:pPr>
      <w:r>
        <w:rPr>
          <w:rFonts w:eastAsia="Calibri" w:cs="Arial" w:ascii="Arial" w:hAnsi="Arial"/>
          <w:lang w:eastAsia="en-US"/>
        </w:rPr>
        <w:t>Los municipios deberán programar e implementar acciones para incrementar la resiliencia en congruencia con los instrumentos de planeación territorial de orden jerárquico superior. Del mismo modo, estos podrán promover sus propios programas sectoriales de desarrollo urbano en materia de resiliencia, en alineación a la política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lang w:val="es-ES_tradnl"/>
        </w:rPr>
      </w:pPr>
      <w:r>
        <w:rPr>
          <w:rFonts w:cs="Arial" w:ascii="Arial" w:hAnsi="Arial"/>
          <w:b/>
          <w:lang w:val="es-ES_tradnl"/>
        </w:rPr>
        <w:t>Título sexto</w:t>
      </w:r>
    </w:p>
    <w:p>
      <w:pPr>
        <w:pStyle w:val="Normal"/>
        <w:jc w:val="center"/>
        <w:rPr>
          <w:rFonts w:ascii="Arial" w:hAnsi="Arial" w:cs="Arial"/>
          <w:b/>
          <w:b/>
          <w:lang w:val="es-ES_tradnl"/>
        </w:rPr>
      </w:pPr>
      <w:r>
        <w:rPr>
          <w:rFonts w:cs="Arial" w:ascii="Arial" w:hAnsi="Arial"/>
          <w:b/>
          <w:lang w:val="es-ES_tradnl"/>
        </w:rPr>
        <w:t>Administración del territorio</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b/>
          <w:lang w:eastAsia="en-US"/>
        </w:rPr>
        <w:t>Generalidades de la administración del territo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67. Fundación de centros de población </w:t>
      </w:r>
    </w:p>
    <w:p>
      <w:pPr>
        <w:pStyle w:val="Normal"/>
        <w:jc w:val="both"/>
        <w:rPr>
          <w:rFonts w:ascii="Arial" w:hAnsi="Arial" w:eastAsia="Calibri" w:cs="Arial"/>
          <w:lang w:eastAsia="en-US"/>
        </w:rPr>
      </w:pPr>
      <w:r>
        <w:rPr>
          <w:rFonts w:eastAsia="Calibri" w:cs="Arial" w:ascii="Arial" w:hAnsi="Arial"/>
          <w:lang w:eastAsia="en-US"/>
        </w:rPr>
        <w:t xml:space="preserve">La fundación de centros de población deberá realizarse en tierras susceptibles para el aprovechamiento territorial, evaluando su impacto ambiental y respetando primordialmente las áreas naturales protegidas, el patrón de asentamiento humano rural y las comunidad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fundación o extinción, de centros de población serán declaradas expresamente mediante decreto expedido por el Congreso del Estado. El decreto respectivo contendrá las determinaciones sobre provisión de tierras, ordenará la formulación del instrumento de planeación territorial que apliquen y asignará la categoría político administrativa al centro de población de que se tra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8. Aptitudes territoriales en desarrollos inmobiliarios</w:t>
      </w:r>
    </w:p>
    <w:p>
      <w:pPr>
        <w:pStyle w:val="Normal"/>
        <w:jc w:val="both"/>
        <w:rPr>
          <w:rFonts w:ascii="Arial" w:hAnsi="Arial" w:eastAsia="Calibri" w:cs="Arial"/>
          <w:lang w:eastAsia="en-US"/>
        </w:rPr>
      </w:pPr>
      <w:r>
        <w:rPr>
          <w:rFonts w:eastAsia="Calibri" w:cs="Arial" w:ascii="Arial" w:hAnsi="Arial"/>
          <w:lang w:eastAsia="en-US"/>
        </w:rPr>
        <w:t>Las autoridades estatales y municipales no autorizarán desarrollos inmobiliarios o cualquier otra acción urbanística que contravenga las aptitudes territoriales establecidas en los instrumentos de planeación territorial, principalmente, en aquel suelo catalogado como área no urbanizable o que no presente aptitud territorial para el aprovechamiento territorial de uso urbano, conforme a los instrumentos referi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No se promoverá el aprovechamiento territorial de uso urbano o acciones urbanísticas en áreas de alto valor ecológico, patrimonial, agropecuario o que posea otras características que haga incompatible el uso urbano, incluyendo las zonas de riesgo; conforme lo determinen los instrumentos de política territorial, ecológica, ambiental y aquellos para la prevención, reducción y gestión integral de riesgos ante desastres, así como las disposicione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a división, subdivisión, parcelación, unión, fusión y relotificación, realizadas en predios que no cuenten con aptitud territorial para aprovechamiento territorial de uso urbano o se encuentren fuera de los límites de un centro de población, quedarán sujetas a las leyes en materia de equilibrio ecológico y protección al ambiente, protección civil, desarrollo agrario, rural y otras aplicables. Asimismo, el destino del suelo en estos predios no podrá ser modificado para el aprovechamiento territorial de us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9. Disposiciones normativas, estratégicas e instrumentales 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t>Los instrumentos de planeación territorial podrán contener disposiciones normativas, estratégicas e instrumentales para el desarrollo urbano de los centros de población y asentamientos humanos reconocidos en los instrumentos jurídicos que establecen y regulan las áreas naturales proteg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os casos previstos en el párrafo anterior, es obligatorio garantizar la congruencia de dichas disposiciones con aquellas contenidas en decretos, declaratorias, programas de manejo y otros instrumentos regulatorios asociados a las áreas naturales proteg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olíticas y disposiciones de desarrollo urbano deberán limitarse a las zonas de las áreas naturales protegidas donde existen o son compatibles los asentamientos humanos, estando prohibido promover el aprovechamiento territorial de uso urbano en las zonas núcleo y otras zonas con política prioritaria para la conservación, preservación o protección ecológica y de los servicios ambien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olíticas y disposiciones referidas en el párrafo anterior priorizarán la conservación, consolidación y mejoramiento en los asentamientos humanos preexis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tales fines, la autoridad o instancia de coordinación institucional competente, durante los procesos de elaboración y actualización de los instrumentos de planeación territorial cuya área de aplicación esté conformada total o parcialmente por un área natural protegida, gestionará los acuerdos necesarios con las autoridades federales o estatales a cargo de su jurisdicción, en los que se definirá la articulación entre los instrumentos de planeación territorial respecto a los programas de manejo e instrumentos jurídicos que las regul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0. Terrenos ejidales en centros de población</w:t>
      </w:r>
    </w:p>
    <w:p>
      <w:pPr>
        <w:pStyle w:val="Normal"/>
        <w:jc w:val="both"/>
        <w:rPr>
          <w:rFonts w:ascii="Arial" w:hAnsi="Arial" w:eastAsia="Calibri" w:cs="Arial"/>
          <w:lang w:eastAsia="en-US"/>
        </w:rPr>
      </w:pPr>
      <w:r>
        <w:rPr>
          <w:rFonts w:eastAsia="Calibri" w:cs="Arial" w:ascii="Arial" w:hAnsi="Arial"/>
          <w:lang w:eastAsia="en-US"/>
        </w:rPr>
        <w:t>Cuando los terrenos de un ejido se encuentren ubicados en el área de fundación, las áreas urbanizables y las reservas de crecimiento de un centro de población, la incorporación de dichos terrenos al desarrollo urbano deberá sujetarse a, ley general, esta ley y su reglamento, la Ley Agraria, los instrumentos de planeación territorial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71. Acción o aprovechamiento territorial de uso urbano fuera de los límites de un centro de población </w:t>
      </w:r>
    </w:p>
    <w:p>
      <w:pPr>
        <w:pStyle w:val="Normal"/>
        <w:jc w:val="both"/>
        <w:rPr>
          <w:rFonts w:ascii="Arial" w:hAnsi="Arial" w:eastAsia="Calibri" w:cs="Arial"/>
          <w:lang w:eastAsia="en-US"/>
        </w:rPr>
      </w:pPr>
      <w:r>
        <w:rPr>
          <w:rFonts w:eastAsia="Calibri" w:cs="Arial" w:ascii="Arial" w:hAnsi="Arial"/>
          <w:lang w:eastAsia="en-US"/>
        </w:rPr>
        <w:t>Cuando se pretenda llevar a cabo cualquier tipo de acción o aprovechamiento territorial de uso urbano fuera de los límites de un centro de población que no cuente con un instrumento de planeación territorial vigente, o de aquellos proyectos en áreas rurales que requieran la construcción o introducción de obras de cabecera o de redes de infraestructura primaria, se requerirá la aprobación de la creación de un nuevo centro de población, declarado expresamente mediante decreto expedido por el Congreso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n caso de que sea procedente de acuerdo con la factibilidad urbana ambiental se procederá a la actualización previa del instrumento de planeación territorial municipal o de centro de población que corresponda, cumpliendo con las disposiciones establecidas en esta Ley y demás normativa aplicabl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n todo caso, las obras de cabecera o redes de infraestructura del proyecto correrán a cargo de la persona propietaria o promovente. En el caso de los desarrollos inmobiliari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la actualización o elaboración de instrumentos de planeación territorial derivados de los casos previstos en el presente artículo, el instituto especificará en el dictamen de congruencia que las obras de infraestructura, así como las externalidades negativas que se generen, serán a cuenta de la persona interes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2. Aprovechamiento y uso de las áreas y predios de un centro de población</w:t>
      </w:r>
    </w:p>
    <w:p>
      <w:pPr>
        <w:pStyle w:val="Normal"/>
        <w:jc w:val="both"/>
        <w:rPr>
          <w:rFonts w:ascii="Arial" w:hAnsi="Arial" w:eastAsia="Calibri" w:cs="Arial"/>
          <w:lang w:eastAsia="en-US"/>
        </w:rPr>
      </w:pPr>
      <w:r>
        <w:rPr>
          <w:rFonts w:eastAsia="Calibri" w:cs="Arial" w:ascii="Arial" w:hAnsi="Arial"/>
          <w:lang w:eastAsia="en-US"/>
        </w:rPr>
        <w:t>El aprovechamiento y uso de las áreas y predios de un centro de población, cualquiera que fuere su régimen de propiedad, estarán sujetos a las disposiciones contenidas en la ley general, esta ley, su reglamento, los instrumentos de planeación territorial, la normativa urbana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b/>
          <w:lang w:eastAsia="en-US"/>
        </w:rPr>
        <w:t>Regulación de la propiedad en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3. Sobre la regulación de los derechos de desarrollo</w:t>
      </w:r>
    </w:p>
    <w:p>
      <w:pPr>
        <w:pStyle w:val="Normal"/>
        <w:jc w:val="both"/>
        <w:rPr>
          <w:rFonts w:ascii="Arial" w:hAnsi="Arial" w:eastAsia="Calibri" w:cs="Arial"/>
          <w:lang w:eastAsia="en-US"/>
        </w:rPr>
      </w:pPr>
      <w:r>
        <w:rPr>
          <w:rFonts w:eastAsia="Calibri" w:cs="Arial" w:ascii="Arial" w:hAnsi="Arial"/>
          <w:lang w:eastAsia="en-US"/>
        </w:rPr>
        <w:t>Conforme a lo que establece el párrafo tercero del artículo 27 de la Constitución Política de los Estados Unidos Mexicanos, el ejercicio del derecho de desarrollo en los centros de población, se sujetará a las modalidades que dicte el interés público, así como para regular, en beneficio social, el aprovechamiento de los elementos naturales susceptibles de apropiación, con objeto de hacer una distribución equitativa de la riqueza pública, cuidar de su conservación, lograr el desarrollo equilibrado del estado y el mejoramiento de las condiciones de vida de la población rural y urbana, para lo cual las autoridades competentes dictarán las medidas para ordenar los asentamientos humanos y para el establecimiento de las provisiones, reservas de crecimiento, usos del suelo y destinos del suelo que determinen las autoridades competentes en los instrumentos de planeación territorial y a lo dispuesto en la ley general, esta ley, su reglamento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74. Uso de bienes inmuebles en los centros de población </w:t>
      </w:r>
    </w:p>
    <w:p>
      <w:pPr>
        <w:pStyle w:val="Normal"/>
        <w:jc w:val="both"/>
        <w:rPr>
          <w:rFonts w:ascii="Arial" w:hAnsi="Arial" w:eastAsia="Calibri" w:cs="Arial"/>
          <w:lang w:eastAsia="en-US"/>
        </w:rPr>
      </w:pPr>
      <w:r>
        <w:rPr>
          <w:rFonts w:eastAsia="Calibri" w:cs="Arial" w:ascii="Arial" w:hAnsi="Arial"/>
          <w:lang w:eastAsia="en-US"/>
        </w:rPr>
        <w:t>Las personas propietarias o poseedoras de bienes inmuebles en los centros de población podrán hacer uso de dichos inmuebles conforme a la aptitud territorial determinada por los instrumentos de planeación territorial, a partir de sus unidades de gestión territorial, zonificaciones y disposiciones normativas vincul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s áreas consideradas como no urbanizables conforme a los instrumentos de planeación territorial, quedarán sujetas a las disposiciones legales, normativas y administrativas en materia de equilibrio ecológico y protección al medio ambiente, protección civil, desarrollo agrario, rural y otras aplicables, y sólo podrán utilizarse de acuerdo a su vocación agropecuaria, forestal o ambiental en los términos que determinan la ley general y otras leyes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as reservas de crecimiento y aquellas zonas donde se proyecten usos y destinos del suelo, delimitadas en los instrumentos de planeación territorial, las personas propietarias o poseedoras del suelo, podrán hacer uso de dichos inmuebles, siempre y cuando, respeten los plazos de desarrollo que se establezcan y no presenten obstáculo alguno al aprovechamiento previsto 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5. Bases normativas para la regulación del aprovechamiento territorial</w:t>
      </w:r>
    </w:p>
    <w:p>
      <w:pPr>
        <w:pStyle w:val="Normal"/>
        <w:jc w:val="both"/>
        <w:rPr>
          <w:rFonts w:ascii="Arial" w:hAnsi="Arial" w:eastAsia="Calibri" w:cs="Arial"/>
          <w:lang w:eastAsia="en-US"/>
        </w:rPr>
      </w:pPr>
      <w:r>
        <w:rPr>
          <w:rFonts w:eastAsia="Calibri" w:cs="Arial" w:ascii="Arial" w:hAnsi="Arial"/>
          <w:lang w:eastAsia="en-US"/>
        </w:rPr>
        <w:t>Los instrumentos de planeación territorial definirán las bases normativas para la regulación del aprovechamiento territorial de uso urbano, a las que habrán de sujetarse las personas propietarias o poseedoras de predios o inmuebles, independientemente de su régimen de propiedad, que estén localizados en las zonas y áreas que integran el territorio bajo jurisdicción estatal y municipal según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unidades de gestión territorial, las zonificaciones metropolitanas, las zonificaciones primarias y las zonificaciones secundarias, además de sus lineamientos, criterios, normas y demás disposiciones normativas vinculadas, se establecerán en los instrumentos de planeación territorial y en los demás que de estos deriven, como medio de regulación del aprovechamiento territorial de uso urbano en los centros de población y demás territorio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unidades de gestión territorial y zonificaciones referidas en el párrafo anterior serán establecidas garantizando la congruencia con los instrumentos de política territorial, ecológica, ambiental y aquellos para la prevención, reducción y gestión integral de riesgos ante desastres, así como las disposicione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76. Zonificaciones en los programas </w:t>
      </w:r>
    </w:p>
    <w:p>
      <w:pPr>
        <w:pStyle w:val="Normal"/>
        <w:jc w:val="both"/>
        <w:rPr>
          <w:rFonts w:ascii="Arial" w:hAnsi="Arial" w:eastAsia="Calibri" w:cs="Arial"/>
          <w:lang w:eastAsia="en-US"/>
        </w:rPr>
      </w:pPr>
      <w:r>
        <w:rPr>
          <w:rFonts w:eastAsia="Calibri" w:cs="Arial" w:ascii="Arial" w:hAnsi="Arial"/>
          <w:lang w:eastAsia="en-US"/>
        </w:rPr>
        <w:t>Los instrumentos de planeación territorial que, conforme a esta Ley, deban establecer zonificaciones primarias, deberán establecerlas en congruencia con las unidades de gestión territorial, zonificaciones y disposiciones contenidas en los instrumentos de orden jerárquico superior, en los que se establecerán directrices generales para el aprovechamiento territorial de uso urbano a las que habrán de sujetarse las zonificaciones contenidas en dichos instrumentos, los actos tendientes a la gestión urbana y las acciones urbanísticas en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7. Zonificaciones primarias</w:t>
      </w:r>
    </w:p>
    <w:p>
      <w:pPr>
        <w:pStyle w:val="Normal"/>
        <w:jc w:val="both"/>
        <w:rPr>
          <w:rFonts w:ascii="Arial" w:hAnsi="Arial" w:eastAsia="Calibri" w:cs="Arial"/>
          <w:lang w:eastAsia="en-US"/>
        </w:rPr>
      </w:pPr>
      <w:r>
        <w:rPr>
          <w:rFonts w:eastAsia="Calibri" w:cs="Arial" w:ascii="Arial" w:hAnsi="Arial"/>
          <w:lang w:eastAsia="en-US"/>
        </w:rPr>
        <w:t>Las zonificaciones primarias definirán las áreas urbanizadas, las áreas urbanizables, las áreas no urbanizables, las reservas de crecimiento, las áreas naturales protegidas y la red vial primaria conforme a lo establecido en la ley general y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lineamientos normativos vinculados a la zonificación primaria determinarán los criterios y las normas para el aprovechamiento territorial de uso urbano, la urbanización y las acciones urban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8. Evaluación, dictaminación y emisión</w:t>
      </w:r>
    </w:p>
    <w:p>
      <w:pPr>
        <w:pStyle w:val="Normal"/>
        <w:jc w:val="both"/>
        <w:rPr>
          <w:rFonts w:ascii="Arial" w:hAnsi="Arial" w:eastAsia="Calibri" w:cs="Arial"/>
          <w:lang w:eastAsia="en-US"/>
        </w:rPr>
      </w:pPr>
      <w:r>
        <w:rPr>
          <w:rFonts w:eastAsia="Calibri" w:cs="Arial" w:ascii="Arial" w:hAnsi="Arial"/>
          <w:lang w:eastAsia="en-US"/>
        </w:rPr>
        <w:t>El estado y los municipios, en el ámbito de sus competencias, deberán observar los lineamientos establecidos los artículos 179 y 180, así como los criterios mínimos establecidos en el reglamento de esta ley, en la evaluación, dictaminación y emisión de licencias, autorizaciones, factibilidades, constancias, certificados, dictámenes y otros instrumentos de control que permitan la urbanización y el desarrollo de acciones urbanísticas, según lo establecido en la ley general, esta ley, su reglamento y en las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79. Áreas urbanizadas y áreas urbanizables de la zonificación primaria </w:t>
      </w:r>
    </w:p>
    <w:p>
      <w:pPr>
        <w:pStyle w:val="Normal"/>
        <w:jc w:val="both"/>
        <w:rPr>
          <w:rFonts w:ascii="Arial" w:hAnsi="Arial" w:eastAsia="Calibri" w:cs="Arial"/>
          <w:lang w:eastAsia="en-US"/>
        </w:rPr>
      </w:pPr>
      <w:r>
        <w:rPr>
          <w:rFonts w:eastAsia="Calibri" w:cs="Arial" w:ascii="Arial" w:hAnsi="Arial"/>
          <w:lang w:eastAsia="en-US"/>
        </w:rPr>
        <w:t>Las áreas urbanizadas y áreas urbanizables de la zonificación primaria deberán localizarse en zonas con aptitud territorial para el territorial de uso urbano determinadas en el Programa Estatal de Ordenamiento Territorial y Desarrollo Urbano, o en los programas de desarrollo urbano de zonas metropolitanas y demás instrumentos de planeación territorial aplicables; se deberán establecer prioridades y plazos para la densificación o crecimiento de dichas áreas dentro del horizonte de planeación que determine el instrumento en cuestión, congruentes con las proyecciones demográficas y estimación de requerimiento de suelo urbano para su ocupación racional y sostenible, garantizando la contigüidad al área urbanizada, y el cumplimiento de los demás lineamientos establecidos en la ley general, esta ley, su reglamento y demás disposiciones normativas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80. Áreas no urbanizables </w:t>
      </w:r>
    </w:p>
    <w:p>
      <w:pPr>
        <w:pStyle w:val="Normal"/>
        <w:jc w:val="both"/>
        <w:rPr>
          <w:rFonts w:ascii="Arial" w:hAnsi="Arial" w:eastAsia="Calibri" w:cs="Arial"/>
          <w:lang w:eastAsia="en-US"/>
        </w:rPr>
      </w:pPr>
      <w:r>
        <w:rPr>
          <w:rFonts w:eastAsia="Calibri" w:cs="Arial" w:ascii="Arial" w:hAnsi="Arial"/>
          <w:lang w:eastAsia="en-US"/>
        </w:rPr>
        <w:t>En las áreas no urbanizables comprendidas en la zonificación primaria, no se establecerán esquemas compatibles para usos urbanos ni densidades poblacionales, habitacionales o constructivas, en virtud de que se prohíbe el aprovechamiento territorial de uso urbano, la urbanización y las acciones urbanísticas. En este sentido, podrán utilizarse de acuerdo con su vocación agropecuaria, forestal o ambiental, en los términos que determine la ley general y otras ley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restricciones contenidas en el párrafo anterior también serán aplicables a las tierras agrícolas, pecuarias y forestales, las zonas de patrimonio natural y cultural, así como las destinadas a la preservación ecológ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entro del horizonte de planeación que establezca el instrumento de planeación territorial que delimite las reservas de crecimiento, en las disposiciones del instrumento en cuestión no se programará crecimiento urbano y no se permitirán acciones urbanísticas, siendo que este suelo quedará reservado para el crecimiento a largo plazo, por lo que para su incorporación al desarrollo urbano será obligatorio el agotamiento del suelo disponible dentro de las áreas urbanizables, su reclasificación en los procesos de actualización del instrumento en cuestión y la modificación de la zonificación primaria en los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81. Integración de la zonificación primaria </w:t>
      </w:r>
    </w:p>
    <w:p>
      <w:pPr>
        <w:pStyle w:val="Normal"/>
        <w:jc w:val="both"/>
        <w:rPr>
          <w:rFonts w:ascii="Arial" w:hAnsi="Arial" w:eastAsia="Calibri" w:cs="Arial"/>
          <w:lang w:eastAsia="en-US"/>
        </w:rPr>
      </w:pPr>
      <w:r>
        <w:rPr>
          <w:rFonts w:eastAsia="Calibri" w:cs="Arial" w:ascii="Arial" w:hAnsi="Arial"/>
          <w:lang w:eastAsia="en-US"/>
        </w:rPr>
        <w:t>La zonificación primaria con visión de mediano y largo plazo deberá establecerse en los instrumentos de planeación territorial de competencia municipal en congruencia con los demás instrumentos de planeación que existan en su caso, en la que se determinar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Las áreas que integran y delimitan los centros de población, previendo las secuencias y condicionantes del crecimiento de la ciu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Las áreas de valor ambiental y de alto riesgo no urbanizables, localizadas en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La red de vialidades primarias que estructure la conectividad, la movilidad y la accesibilidad universal, así como a los espacios públicos y equipamientos de mayor jerarqu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Las zonas de conservación, mejoramiento y crecimiento de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La identificación y las medidas necesarias para la custodia, rescate y ampliación del espacio público, así como para la protección de los derechos de v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Las reservas territoriales, priorizando las destinadas a la urbanización progresiva en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w:t>
        <w:tab/>
        <w:t>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w:t>
        <w:tab/>
        <w:t>La identificación y medidas para la protección de las zonas de salvaguarda y derechos de vía, especialmente en áreas de instalaciones de riesgo o sean consideradas de seguridad nacional, compensando a las personas propietarias afectadas por estas med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w:t>
        <w:tab/>
        <w:t>La identificación y medidas para la protección de los polígonos de amortiguamiento industrial que, en todo caso, deberán estar dentro del predio donde se realice la actividad sin afectar a terceros. En caso de ser indispensable dicha afectación, se deberá compensar a las personas propietarias afect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2. Criterios de zonificación secundaria</w:t>
      </w:r>
    </w:p>
    <w:p>
      <w:pPr>
        <w:pStyle w:val="Normal"/>
        <w:jc w:val="both"/>
        <w:rPr>
          <w:rFonts w:ascii="Arial" w:hAnsi="Arial" w:eastAsia="Calibri" w:cs="Arial"/>
          <w:lang w:eastAsia="en-US"/>
        </w:rPr>
      </w:pPr>
      <w:r>
        <w:rPr>
          <w:rFonts w:eastAsia="Calibri" w:cs="Arial" w:ascii="Arial" w:hAnsi="Arial"/>
          <w:lang w:eastAsia="en-US"/>
        </w:rPr>
        <w:t>La zonificación secundaria se establecerá en los instrumentos de planeación territorial que correspondan de acuerdo con los siguientes crite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En las zonas de conservación se regulará la mezcla de usos del suelo y sus activ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Los aprovechamientos predominantes en las distintas zonas que integran las áreas urbaniz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Las zonas, áreas y corredores viales que se establezcan en las áreas urbanizadas y áreas urbanizables para la administración de los usos del suelo y destinos del suelo, incluyendo la localización y delimitación de subcentros urbanos, centros de barrio, centros vecinales y otros componentes de la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Un esquema de compatibilidades de usos del suelo y destinos del suelo, que establezca usos urbanos compatibles y no compatibles en las zonas, áreas y corredores viales que se establezcan para tale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Las disposiciones normativas aplicables a los usos urbanos compatibles, incluyendo las intensidades de u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Las zonas, áreas y vialidades para la implementación de políticas y acciones de desarrollo urbano al interior de las áreas urbanizadas y áreas urbanizables, con énfasis en la consolidación, densificación, mejoramiento y regen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w:t>
        <w:tab/>
        <w:t>La actual red vial secundaria, y aquella proyectada a futuro en las áreas de crecimiento urbano, en congruencia con los sistemas de movilidad a nivel 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w:t>
        <w:tab/>
        <w:t>La localización de los proyectos estratégicos en materia de desarrollo urbano y las prevision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w:t>
        <w:tab/>
        <w:t>En su caso, las zonas y áreas, que permiten la identificación de restricciones ecológicas, ambientales, patrimoniales, de riesgo, por salvaguarda, por derechos de vía u otro, que prohíba o condicione el uso del suelo y destino del suelo, a nivel sector, barrio, manzana o predio, así como las medidas de protección, prevención u otra que apli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w:t>
        <w:tab/>
        <w:t>Las demás normas técnica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I</w:t>
      </w:r>
    </w:p>
    <w:p>
      <w:pPr>
        <w:pStyle w:val="Normal"/>
        <w:jc w:val="center"/>
        <w:rPr>
          <w:rFonts w:ascii="Arial" w:hAnsi="Arial" w:eastAsia="Calibri" w:cs="Arial"/>
          <w:lang w:eastAsia="en-US"/>
        </w:rPr>
      </w:pPr>
      <w:r>
        <w:rPr>
          <w:rFonts w:eastAsia="Calibri" w:cs="Arial" w:ascii="Arial" w:hAnsi="Arial"/>
          <w:b/>
          <w:lang w:eastAsia="en-US"/>
        </w:rPr>
        <w:t>Usos del suelo y destinos del suelo para el aprovechamiento territorial de us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3. Clasificación de los usos y destinos del suelo</w:t>
      </w:r>
    </w:p>
    <w:p>
      <w:pPr>
        <w:pStyle w:val="Normal"/>
        <w:jc w:val="both"/>
        <w:rPr>
          <w:rFonts w:ascii="Arial" w:hAnsi="Arial" w:eastAsia="Calibri" w:cs="Arial"/>
          <w:lang w:eastAsia="en-US"/>
        </w:rPr>
      </w:pPr>
      <w:r>
        <w:rPr>
          <w:rFonts w:eastAsia="Calibri" w:cs="Arial" w:ascii="Arial" w:hAnsi="Arial"/>
          <w:lang w:eastAsia="en-US"/>
        </w:rPr>
        <w:t>Los usos del suelo y destinos del suelo para el aprovechamiento territorial de uso urbano de un centro de población o asentamiento humano podrán se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Habitac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De servic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Comerc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Industr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Equipamien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Infraestructu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w:t>
        <w:tab/>
        <w:t>Mixtos: aquellos que resulten de la mezcla de dos o más usos o destinos del sue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w:t>
        <w:tab/>
        <w:t>Los demás que señale el instrumento de planeación territorial que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4. Esquemas de compatibilidad</w:t>
      </w:r>
    </w:p>
    <w:p>
      <w:pPr>
        <w:pStyle w:val="Normal"/>
        <w:jc w:val="both"/>
        <w:rPr>
          <w:rFonts w:ascii="Arial" w:hAnsi="Arial" w:eastAsia="Calibri" w:cs="Arial"/>
          <w:lang w:eastAsia="en-US"/>
        </w:rPr>
      </w:pPr>
      <w:r>
        <w:rPr>
          <w:rFonts w:eastAsia="Calibri" w:cs="Arial" w:ascii="Arial" w:hAnsi="Arial"/>
          <w:lang w:eastAsia="en-US"/>
        </w:rPr>
        <w:t>Los usos del suelo y destinos del suelo previstos en el artículo anterior serán la base para definir los aprovechamientos predominantes y proyectados en las zonas, áreas, vialidades y predios que integren las zonificaciones señaladas en los instrumentos de planeación territorial de competencia municipal que permitan la definición de los esquemas o tablas que determinen la compatibilidad de los usos del suelo y destinos del suelo, en los términos previsto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áreas que conforme a las declaratorias correspondientes y los instrumentos de planeación territorial aplicables queden fuera de los límites de los centros de población quedarán sujetas a las leyes en materia de equilibrio ecológico y protección al ambiente, protección civil, desarrollo agrario, rural y otra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5. Áreas verdes y de preservación ecológica</w:t>
      </w:r>
    </w:p>
    <w:p>
      <w:pPr>
        <w:pStyle w:val="Normal"/>
        <w:jc w:val="both"/>
        <w:rPr>
          <w:rFonts w:ascii="Arial" w:hAnsi="Arial" w:eastAsia="Calibri" w:cs="Arial"/>
          <w:lang w:eastAsia="en-US"/>
        </w:rPr>
      </w:pPr>
      <w:r>
        <w:rPr>
          <w:rFonts w:eastAsia="Calibri" w:cs="Arial" w:ascii="Arial" w:hAnsi="Arial"/>
          <w:lang w:eastAsia="en-US"/>
        </w:rPr>
        <w:t>Los bienes inmuebles públicos localizados al interior del área urbanizada destinados a áreas verdes urbanas y otras superficies establecidas con fines de conservación ecológica y prestación de servicios ambientales no podrán utilizarse para fines distintos a los descri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áreas verdes urbanas en parques, plazas, jardines o zonas de esparcimiento tendrán como función ofrecer múltiples beneficios socioambientales que promueven la protección de la biodiversidad, la mejora de los servicios ambientales, la adaptación al cambio climático, la reducción de riesgos a desastres, su mitigación y la mejora en la calidad de vida, bajo un enfoque de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6. Promoción de usos del suelo mixtos</w:t>
      </w:r>
    </w:p>
    <w:p>
      <w:pPr>
        <w:pStyle w:val="Normal"/>
        <w:jc w:val="both"/>
        <w:rPr>
          <w:rFonts w:ascii="Arial" w:hAnsi="Arial" w:eastAsia="Calibri" w:cs="Arial"/>
          <w:lang w:eastAsia="en-US"/>
        </w:rPr>
      </w:pPr>
      <w:r>
        <w:rPr>
          <w:rFonts w:eastAsia="Calibri" w:cs="Arial" w:ascii="Arial" w:hAnsi="Arial"/>
          <w:lang w:eastAsia="en-US"/>
        </w:rPr>
        <w:t>Los instrumentos de planeación territorial promoverán zonas y áreas con usos del suelo mixtos, procurando integrar los usos del suelo y destinos del suelo previstos en el artículo 183 de esta ley, bajo criterios de compatibilidad, evitando, o en su caso, mitigando, la generación de impactos que deriven en desastres de cualquier naturaleza que afecten a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zonas con uso del suelo mixto se articularán con las políticas y acciones para la consolidación, densificación, mejoramiento y regeneración, establecidas en los instrumentos de planeación territorial, como mecanismo para impedir la expansión física desordenada de los centros de población y la adecuada estructura vial, así como contribuir al acceso de la población a las fuentes de empleo, equipamientos urbanos y a otros satisfactore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Título séptimo</w:t>
      </w:r>
    </w:p>
    <w:p>
      <w:pPr>
        <w:pStyle w:val="Normal"/>
        <w:jc w:val="center"/>
        <w:rPr>
          <w:rFonts w:ascii="Arial" w:hAnsi="Arial" w:eastAsia="Calibri" w:cs="Arial"/>
          <w:b/>
          <w:b/>
          <w:lang w:eastAsia="en-US"/>
        </w:rPr>
      </w:pPr>
      <w:r>
        <w:rPr>
          <w:rFonts w:eastAsia="Calibri" w:cs="Arial" w:ascii="Arial" w:hAnsi="Arial"/>
          <w:b/>
          <w:lang w:eastAsia="en-US"/>
        </w:rPr>
        <w:t>Control del desarrollo urbano y de las acciones urbanística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 </w:t>
      </w:r>
    </w:p>
    <w:p>
      <w:pPr>
        <w:pStyle w:val="Normal"/>
        <w:jc w:val="center"/>
        <w:rPr>
          <w:rFonts w:ascii="Arial" w:hAnsi="Arial" w:eastAsia="Calibri" w:cs="Arial"/>
          <w:b/>
          <w:b/>
          <w:lang w:eastAsia="en-US"/>
        </w:rPr>
      </w:pPr>
      <w:r>
        <w:rPr>
          <w:rFonts w:eastAsia="Calibri" w:cs="Arial" w:ascii="Arial" w:hAnsi="Arial"/>
          <w:b/>
          <w:lang w:eastAsia="en-US"/>
        </w:rPr>
        <w:t>Disposiciones gener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87. Emisión de disposiciones para el control del desarrollo urbano</w:t>
      </w:r>
    </w:p>
    <w:p>
      <w:pPr>
        <w:pStyle w:val="Normal"/>
        <w:jc w:val="both"/>
        <w:rPr>
          <w:rFonts w:ascii="Arial" w:hAnsi="Arial" w:eastAsia="Calibri" w:cs="Arial"/>
          <w:lang w:eastAsia="en-US"/>
        </w:rPr>
      </w:pPr>
      <w:r>
        <w:rPr>
          <w:rFonts w:eastAsia="Calibri" w:cs="Arial" w:ascii="Arial" w:hAnsi="Arial"/>
          <w:lang w:eastAsia="en-US"/>
        </w:rPr>
        <w:t>Las autoridades estatales y municipales, en el ámbito de sus competencias emitirán las disposiciones normativas y administrativas que regulen los actos tendientes al control de desarrollo urbano, en observancia de lo establecido en la ley general, esta ley y su reglamento, así como en la Ley de Desarrollos Inmobiliarios del Estado de Yucatán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control del desarrollo urbano a través de la autorización de usos del suelo, destinos del suelo y acciones urbanísticas, corresponderá a los ayuntamientos y al Instituto, en el ámbito de sus competencias, en los términos de esta ley y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vigilancia e inspección en el cumplimiento de las normas y los procedimientos relacionados con los usos del suelo, destinos del suelo y las acciones urbanísticas así como de su congruencia respecto a lo previsto en los instrumentos de planeación territorial corresponderá a la procuraduría y a los ayuntamientos en el ámbito de sus competenc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autoridades estatales y municipales, en el ámbito de sus competencias, deberán solicitar, previamente a la expedición de las autorizaciones para el uso, edificación o aprovechamiento territorial de uso urbano, el documento que acredite que cuenta con las factibilidades, constancias, dictámenes y demás actos administrativos en la materia, emitidos por las autoridades federales, estatales y municipales correspondientes conforme a lo que establece la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ayuntamientos podrán celebrar convenios con el estado para que éste se haga cargo de las funciones a que se refiere el párrafo primero de este artículo en caso de no contar con la capacidad técnica, administrativa o financiera; o coordinarse en el ejercicio de dichas atribuciones en los términos que se establezcan en los citados conven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8. Expedición y requerimiento de documentos para el control de acciones urbanísticas</w:t>
      </w:r>
    </w:p>
    <w:p>
      <w:pPr>
        <w:pStyle w:val="Normal"/>
        <w:jc w:val="both"/>
        <w:rPr>
          <w:rFonts w:ascii="Arial" w:hAnsi="Arial" w:eastAsia="Calibri" w:cs="Arial"/>
          <w:lang w:eastAsia="en-US"/>
        </w:rPr>
      </w:pPr>
      <w:r>
        <w:rPr>
          <w:rFonts w:eastAsia="Calibri" w:cs="Arial" w:ascii="Arial" w:hAnsi="Arial"/>
          <w:lang w:eastAsia="en-US"/>
        </w:rPr>
        <w:t>Las autoridades estatales y municipales, en el ámbito de sus competencias y previo a la emisión de las autorizaciones de usos de suelo, destinos del suelo y acciones urbanísticas deberán solicitar y verificar que se anexe a la solicitud de la persona solicitante, el dictamen de impacto urbano o factibilidad urbana ambiental en sentido favorable, cuando así se requiera en los términos de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autoridades estatales y municipales, en el ámbito de sus competencias, estarán obligadas a expedir los certificados, las licencias, factibilidades, manifestaciones de impacto ambiental, dictámenes y demás actos administrativos que se establezcan para el control del desarrollo urbano, siempre que la persona solicitante cumpla con las disposiciones legales, normativas y administrativas correspondientes, y no se contravenga la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9. Prohibición de expedir permisos, autorizaciones y licencias</w:t>
      </w:r>
    </w:p>
    <w:p>
      <w:pPr>
        <w:pStyle w:val="Normal"/>
        <w:jc w:val="both"/>
        <w:rPr>
          <w:rFonts w:ascii="Arial" w:hAnsi="Arial" w:eastAsia="Calibri" w:cs="Arial"/>
          <w:lang w:eastAsia="en-US"/>
        </w:rPr>
      </w:pPr>
      <w:r>
        <w:rPr>
          <w:rFonts w:eastAsia="Calibri" w:cs="Arial" w:ascii="Arial" w:hAnsi="Arial"/>
          <w:lang w:eastAsia="en-US"/>
        </w:rPr>
        <w:t>Ninguna autoridad podrá expedir permisos, autorizaciones y licencias para usos de suelo y destinos del suelo, y demás para el desarrollo de acciones urbanísticas, sin que la persona interesada cumpla con los requisitos que determine la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90. Actos, convenios y contratos sin efectos </w:t>
      </w:r>
    </w:p>
    <w:p>
      <w:pPr>
        <w:pStyle w:val="Normal"/>
        <w:jc w:val="both"/>
        <w:rPr>
          <w:rFonts w:ascii="Arial" w:hAnsi="Arial" w:eastAsia="Calibri" w:cs="Arial"/>
          <w:lang w:eastAsia="en-US"/>
        </w:rPr>
      </w:pPr>
      <w:r>
        <w:rPr>
          <w:rFonts w:eastAsia="Calibri" w:cs="Arial" w:ascii="Arial" w:hAnsi="Arial"/>
          <w:lang w:eastAsia="en-US"/>
        </w:rPr>
        <w:t>No surtirán efectos los actos, convenios o contratos relativos a la propiedad o cualquier otro derecho relacionado con el aprovechamiento de áreas y predios ubicados en el estado, que contravengan la ley general, esta ley, su reglamento, los instrumentos de planeación territorial, los instrumentos de política territorial y aquellos para la prevención, reducción y gestión integral de riesgos ante desastres, los ordenamientos ecológicos y demás instrumentos de política territorial, ecológica y ambiental, así como las disposiciones legales, normativa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91. Nulidad de actos, convenios y contratos </w:t>
      </w:r>
    </w:p>
    <w:p>
      <w:pPr>
        <w:pStyle w:val="Normal"/>
        <w:jc w:val="both"/>
        <w:rPr>
          <w:rFonts w:ascii="Arial" w:hAnsi="Arial" w:eastAsia="Calibri" w:cs="Arial"/>
          <w:lang w:eastAsia="en-US"/>
        </w:rPr>
      </w:pPr>
      <w:r>
        <w:rPr>
          <w:rFonts w:eastAsia="Calibri" w:cs="Arial" w:ascii="Arial" w:hAnsi="Arial"/>
          <w:lang w:eastAsia="en-US"/>
        </w:rPr>
        <w:t xml:space="preserve">Serán nulos los actos, convenios y contratos relativos a la propiedad o cualquier otro derecho relacionado con la utilización de áreas y predios qu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Contravengan las disposiciones de los instrumentos de planeación territorial, así como a las provisiones, los usos de suelo, las reservas o los destinos del suelo que establezc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No contengan las inserciones relacionadas con las autorizaciones, licencias o permisos para la acción urbanística que proce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Los actos jurídicos de traslación de dominio que se realicen sin respetar el derecho de preferencia a que se refier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nulidad a que se refiere este artículo, será declarada por las autoridades competentes. Dicha nulidad podrá ser solicitada por la procuraduría de conformidad con la legislación aplicable.</w:t>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b/>
          <w:lang w:eastAsia="en-US"/>
        </w:rPr>
        <w:t>Autorizaciones en materia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2. Autorizaciones en materia de desarrollo urbano</w:t>
      </w:r>
    </w:p>
    <w:p>
      <w:pPr>
        <w:pStyle w:val="Normal"/>
        <w:jc w:val="both"/>
        <w:rPr>
          <w:rFonts w:ascii="Arial" w:hAnsi="Arial" w:eastAsia="Calibri" w:cs="Arial"/>
          <w:lang w:eastAsia="en-US"/>
        </w:rPr>
      </w:pPr>
      <w:r>
        <w:rPr>
          <w:rFonts w:eastAsia="Calibri" w:cs="Arial" w:ascii="Arial" w:hAnsi="Arial"/>
          <w:lang w:eastAsia="en-US"/>
        </w:rPr>
        <w:t>En materia de regulación del desarrollo urbano se entenderá por autorización a la emisión de licencias, permisos o desarrollo de actos administrativos por el que se permita, para un área o predio determinado, el uso o aprovechamiento de suelo, siempre este sea compatible con lo establecido en los instrumentos de planeación territorial correspondientes y cumpla con los requisitos y procedimientos previstos en las norm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3. Acciones urbanísticas en materia de desarrollos inmobiliarios</w:t>
      </w:r>
    </w:p>
    <w:p>
      <w:pPr>
        <w:pStyle w:val="Normal"/>
        <w:jc w:val="both"/>
        <w:rPr>
          <w:rFonts w:ascii="Arial" w:hAnsi="Arial" w:eastAsia="Calibri" w:cs="Arial"/>
          <w:lang w:eastAsia="en-US"/>
        </w:rPr>
      </w:pPr>
      <w:r>
        <w:rPr>
          <w:rFonts w:eastAsia="Calibri" w:cs="Arial" w:ascii="Arial" w:hAnsi="Arial"/>
          <w:lang w:eastAsia="en-US"/>
        </w:rPr>
        <w:t>Tratándose de las acciones urbanísticas consistentes en división de lotes y desarrollos inmobiliarios, la autorización, construcción y urbanización de esos terrenos deberán cumplir los requisitos y el procedimiento establecido en la Ley de Desarrollos Inmobiliarios del Estado de Yucatán y en la Ley sobre el Régimen de Propiedad en Condomini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4. Requerimientos para el desarrollo de acciones urbanísticas</w:t>
      </w:r>
    </w:p>
    <w:p>
      <w:pPr>
        <w:pStyle w:val="Normal"/>
        <w:jc w:val="both"/>
        <w:rPr>
          <w:rFonts w:ascii="Arial" w:hAnsi="Arial" w:eastAsia="Calibri" w:cs="Arial"/>
          <w:lang w:eastAsia="en-US"/>
        </w:rPr>
      </w:pPr>
      <w:r>
        <w:rPr>
          <w:rFonts w:eastAsia="Calibri" w:cs="Arial" w:ascii="Arial" w:hAnsi="Arial"/>
          <w:lang w:eastAsia="en-US"/>
        </w:rPr>
        <w:t>Antes de iniciar cualquier obra que implique el desarrollo de acciones urbanísticas, incluidas las excavaciones, entre otras obras materiales, se requerirá la autorización en materia de desarrollo urbano, ambiental y de protección al ambiente que corresponda en su caso, de acuerdo con la legislación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ratándose de acciones urbanísticas que tengan por objeto el aprovechamiento o la utilización del predio o inmueble conforme a los usos del suelo y destinos del suelo previstos en esta ley, además se requerirá, previo a su autorización en materia de desarrollo urbano correspondiente, una factibilidad urbana ambiental en términos del artículo 198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municipios deberán establecer en sus reglamentos la vigencia de las autorizaciones en materia de desarrollo urbano a que se refiere es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demás de las que determine la regulación emitida por los ayuntamientos, las autoridades municipales podrán requerir en la esfera de su competencia, entre otras, las autorizaciones en materia de desarrollo urbano pa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Uso del sue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Construcción o edif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Urban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Desarrollos inmobili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Fusión, división, subdivisión o relotif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Anuncios public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w:t>
        <w:tab/>
        <w:t>Aprovechamiento privado de manera temporal del espacio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el uso o aprovechamiento de suelo relacionado con los tipos descritos en el párrafo anterior deberá solicitarse previamente a la autoridad municipal competente, en los términos que determine su normativa, la autorización en materia de desarrollo urbano que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II </w:t>
      </w:r>
    </w:p>
    <w:p>
      <w:pPr>
        <w:pStyle w:val="Normal"/>
        <w:jc w:val="center"/>
        <w:rPr>
          <w:rFonts w:ascii="Arial" w:hAnsi="Arial" w:eastAsia="Calibri" w:cs="Arial"/>
          <w:b/>
          <w:b/>
          <w:lang w:eastAsia="en-US"/>
        </w:rPr>
      </w:pPr>
      <w:r>
        <w:rPr>
          <w:rFonts w:eastAsia="Calibri" w:cs="Arial" w:ascii="Arial" w:hAnsi="Arial"/>
          <w:b/>
          <w:lang w:eastAsia="en-US"/>
        </w:rPr>
        <w:t>Cédulas urban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95. Cédulas urbanas</w:t>
      </w:r>
    </w:p>
    <w:p>
      <w:pPr>
        <w:pStyle w:val="Normal"/>
        <w:jc w:val="both"/>
        <w:rPr>
          <w:rFonts w:ascii="Arial" w:hAnsi="Arial" w:eastAsia="Calibri" w:cs="Arial"/>
          <w:lang w:eastAsia="en-US"/>
        </w:rPr>
      </w:pPr>
      <w:r>
        <w:rPr>
          <w:rFonts w:eastAsia="Calibri" w:cs="Arial" w:ascii="Arial" w:hAnsi="Arial"/>
          <w:lang w:eastAsia="en-US"/>
        </w:rPr>
        <w:t>La cédula urbana es un documento que otorgan los ayuntamientos a solicitud de la parte interesada, y en la cual se especifican al menos, la vocación, vialidades de influencia, los datos precisos de la zonificación, limitaciones, restricciones y reglas de aprovechamiento a la propiedad inmobiliaria solicitada, contenidas en los instrumentos de planeación territorial que corresponda, vigentes al momento de su expedi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cédulas urbanas tendrán carácter informativo, por lo que no constituyen derecho adquirido alguno para la persona promovente y no conceden la autorización de los usos de suelo, destinos de suelo o acciones urbanísticas; siendo obligación de la persona propietaria, poseedora o desarrolladora inmobiliaria en su caso, garantizar que el aprovechamiento territorial de uso urbano de su inmueble cuente con las autorizaciones en materia de desarrollo urbano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6. Emisión de cédulas urbanas por el instituto</w:t>
      </w:r>
    </w:p>
    <w:p>
      <w:pPr>
        <w:pStyle w:val="Normal"/>
        <w:jc w:val="both"/>
        <w:rPr>
          <w:rFonts w:ascii="Arial" w:hAnsi="Arial" w:eastAsia="Calibri" w:cs="Arial"/>
          <w:lang w:eastAsia="en-US"/>
        </w:rPr>
      </w:pPr>
      <w:r>
        <w:rPr>
          <w:rFonts w:eastAsia="Calibri" w:cs="Arial" w:ascii="Arial" w:hAnsi="Arial"/>
          <w:lang w:eastAsia="en-US"/>
        </w:rPr>
        <w:t>En el caso que un ayuntamiento no cuente con la capacidad técnica, administrativa o financiera para emitir las cédulas urbanas referidas en este capítulo, previa celebración del convenio correspondiente, el instituto podrá otorgarlas, a petición de parte interesada.</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4561" w:leader="none"/>
          <w:tab w:val="left" w:pos="5490" w:leader="none"/>
        </w:tabs>
        <w:rPr>
          <w:rFonts w:ascii="Arial" w:hAnsi="Arial" w:eastAsia="Calibri" w:cs="Arial"/>
          <w:b/>
          <w:b/>
          <w:lang w:eastAsia="en-US"/>
        </w:rPr>
      </w:pPr>
      <w:r>
        <w:rPr>
          <w:rFonts w:eastAsia="Calibri" w:cs="Arial" w:ascii="Arial" w:hAnsi="Arial"/>
          <w:b/>
          <w:lang w:eastAsia="en-US"/>
        </w:rPr>
        <w:tab/>
        <w:t>Capítulo IV</w:t>
        <w:tab/>
      </w:r>
    </w:p>
    <w:p>
      <w:pPr>
        <w:pStyle w:val="Normal"/>
        <w:jc w:val="center"/>
        <w:rPr>
          <w:rFonts w:ascii="Arial" w:hAnsi="Arial" w:eastAsia="Calibri" w:cs="Arial"/>
          <w:b/>
          <w:b/>
          <w:lang w:eastAsia="en-US"/>
        </w:rPr>
      </w:pPr>
      <w:r>
        <w:rPr>
          <w:rFonts w:eastAsia="Calibri" w:cs="Arial" w:ascii="Arial" w:hAnsi="Arial"/>
          <w:b/>
          <w:lang w:eastAsia="en-US"/>
        </w:rPr>
        <w:t>Constancias de factibilidad de uso del suel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97. Constancias de factibilidad de uso del suelo</w:t>
      </w:r>
    </w:p>
    <w:p>
      <w:pPr>
        <w:pStyle w:val="Normal"/>
        <w:jc w:val="both"/>
        <w:rPr>
          <w:rFonts w:ascii="Arial" w:hAnsi="Arial" w:eastAsia="Calibri" w:cs="Arial"/>
          <w:lang w:eastAsia="en-US"/>
        </w:rPr>
      </w:pPr>
      <w:r>
        <w:rPr>
          <w:rFonts w:eastAsia="Calibri" w:cs="Arial" w:ascii="Arial" w:hAnsi="Arial"/>
          <w:lang w:eastAsia="en-US"/>
        </w:rPr>
        <w:t>La constancia de factibilidad de uso del suelo es el documento informativo que otorgan los ayuntamientos a solicitud de la parte interesada y en la cual se especifica si el uso del suelo o destino del suelo que se pretende dar a un predio o inmueble es compatible con lo establecido en el instrumento de planeación territorial y demás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constancias de factibilidad de uso del suelo tendrán el carácter informativo, por lo que no constituyen un derecho adquirido alguno para la persona interesada y no conceden la autorización de los usos de suelo, destinos de suelo o acciones urbanísticas; siendo obligación de la persona propietaria, poseedora o desarrolladora inmobiliaria en su caso, garantizar que el aprovechamiento territorial de uso urbano de su inmueble cuente con las autorizacion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V </w:t>
      </w:r>
    </w:p>
    <w:p>
      <w:pPr>
        <w:pStyle w:val="Normal"/>
        <w:jc w:val="center"/>
        <w:rPr>
          <w:rFonts w:ascii="Arial" w:hAnsi="Arial" w:eastAsia="Calibri" w:cs="Arial"/>
          <w:lang w:eastAsia="en-US"/>
        </w:rPr>
      </w:pPr>
      <w:r>
        <w:rPr>
          <w:rFonts w:eastAsia="Calibri" w:cs="Arial" w:ascii="Arial" w:hAnsi="Arial"/>
          <w:b/>
          <w:lang w:eastAsia="en-US"/>
        </w:rPr>
        <w:t>Factibilidad urbana ambi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8. Factibilidad urbana ambiental</w:t>
      </w:r>
    </w:p>
    <w:p>
      <w:pPr>
        <w:pStyle w:val="Normal"/>
        <w:jc w:val="both"/>
        <w:rPr>
          <w:rFonts w:ascii="Arial" w:hAnsi="Arial" w:eastAsia="Calibri" w:cs="Arial"/>
          <w:lang w:eastAsia="en-US"/>
        </w:rPr>
      </w:pPr>
      <w:r>
        <w:rPr>
          <w:rFonts w:eastAsia="Calibri" w:cs="Arial" w:ascii="Arial" w:hAnsi="Arial"/>
          <w:lang w:eastAsia="en-US"/>
        </w:rPr>
        <w:t>La factibilidad urbana ambiental es el dictamen que emite el instituto, en los casos previstos en esta ley y sus disposiciones reglamentarias, que tiene como objeto determinar si una acción urbanística es compatible con un uso del suelo o destino del suelo en la zona donde se pretende realizar; de conformidad con su aptitud territorial previstas en los instrumentos de planeación territorial, y en términos de las disposiciones establecidas en otros instrumentos de política territorial, ecológica, ambiental y aquellos para la prevención, reducción y gestión integral de riesgos ante desastres, así como la normativa urban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9. Requerimiento para la autorización municipal de usos del suelo</w:t>
      </w:r>
    </w:p>
    <w:p>
      <w:pPr>
        <w:pStyle w:val="Normal"/>
        <w:jc w:val="both"/>
        <w:rPr>
          <w:rFonts w:ascii="Arial" w:hAnsi="Arial" w:eastAsia="Calibri" w:cs="Arial"/>
          <w:lang w:eastAsia="en-US"/>
        </w:rPr>
      </w:pPr>
      <w:r>
        <w:rPr>
          <w:rFonts w:eastAsia="Calibri" w:cs="Arial" w:ascii="Arial" w:hAnsi="Arial"/>
          <w:lang w:eastAsia="en-US"/>
        </w:rPr>
        <w:t>La factibilidad urbana ambiental será requerimiento obligatorio para la autorización municipal de usos del suelo, destinos del suelo o acciones urbanísticas en municipios sin instrumentos de planeación territorial de orden municipal vigentes, conforme a lo que establec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0. Esquemas de coordinación</w:t>
      </w:r>
    </w:p>
    <w:p>
      <w:pPr>
        <w:pStyle w:val="Normal"/>
        <w:jc w:val="both"/>
        <w:rPr>
          <w:rFonts w:ascii="Arial" w:hAnsi="Arial" w:eastAsia="Calibri" w:cs="Arial"/>
          <w:lang w:eastAsia="en-US"/>
        </w:rPr>
      </w:pPr>
      <w:r>
        <w:rPr>
          <w:rFonts w:eastAsia="Calibri" w:cs="Arial" w:ascii="Arial" w:hAnsi="Arial"/>
          <w:lang w:eastAsia="en-US"/>
        </w:rPr>
        <w:t>El instituto promoverá esquemas de coordinación con las dependencias y entidades de la Administración Pública estatal relacionadas con el objeto de la factibilidad urbana ambiental, con la finalidad de contar con la información necesaria para efecto de emitir su resolución en los términos que se establezcan para tale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1. Vigencia de la factibilidad urbana ambiental</w:t>
      </w:r>
    </w:p>
    <w:p>
      <w:pPr>
        <w:pStyle w:val="Normal"/>
        <w:jc w:val="both"/>
        <w:rPr>
          <w:rFonts w:ascii="Arial" w:hAnsi="Arial" w:eastAsia="Calibri" w:cs="Arial"/>
          <w:lang w:eastAsia="en-US"/>
        </w:rPr>
      </w:pPr>
      <w:r>
        <w:rPr>
          <w:rFonts w:eastAsia="Calibri" w:cs="Arial" w:ascii="Arial" w:hAnsi="Arial"/>
          <w:lang w:eastAsia="en-US"/>
        </w:rPr>
        <w:t>La factibilidad urbana ambiental perderá su vigencia cuando se expida la licencia de uso del suelo correspondiente, o si durante el plazo correspondiente entraren en vigor instrumentos de planeación territorial o sus actualizaciones, que modifiquen las condiciones normativas para el aprovechamiento territorial de uso urbano en la zona, área o predio de que se trat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VI</w:t>
      </w:r>
    </w:p>
    <w:p>
      <w:pPr>
        <w:pStyle w:val="Normal"/>
        <w:jc w:val="center"/>
        <w:rPr>
          <w:rFonts w:ascii="Arial" w:hAnsi="Arial" w:eastAsia="Calibri" w:cs="Arial"/>
          <w:lang w:eastAsia="en-US"/>
        </w:rPr>
      </w:pPr>
      <w:r>
        <w:rPr>
          <w:rFonts w:eastAsia="Calibri" w:cs="Arial" w:ascii="Arial" w:hAnsi="Arial"/>
          <w:b/>
          <w:lang w:eastAsia="en-US"/>
        </w:rPr>
        <w:t>Autorizaciones en materia de impacto ambi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2. Autorizaciones en materia ambiental</w:t>
      </w:r>
    </w:p>
    <w:p>
      <w:pPr>
        <w:pStyle w:val="Normal"/>
        <w:jc w:val="both"/>
        <w:rPr>
          <w:rFonts w:ascii="Arial" w:hAnsi="Arial" w:eastAsia="Calibri" w:cs="Arial"/>
          <w:lang w:eastAsia="en-US"/>
        </w:rPr>
      </w:pPr>
      <w:r>
        <w:rPr>
          <w:rFonts w:eastAsia="Calibri" w:cs="Arial" w:ascii="Arial" w:hAnsi="Arial"/>
          <w:lang w:eastAsia="en-US"/>
        </w:rPr>
        <w:t>Los ayuntamientos deberán solicitar a la parte interesada las autorizaciones de evaluación de impacto ambiental para las obras y actividades que determinen las disposiciones establecidas en la legislación y normativa federal y estatal en la materia, cuyos dictámenes favorables emitidos por la autoridad competente, serán un requisito indispensable para que se expida la autorización municipal de acciones urbanísticas según corresponda. Los ayuntamientos no autorizarán acciones urbanísticas sin que se cumpla con este requisito, la resolución que se emita no sea favorable o cuya autorización de manifestación de impacto ambiental no se encuentre vig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ratándose de los usos del suelo, destinos del suelo o acciones urbanísticas que deriven en actividades con fuentes fijas de emisiones contaminantes y generación de residuos de manejo especial, y conforme a los casos establecidos en la legislación ambiental a nivel federal y estatal, las personas propietarias deberán solicitar la licencia ambiental única en términos de las disposiciones legales, normativas y administrativas que la autoridad ambiental competente determine para tales fines, la cual tendrá una vigencia de dos años a partir de la fecha de su expedició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VII </w:t>
      </w:r>
    </w:p>
    <w:p>
      <w:pPr>
        <w:pStyle w:val="Normal"/>
        <w:jc w:val="center"/>
        <w:rPr>
          <w:rFonts w:ascii="Arial" w:hAnsi="Arial" w:eastAsia="Calibri" w:cs="Arial"/>
          <w:lang w:eastAsia="en-US"/>
        </w:rPr>
      </w:pPr>
      <w:r>
        <w:rPr>
          <w:rFonts w:eastAsia="Calibri" w:cs="Arial" w:ascii="Arial" w:hAnsi="Arial"/>
          <w:b/>
          <w:lang w:eastAsia="en-US"/>
        </w:rPr>
        <w:t>Dictamen de impac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3. Dictamen de impacto urbano</w:t>
      </w:r>
    </w:p>
    <w:p>
      <w:pPr>
        <w:pStyle w:val="Normal"/>
        <w:jc w:val="both"/>
        <w:rPr>
          <w:rFonts w:ascii="Arial" w:hAnsi="Arial" w:eastAsia="Calibri" w:cs="Arial"/>
          <w:lang w:eastAsia="en-US"/>
        </w:rPr>
      </w:pPr>
      <w:r>
        <w:rPr>
          <w:rFonts w:eastAsia="Calibri" w:cs="Arial" w:ascii="Arial" w:hAnsi="Arial"/>
          <w:lang w:eastAsia="en-US"/>
        </w:rPr>
        <w:t>Los dictámenes de impacto urbano establecerán las condiciones o requisitos que tendrán que cumplirse para autorizar el proyecto u obra de que se trate, en particular aquellos requisitos que aseguren que los impactos negativos se impidan, mitiguen o compens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e requiere dictamen de impacto urbano emitido por el instituto tratándose de los siguientes supues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Obras o proyectos que generen efectos significativos en el territorio, en dos o más municipios de la entidad, en términos del reglamento de l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Urbanización, división, transmisión o incorporación al desarrollo urbano del suelo sujeto al régimen agr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Reagrupamiento parcelario o de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demás que determine la ley general, esta ley y su reglamento de esta ley.</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04. Solicitantes del dictamen de impacto urbano</w:t>
      </w:r>
    </w:p>
    <w:p>
      <w:pPr>
        <w:pStyle w:val="Normal"/>
        <w:jc w:val="both"/>
        <w:rPr>
          <w:rFonts w:ascii="Arial" w:hAnsi="Arial" w:eastAsia="Calibri" w:cs="Arial"/>
          <w:lang w:eastAsia="en-US"/>
        </w:rPr>
      </w:pPr>
      <w:r>
        <w:rPr>
          <w:rFonts w:eastAsia="Calibri" w:cs="Arial" w:ascii="Arial" w:hAnsi="Arial"/>
          <w:lang w:eastAsia="en-US"/>
        </w:rPr>
        <w:t>Las personas promoventes de las acciones urbanísticas referidas en el artículo anterior deberán solicitar el dictamen de impacto urbano, previo a la gestión de cualquier tipo de autorizaciones emitidas por las autoridades competent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05. Requerimiento para la emisión de licencias, permisos y autorizaciones</w:t>
      </w:r>
    </w:p>
    <w:p>
      <w:pPr>
        <w:pStyle w:val="Normal"/>
        <w:jc w:val="both"/>
        <w:rPr>
          <w:rFonts w:ascii="Arial" w:hAnsi="Arial" w:eastAsia="Calibri" w:cs="Arial"/>
          <w:lang w:eastAsia="en-US"/>
        </w:rPr>
      </w:pPr>
      <w:r>
        <w:rPr>
          <w:rFonts w:eastAsia="Calibri" w:cs="Arial" w:ascii="Arial" w:hAnsi="Arial"/>
          <w:lang w:eastAsia="en-US"/>
        </w:rPr>
        <w:t>Las autoridades estatales y municipales para poder dictaminar y emitir licencias, permisos o autorizaciones de las acciones urbanísticas referidas en el artículo 203 de esta ley, deberán requerir, y posteriormente anexar, en el expediente de forma obligatoria, a la solicitud, el dictamen de impacto urbano con resolución favorable emitido por el instituto, conforme a las disposiciones aplicab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06. Esquemas de coordinación</w:t>
      </w:r>
    </w:p>
    <w:p>
      <w:pPr>
        <w:pStyle w:val="Normal"/>
        <w:jc w:val="both"/>
        <w:rPr>
          <w:rFonts w:ascii="Arial" w:hAnsi="Arial" w:eastAsia="Calibri" w:cs="Arial"/>
          <w:lang w:eastAsia="en-US"/>
        </w:rPr>
      </w:pPr>
      <w:r>
        <w:rPr>
          <w:rFonts w:eastAsia="Calibri" w:cs="Arial" w:ascii="Arial" w:hAnsi="Arial"/>
          <w:lang w:eastAsia="en-US"/>
        </w:rPr>
        <w:t>El instituto promoverá esquemas de coordinación con las dependencias y entidades de la Administración Pública estatal relacionadas con el objeto del dictamen de impacto urbano, con el fin de coadyuvar en su resolución en los términos que se establezcan para tales fines, así como fomentar la integración de diferentes procedimientos estatales que evalúen el impacto de las obras y proyectos relacionados con el desarrollo urban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07. Solicitud de actos administrativos para el control del desarrollo urbano</w:t>
      </w:r>
    </w:p>
    <w:p>
      <w:pPr>
        <w:pStyle w:val="Normal"/>
        <w:jc w:val="both"/>
        <w:rPr>
          <w:rFonts w:ascii="Arial" w:hAnsi="Arial" w:eastAsia="Calibri" w:cs="Arial"/>
          <w:lang w:eastAsia="en-US"/>
        </w:rPr>
      </w:pPr>
      <w:r>
        <w:rPr>
          <w:rFonts w:eastAsia="Calibri" w:cs="Arial" w:ascii="Arial" w:hAnsi="Arial"/>
          <w:lang w:eastAsia="en-US"/>
        </w:rPr>
        <w:t>Cualquier persona podrá solicitar los certificados, las licencias, factibilidades, los registros de las manifestaciones, dictámenes y demás actos administrativos que se establezcan para el control del desarrollo urbano. Para ello, el reglamento de la ley y la normativa municipal que corresponda deberá disponer como mínimo, acerca de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La solicitud de la persona interesada deberá contener la localización del predio, área o zona, y especificar el uso del suelo, destino del suelo o acción urbanística sujeta a evaluación. A la referida solicitud se anexará la documentación que determinen las disposiciones que resulten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La autoridad competente estará obligada a emitir la resolución que corresponda, siempre y cuando, la persona solicitante cumpla con las disposiciones legales, normativas y administrativa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La vigencia de las autorizaciones que emit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Todos los requisitos en forma escrita y, cuando sea posible a través de las tecnologías de la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El tiempo de respuesta máx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Las respuestas a las solicitudes podrán ser mediante acuerdo por escrito o documento digital firmado electrónica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w:t>
        <w:tab/>
        <w:t>Todos los actos administrativos y las resoluciones que emitan deberán estar debidamente fundados y motivados, entendiéndose por lo primero la obligación de citar los preceptos legales, sustantivos y adjetivos, en que se apoye la determinación adoptada; y por lo segundo, que exprese una serie de razonamientos lógico-jurídicos sobre el por qué consideró que el caso concreto se ajusta a la hipótesis normativ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w:t>
        <w:tab/>
        <w:t>Considerar expresamente la aplicación de negativas fictas, para los casos en que la autoridad sea omisa en el tiempo de resolución de las solicitudes, sin perjuicio de la responsabilidad que por esta omisión recaiga sobre las personas servidoras públ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w:t>
        <w:tab/>
        <w:t>Definir los casos y las condiciones para la revocación de las autorizaciones que emit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w:t>
        <w:tab/>
        <w:t>Contemplar las infracciones y sancion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w:t>
        <w:tab/>
        <w:t>Contemplar los medios de impugnación que en su caso proceda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VIII </w:t>
      </w:r>
    </w:p>
    <w:p>
      <w:pPr>
        <w:pStyle w:val="Normal"/>
        <w:jc w:val="center"/>
        <w:rPr>
          <w:rFonts w:ascii="Arial" w:hAnsi="Arial" w:eastAsia="Calibri" w:cs="Arial"/>
          <w:lang w:eastAsia="en-US"/>
        </w:rPr>
      </w:pPr>
      <w:r>
        <w:rPr>
          <w:rFonts w:eastAsia="Calibri" w:cs="Arial" w:ascii="Arial" w:hAnsi="Arial"/>
          <w:b/>
          <w:lang w:eastAsia="en-US"/>
        </w:rPr>
        <w:t>Patrimonio natural y cultu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8. Bienes considerados patrimonio natural y cultural</w:t>
      </w:r>
    </w:p>
    <w:p>
      <w:pPr>
        <w:pStyle w:val="Normal"/>
        <w:jc w:val="both"/>
        <w:rPr>
          <w:rFonts w:ascii="Arial" w:hAnsi="Arial" w:eastAsia="Calibri" w:cs="Arial"/>
          <w:lang w:eastAsia="en-US"/>
        </w:rPr>
      </w:pPr>
      <w:r>
        <w:rPr>
          <w:rFonts w:eastAsia="Calibri" w:cs="Arial" w:ascii="Arial" w:hAnsi="Arial"/>
          <w:lang w:eastAsia="en-US"/>
        </w:rPr>
        <w:t>Se considera patrimonio natural y cultural, sin perjuicio de las disposiciones contenidas en otros ordenamientos legales, siempre y cuando se encuentren debidamente identificados en los respectiv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Las vías públicas, plazas y zonas típ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Las construcciones civiles, religiosas y militares tradic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Las nomenclatur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Los patrones de asentamientos tradic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Las áreas verdes urba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Los ceno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w:t>
        <w:tab/>
        <w:t>Las demás que tengan valor o sean relevantes por ser producto de su momento histórico o artístico o por su valor ambi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9. Obligaciones para propietarios o poseedores</w:t>
      </w:r>
    </w:p>
    <w:p>
      <w:pPr>
        <w:pStyle w:val="Normal"/>
        <w:jc w:val="both"/>
        <w:rPr>
          <w:rFonts w:ascii="Arial" w:hAnsi="Arial" w:eastAsia="Calibri" w:cs="Arial"/>
          <w:lang w:eastAsia="en-US"/>
        </w:rPr>
      </w:pPr>
      <w:r>
        <w:rPr>
          <w:rFonts w:eastAsia="Calibri" w:cs="Arial" w:ascii="Arial" w:hAnsi="Arial"/>
          <w:lang w:eastAsia="en-US"/>
        </w:rPr>
        <w:t>Las autoridades y las personas propietarias o poseedoras del suelo en zonas y áreas donde se localice el patrimonio natural y cultural, se sujetarán a la legislación y normativa aplicable, así como a lo establecido en los instrumentos de planeación territorial o en los instrumentos de política ecológica o ambiental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aprovechamiento territorial de uso urbano de predios en zonas y áreas que constituyan el patrimonio natural y cultural, así como en aquellos que presenten monumentos, bienes y elementos al interior de sus límites, estará sujeto a los usos del suelo, destinos del suelo y demás disposiciones normativas, estratégicas e instrumentales que establezcan los instrumentos referidos en el párrafo anterior, así como la normativa específica que regule las acciones urbanísticas, la preservación del patrimonio natural y cultural en los asentamientos humanos y centros de población, y su incorporación a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X</w:t>
      </w:r>
    </w:p>
    <w:p>
      <w:pPr>
        <w:pStyle w:val="Normal"/>
        <w:jc w:val="center"/>
        <w:rPr>
          <w:rFonts w:ascii="Arial" w:hAnsi="Arial" w:eastAsia="Calibri" w:cs="Arial"/>
          <w:lang w:eastAsia="en-US"/>
        </w:rPr>
      </w:pPr>
      <w:r>
        <w:rPr>
          <w:rFonts w:eastAsia="Calibri" w:cs="Arial" w:ascii="Arial" w:hAnsi="Arial"/>
          <w:b/>
          <w:lang w:eastAsia="en-US"/>
        </w:rPr>
        <w:t>Mejora regulato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10. Promoción de la mejora regulatoria</w:t>
      </w:r>
    </w:p>
    <w:p>
      <w:pPr>
        <w:pStyle w:val="Normal"/>
        <w:jc w:val="both"/>
        <w:rPr>
          <w:rFonts w:ascii="Arial" w:hAnsi="Arial" w:eastAsia="Calibri" w:cs="Arial"/>
          <w:lang w:eastAsia="en-US"/>
        </w:rPr>
      </w:pPr>
      <w:r>
        <w:rPr>
          <w:rFonts w:eastAsia="Calibri" w:cs="Arial" w:ascii="Arial" w:hAnsi="Arial"/>
          <w:lang w:eastAsia="en-US"/>
        </w:rPr>
        <w:t>Las autoridades estatales y municipales promoverán la mejora regulatoria y simplificación de los procedimientos para el control de desarrollo urbano, a través de medios digitales e informáticos y garantizarán la accesibilidad universal e inclusión de las personas usuarias en términos de la legislación aplicable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se fomentará la adopción de tecnologías de la información y comunicación en los procesos administrativos que se relacionen con la gestión y administración territorial y los servicios urbano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Título octavo</w:t>
      </w:r>
    </w:p>
    <w:p>
      <w:pPr>
        <w:pStyle w:val="Normal"/>
        <w:jc w:val="center"/>
        <w:rPr>
          <w:rFonts w:ascii="Arial" w:hAnsi="Arial" w:eastAsia="Calibri" w:cs="Arial"/>
          <w:b/>
          <w:b/>
          <w:lang w:eastAsia="en-US"/>
        </w:rPr>
      </w:pPr>
      <w:r>
        <w:rPr>
          <w:rFonts w:eastAsia="Calibri" w:cs="Arial" w:ascii="Arial" w:hAnsi="Arial"/>
          <w:b/>
          <w:lang w:eastAsia="en-US"/>
        </w:rPr>
        <w:t>Obligaciones de las personas servidoras públicas e infracciones de particular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Infraccion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1. Infracciones</w:t>
      </w:r>
    </w:p>
    <w:p>
      <w:pPr>
        <w:pStyle w:val="Normal"/>
        <w:jc w:val="both"/>
        <w:rPr>
          <w:rFonts w:ascii="Arial" w:hAnsi="Arial" w:eastAsia="Calibri" w:cs="Arial"/>
          <w:lang w:eastAsia="en-US"/>
        </w:rPr>
      </w:pPr>
      <w:r>
        <w:rPr>
          <w:rFonts w:eastAsia="Calibri" w:cs="Arial" w:ascii="Arial" w:hAnsi="Arial"/>
          <w:lang w:eastAsia="en-US"/>
        </w:rPr>
        <w:t>Las infracciones a las disposiciones de esta ley, su reglamento y demás disposiciones normativas aplicables serán sancionadas mediante los procedimientos establecidos en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2. Infracciones imputables a particulares</w:t>
      </w:r>
    </w:p>
    <w:p>
      <w:pPr>
        <w:pStyle w:val="Normal"/>
        <w:jc w:val="both"/>
        <w:rPr>
          <w:rFonts w:ascii="Arial" w:hAnsi="Arial" w:eastAsia="Calibri" w:cs="Arial"/>
          <w:lang w:eastAsia="en-US"/>
        </w:rPr>
      </w:pPr>
      <w:r>
        <w:rPr>
          <w:rFonts w:eastAsia="Calibri" w:cs="Arial" w:ascii="Arial" w:hAnsi="Arial"/>
          <w:lang w:eastAsia="en-US"/>
        </w:rPr>
        <w:t>Además de las infracciones a las disposiciones a esta ley, su reglamento, a las leyes de la materia, a la normativa urbana, a los instrumentos de planeación territorial, acuerdos y resoluciones administrativas que de estos deriven, son imputables a los particulares, la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Usar o aprovechar de manera urbana un terreno o alguna edificación o construcción, sin la autorización correspondiente, o darle un uso distinto del autorizado por la autoridad compet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Realizar una acción urbanística sin la autorización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Incumplir con la obligación de proporcionar los informes que la autoridad competente solicite, hacerlo con falsedad o fuera del tiempo que se le hubiere concedido para tal efecto, en términos del reglamento de la ley y de la normativa municipal que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b/>
          <w:lang w:eastAsia="en-US"/>
        </w:rPr>
        <w:t>Obligaciones de las personas servidoras públicas en el ejercicio de sus fun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13. Obligaciones de las personas servidoras públicas </w:t>
      </w:r>
    </w:p>
    <w:p>
      <w:pPr>
        <w:pStyle w:val="Normal"/>
        <w:jc w:val="both"/>
        <w:rPr>
          <w:rFonts w:ascii="Arial" w:hAnsi="Arial" w:eastAsia="Calibri" w:cs="Arial"/>
          <w:lang w:eastAsia="en-US"/>
        </w:rPr>
      </w:pPr>
      <w:r>
        <w:rPr>
          <w:rFonts w:eastAsia="Calibri" w:cs="Arial" w:ascii="Arial" w:hAnsi="Arial"/>
          <w:lang w:eastAsia="en-US"/>
        </w:rPr>
        <w:t>Son obligaciones de las personas servidoras públicas estatales y municipales, en el ejercicio de sus funciones, la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Atender solicitudes o celebrar contratos o convenios en cumplimiento de lo dispuesto en esta ley, su reglamento, los instrumentos de planeación territorial y las resoluciones administrativas que de ellos se deriv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Mantener en reserva o de manera confidencial la información relativa a los asuntos que conozcan y por ningún motivo, utilizarla en beneficio pro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Abstenerse de exigir, a título de cooperación o colaboración u otra finalidad semejante, cualquier prestación pecuniaria o de otra índole adicional a los derechos que se causen por el servicio, para el trámite de los asuntos a su 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Cumplir con la obligación de proporcionar los informes que la autoridad competente solicite, en términos del reglamento de la ley y de la normativa municipal que corresponda, sin incurrir en falsedad o realizarlo de manera extemporáne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Abstenerse de expedir constancias, certificaciones, autorizaciones o permisos, licencias, así como celebrar contratos, convenios y otros actos administrativos que contravengan esta ley, su reglamento y otra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l. Abstenerse de expedir constancias, certificaciones, autorizaciones o permisos, licencias y otros actos administrativos que no estén previstos en esta ley, su reglamento, los reglamentos municipales y otra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lI. Gestionar la inscripción de los instrumentos de planeación territorial que corresponda en los términos previsto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lII. Las demás que establezcan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incumplimiento a las obligaciones contenidas en este artículo, así como en la ley general, esta ley y su reglamento, por parte de las personas servidoras públicas será sancionado en términos de la legislación aplicable en materia de responsabilidades administrativ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ítulo noveno</w:t>
      </w:r>
    </w:p>
    <w:p>
      <w:pPr>
        <w:pStyle w:val="Normal"/>
        <w:jc w:val="center"/>
        <w:rPr>
          <w:rFonts w:ascii="Arial" w:hAnsi="Arial" w:eastAsia="Calibri" w:cs="Arial"/>
          <w:b/>
          <w:b/>
          <w:lang w:eastAsia="en-US"/>
        </w:rPr>
      </w:pPr>
      <w:r>
        <w:rPr>
          <w:rFonts w:eastAsia="Calibri" w:cs="Arial" w:ascii="Arial" w:hAnsi="Arial"/>
          <w:b/>
          <w:lang w:eastAsia="en-US"/>
        </w:rPr>
        <w:t>Mecanismos de control, sanciones y reparación del dañ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b/>
          <w:lang w:eastAsia="en-US"/>
        </w:rPr>
        <w:t>Visitas de inspección, medidas de seguridad y otros mecanismos de contro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14. Visitas de inspección </w:t>
      </w:r>
    </w:p>
    <w:p>
      <w:pPr>
        <w:pStyle w:val="Normal"/>
        <w:jc w:val="both"/>
        <w:rPr>
          <w:rFonts w:ascii="Arial" w:hAnsi="Arial" w:eastAsia="Calibri" w:cs="Arial"/>
          <w:lang w:eastAsia="en-US"/>
        </w:rPr>
      </w:pPr>
      <w:r>
        <w:rPr>
          <w:rFonts w:eastAsia="Calibri" w:cs="Arial" w:ascii="Arial" w:hAnsi="Arial"/>
          <w:lang w:eastAsia="en-US"/>
        </w:rPr>
        <w:t>Las autoridades estatales y municipales, en el ámbito de su competencia, podrán llevar a cabo visitas de inspección para comprobar el cumplimiento de esta ley, su reglamento, los instrumentos de planeación territorial, acuerdos, o demás disposiciones de carácter general en materia de asentamientos humanos, ordenamiento territorial y de desarrollo urbano, en términos de lo dispuesto en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5. Medidas de seguridad</w:t>
      </w:r>
    </w:p>
    <w:p>
      <w:pPr>
        <w:pStyle w:val="Normal"/>
        <w:jc w:val="both"/>
        <w:rPr>
          <w:rFonts w:ascii="Arial" w:hAnsi="Arial" w:eastAsia="Calibri" w:cs="Arial"/>
          <w:lang w:eastAsia="en-US"/>
        </w:rPr>
      </w:pPr>
      <w:r>
        <w:rPr>
          <w:rFonts w:eastAsia="Calibri" w:cs="Arial" w:ascii="Arial" w:hAnsi="Arial"/>
          <w:lang w:eastAsia="en-US"/>
        </w:rPr>
        <w:t>Las medidas de seguridad serán impuestas por las autoridades competentes para evitar los daños que se puedan causar a las instalaciones, construcciones y las obras, tanto públicas como privadas y por contravenir lo establecido en los instrumentos de planeación territorial, en términos de lo dispuesto en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16. Mecanismos de contraloría o vigilancia social </w:t>
      </w:r>
    </w:p>
    <w:p>
      <w:pPr>
        <w:pStyle w:val="Normal"/>
        <w:jc w:val="both"/>
        <w:rPr>
          <w:rFonts w:ascii="Arial" w:hAnsi="Arial" w:eastAsia="Calibri" w:cs="Arial"/>
          <w:lang w:eastAsia="en-US"/>
        </w:rPr>
      </w:pPr>
      <w:r>
        <w:rPr>
          <w:rFonts w:eastAsia="Calibri" w:cs="Arial" w:ascii="Arial" w:hAnsi="Arial"/>
          <w:lang w:eastAsia="en-US"/>
        </w:rPr>
        <w:t>Las autoridades estatales y municipales, en el ámbito de sus competencias, promoverán mecanismos de contraloría o vigilancia social, donde participen personas vecinas, personas usuarias, instituciones académicas, organizaciones sociales, colegios de profesionistas y los institutos y observatorios, en el cumplimiento y ejecución de normas oficiales mexicanas, de los instrumentos de planeación territorial a que se refiere esta ley, aplicando los principios establecidos en ésta y, en su caso, denunciando ante la instancia de procuración de ordenamiento territorial cualquier violación a la normatividad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I </w:t>
      </w:r>
    </w:p>
    <w:p>
      <w:pPr>
        <w:pStyle w:val="Normal"/>
        <w:jc w:val="center"/>
        <w:rPr>
          <w:rFonts w:ascii="Arial" w:hAnsi="Arial" w:eastAsia="Calibri" w:cs="Arial"/>
          <w:lang w:eastAsia="en-US"/>
        </w:rPr>
      </w:pPr>
      <w:r>
        <w:rPr>
          <w:rFonts w:eastAsia="Calibri" w:cs="Arial" w:ascii="Arial" w:hAnsi="Arial"/>
          <w:b/>
          <w:lang w:eastAsia="en-US"/>
        </w:rPr>
        <w:t>Denuncias ciudada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17. Denuncias ciudadanas </w:t>
      </w:r>
    </w:p>
    <w:p>
      <w:pPr>
        <w:pStyle w:val="Normal"/>
        <w:jc w:val="both"/>
        <w:rPr>
          <w:rFonts w:ascii="Arial" w:hAnsi="Arial" w:eastAsia="Calibri" w:cs="Arial"/>
          <w:lang w:eastAsia="en-US"/>
        </w:rPr>
      </w:pPr>
      <w:r>
        <w:rPr>
          <w:rFonts w:eastAsia="Calibri" w:cs="Arial" w:ascii="Arial" w:hAnsi="Arial"/>
          <w:lang w:eastAsia="en-US"/>
        </w:rPr>
        <w:t xml:space="preserve">Toda persona, física o moral, podrá denunciar ante las autoridades en materia de control ambiental, territorial y urbano, todo hecho, acto u omisión que contravenga las disposiciones de esta ley, la ley general, las leyes estatales en la materia, las normas oficiales mexicanas o los instrumentos de planeación territorial a los que se refiere esta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gualmente tendrán derecho a exigir que se apliquen las medidas de seguridad y sanciones procedentes y solicitar ser representadas ante las autoridades administrativas y jurisdiccionales que corresponda, en términos de lo dispuesto en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I</w:t>
      </w:r>
    </w:p>
    <w:p>
      <w:pPr>
        <w:pStyle w:val="Normal"/>
        <w:jc w:val="center"/>
        <w:rPr>
          <w:rFonts w:ascii="Arial" w:hAnsi="Arial" w:eastAsia="Calibri" w:cs="Arial"/>
          <w:b/>
          <w:b/>
          <w:lang w:eastAsia="en-US"/>
        </w:rPr>
      </w:pPr>
      <w:r>
        <w:rPr>
          <w:rFonts w:eastAsia="Calibri" w:cs="Arial" w:ascii="Arial" w:hAnsi="Arial"/>
          <w:b/>
          <w:lang w:eastAsia="en-US"/>
        </w:rPr>
        <w:t>Sanciones y reparación del dañ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8. Sanciones y reparación del daño</w:t>
      </w:r>
    </w:p>
    <w:p>
      <w:pPr>
        <w:pStyle w:val="Normal"/>
        <w:jc w:val="both"/>
        <w:rPr>
          <w:rFonts w:ascii="Arial" w:hAnsi="Arial" w:eastAsia="Calibri" w:cs="Arial"/>
          <w:lang w:eastAsia="en-US"/>
        </w:rPr>
      </w:pPr>
      <w:r>
        <w:rPr>
          <w:rFonts w:eastAsia="Calibri" w:cs="Arial" w:ascii="Arial" w:hAnsi="Arial"/>
          <w:lang w:eastAsia="en-US"/>
        </w:rPr>
        <w:t>Las personas infractoras serán sancionadas en términos de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in perjuicio de las sanciones administrativas o penales que procedan, toda persona que cause un daño ambiental, daño urbano, o afectaciones al entorno urbano y territorial, estará obligada a repararlos, de conformidad con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términos del párrafo anterior, cuando al cometerse infracciones a las disposiciones de la ley general, esta ley, a otras disposiciones legales y normativas aplicables o a los instrumentos de planeación territorial, se hubieren ocasionado daños o perjuicios, las personas interesadas podrán solicitar a la procuraduría la formulación de un dictamen técnico al respecto, el cual tendrá valor de prueba, en caso de ser presentado en juici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ítulo décimo</w:t>
      </w:r>
    </w:p>
    <w:p>
      <w:pPr>
        <w:pStyle w:val="Normal"/>
        <w:jc w:val="center"/>
        <w:rPr>
          <w:rFonts w:ascii="Arial" w:hAnsi="Arial" w:eastAsia="Calibri" w:cs="Arial"/>
          <w:b/>
          <w:b/>
          <w:lang w:eastAsia="en-US"/>
        </w:rPr>
      </w:pPr>
      <w:r>
        <w:rPr>
          <w:rFonts w:eastAsia="Calibri" w:cs="Arial" w:ascii="Arial" w:hAnsi="Arial"/>
          <w:b/>
          <w:lang w:eastAsia="en-US"/>
        </w:rPr>
        <w:t>Recurso de revisión</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únic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9. Recurso de revisión</w:t>
      </w:r>
    </w:p>
    <w:p>
      <w:pPr>
        <w:pStyle w:val="Normal"/>
        <w:jc w:val="both"/>
        <w:rPr>
          <w:rFonts w:ascii="Arial" w:hAnsi="Arial" w:eastAsia="Calibri" w:cs="Arial"/>
          <w:lang w:eastAsia="en-US"/>
        </w:rPr>
      </w:pPr>
      <w:r>
        <w:rPr>
          <w:rFonts w:eastAsia="Calibri" w:cs="Arial" w:ascii="Arial" w:hAnsi="Arial"/>
          <w:lang w:eastAsia="en-US"/>
        </w:rPr>
        <w:t>El recurso de revisión procede en contra de los actos y las resoluciones administrativas dictadas por las autoridades competentes en la aplicación de esta ley y su reglamento.</w:t>
      </w:r>
    </w:p>
    <w:p>
      <w:pPr>
        <w:pStyle w:val="Normal"/>
        <w:jc w:val="both"/>
        <w:rPr>
          <w:rFonts w:ascii="Arial" w:hAnsi="Arial" w:eastAsia="Calibri" w:cs="Arial"/>
          <w:lang w:eastAsia="en-US"/>
        </w:rPr>
      </w:pPr>
      <w:r>
        <w:rPr>
          <w:rFonts w:eastAsia="Calibri" w:cs="Arial" w:ascii="Arial" w:hAnsi="Arial"/>
          <w:lang w:eastAsia="en-US"/>
        </w:rPr>
        <w:t>El recurso de revisión se interpondrá ante la autoridad que haya emitido el acto o la resolución administrativ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20. Procedimiento y forma del recurso de revisión</w:t>
      </w:r>
    </w:p>
    <w:p>
      <w:pPr>
        <w:pStyle w:val="Normal"/>
        <w:jc w:val="both"/>
        <w:rPr>
          <w:rFonts w:ascii="Arial" w:hAnsi="Arial" w:eastAsia="Calibri" w:cs="Arial"/>
          <w:lang w:eastAsia="en-US"/>
        </w:rPr>
      </w:pPr>
      <w:r>
        <w:rPr>
          <w:rFonts w:eastAsia="Calibri" w:cs="Arial" w:ascii="Arial" w:hAnsi="Arial"/>
          <w:lang w:eastAsia="en-US"/>
        </w:rPr>
        <w:t>El procedimiento y la forma para interponer el recurso de revisión se sujetará a lo dispuesto en la Ley de Actos y Procedimientos Administrativos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8498" w:leader="none"/>
        </w:tabs>
        <w:jc w:val="both"/>
        <w:rPr>
          <w:rFonts w:ascii="Arial" w:hAnsi="Arial" w:eastAsia="Arial" w:cs="Arial"/>
          <w:color w:val="000000"/>
          <w:lang w:eastAsia="en-US"/>
        </w:rPr>
      </w:pPr>
      <w:r>
        <w:rPr>
          <w:rFonts w:eastAsia="Calibri" w:cs="Arial" w:ascii="Arial" w:hAnsi="Arial"/>
          <w:b/>
          <w:color w:val="000000"/>
          <w:lang w:eastAsia="en-US"/>
        </w:rPr>
        <w:t xml:space="preserve">Artículo segundo. </w:t>
      </w:r>
      <w:r>
        <w:rPr>
          <w:rFonts w:eastAsia="Calibri" w:cs="Arial" w:ascii="Arial" w:hAnsi="Arial"/>
          <w:color w:val="000000"/>
          <w:lang w:eastAsia="en-US"/>
        </w:rPr>
        <w:t xml:space="preserve">Se expide la </w:t>
      </w:r>
      <w:r>
        <w:rPr>
          <w:rFonts w:eastAsia="Arial" w:cs="Arial" w:ascii="Arial" w:hAnsi="Arial"/>
          <w:color w:val="000000"/>
          <w:lang w:eastAsia="en-US"/>
        </w:rPr>
        <w:t>Ley de Procuración de Justicia Ambiental y Urbana del Estado de Yucatán, para quedar como sigue:</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lang w:eastAsia="en-US"/>
        </w:rPr>
      </w:pPr>
      <w:r>
        <w:rPr>
          <w:rFonts w:eastAsia="Calibri" w:cs="Arial" w:ascii="Arial" w:hAnsi="Arial"/>
          <w:b/>
          <w:lang w:eastAsia="en-US"/>
        </w:rPr>
        <w:t>Transitori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Entrada en vigor</w:t>
      </w:r>
    </w:p>
    <w:p>
      <w:pPr>
        <w:pStyle w:val="Normal"/>
        <w:jc w:val="both"/>
        <w:rPr/>
      </w:pPr>
      <w:r>
        <w:rPr>
          <w:rFonts w:eastAsia="Calibri" w:cs="Arial" w:ascii="Arial" w:hAnsi="Arial"/>
          <w:b/>
          <w:lang w:eastAsia="en-US"/>
        </w:rPr>
        <w:t>Artículo primero.</w:t>
      </w:r>
      <w:r>
        <w:rPr>
          <w:rFonts w:eastAsia="Calibri" w:cs="Arial" w:ascii="Arial" w:hAnsi="Arial"/>
          <w:lang w:eastAsia="en-US"/>
        </w:rPr>
        <w:t xml:space="preserve">  Este decreto entrará en vigor a los ciento veinte días naturales siguientes al día de su publicación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Excepciones de la vigencia</w:t>
      </w:r>
    </w:p>
    <w:p>
      <w:pPr>
        <w:pStyle w:val="Normal"/>
        <w:jc w:val="both"/>
        <w:rPr/>
      </w:pPr>
      <w:r>
        <w:rPr>
          <w:rFonts w:eastAsia="Calibri" w:cs="Arial" w:ascii="Arial" w:hAnsi="Arial"/>
          <w:b/>
          <w:lang w:eastAsia="en-US"/>
        </w:rPr>
        <w:t>Artículo segundo.</w:t>
      </w:r>
      <w:r>
        <w:rPr>
          <w:rFonts w:eastAsia="Calibri" w:cs="Arial" w:ascii="Arial" w:hAnsi="Arial"/>
          <w:lang w:eastAsia="en-US"/>
        </w:rPr>
        <w:t xml:space="preserve"> Se exceptúa de la entrada en vigor las disposiciones legales contenidas en este decreto que se refieran a la Procuraduría de Justicia Ambiental y Urbana del Estado de Yucatán, que entrará en vigor en un plazo de trescientos sesenta y cinco días naturales posteriores a la entrada en vigor del decreto y la reforma a la Ley de Desarrollos Inmobiliarios del Estado de Yucatán, que entrará en vigor en un plazo de ciento ochenta días naturales, dentro del cual  la normatividad reglamentaria que le correspon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tercero.</w:t>
      </w:r>
      <w:r>
        <w:rPr>
          <w:rFonts w:eastAsia="Calibri" w:cs="Arial" w:ascii="Arial" w:hAnsi="Arial"/>
          <w:lang w:eastAsia="en-US"/>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 xml:space="preserve">Artículo cuarto. </w:t>
      </w:r>
      <w:r>
        <w:rPr>
          <w:rFonts w:eastAsia="Calibri" w:cs="Arial" w:ascii="Arial" w:hAnsi="Arial"/>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quinto.</w:t>
      </w:r>
      <w:r>
        <w:rPr>
          <w:rFonts w:eastAsia="Calibri" w:cs="Arial" w:ascii="Arial" w:hAnsi="Arial"/>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Expedición de instrumentos de planeación territorial</w:t>
      </w:r>
    </w:p>
    <w:p>
      <w:pPr>
        <w:pStyle w:val="Normal"/>
        <w:jc w:val="both"/>
        <w:rPr/>
      </w:pPr>
      <w:r>
        <w:rPr>
          <w:rFonts w:eastAsia="Calibri" w:cs="Arial" w:ascii="Arial" w:hAnsi="Arial"/>
          <w:b/>
          <w:lang w:eastAsia="en-US"/>
        </w:rPr>
        <w:t>Artículo sexto.</w:t>
      </w:r>
      <w:r>
        <w:rPr>
          <w:rFonts w:eastAsia="Calibri" w:cs="Arial" w:ascii="Arial" w:hAnsi="Arial"/>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decuación de instrumentos de planeación territorial</w:t>
      </w:r>
    </w:p>
    <w:p>
      <w:pPr>
        <w:pStyle w:val="Normal"/>
        <w:jc w:val="both"/>
        <w:rPr>
          <w:rFonts w:ascii="Arial" w:hAnsi="Arial" w:eastAsia="Calibri" w:cs="Arial"/>
          <w:lang w:eastAsia="en-US"/>
        </w:rPr>
      </w:pPr>
      <w:r>
        <w:rPr>
          <w:rFonts w:eastAsia="Calibri" w:cs="Arial" w:ascii="Arial" w:hAnsi="Arial"/>
          <w:b/>
          <w:lang w:eastAsia="en-US"/>
        </w:rPr>
        <w:t xml:space="preserve">Artículo séptimo. </w:t>
      </w:r>
      <w:r>
        <w:rPr>
          <w:rFonts w:eastAsia="Calibri" w:cs="Arial" w:ascii="Arial" w:hAnsi="Arial"/>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Declaratorias de centros de población</w:t>
      </w:r>
    </w:p>
    <w:p>
      <w:pPr>
        <w:pStyle w:val="Normal"/>
        <w:jc w:val="both"/>
        <w:rPr/>
      </w:pPr>
      <w:r>
        <w:rPr>
          <w:rFonts w:eastAsia="Calibri" w:cs="Arial" w:ascii="Arial" w:hAnsi="Arial"/>
          <w:b/>
          <w:lang w:eastAsia="en-US"/>
        </w:rPr>
        <w:t>Artículo octavo.</w:t>
      </w:r>
      <w:r>
        <w:rPr>
          <w:rFonts w:eastAsia="Calibri" w:cs="Arial" w:ascii="Arial" w:hAnsi="Arial"/>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brogación</w:t>
      </w:r>
    </w:p>
    <w:p>
      <w:pPr>
        <w:pStyle w:val="Normal"/>
        <w:jc w:val="both"/>
        <w:rPr/>
      </w:pPr>
      <w:r>
        <w:rPr>
          <w:rFonts w:eastAsia="Calibri" w:cs="Arial" w:ascii="Arial" w:hAnsi="Arial"/>
          <w:b/>
          <w:lang w:eastAsia="en-US"/>
        </w:rPr>
        <w:t>Artículo noveno.</w:t>
      </w:r>
      <w:r>
        <w:rPr>
          <w:rFonts w:eastAsia="Calibri" w:cs="Arial" w:ascii="Arial" w:hAnsi="Arial"/>
          <w:lang w:eastAsia="en-US"/>
        </w:rPr>
        <w:t xml:space="preserve"> A partir de la entrada en vigor de este decreto, se abroga la Ley de Asentamientos Humanos del Estado de Yucatán, publicado en el Diario Oficial del Gobierno del Estado de Yucatán el 30 de junio de 1995 y la ley de Fraccionamientos del Estado de Yucatán, publicada en el Diario Oficial del Gobierno del Estado de Yucatán el 26 de septiembre de 198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Instalación de la junta de gobierno</w:t>
      </w:r>
    </w:p>
    <w:p>
      <w:pPr>
        <w:pStyle w:val="Normal"/>
        <w:jc w:val="both"/>
        <w:rPr/>
      </w:pPr>
      <w:r>
        <w:rPr>
          <w:rFonts w:eastAsia="Calibri" w:cs="Arial" w:ascii="Arial" w:hAnsi="Arial"/>
          <w:b/>
          <w:lang w:eastAsia="en-US"/>
        </w:rPr>
        <w:t>Artículo décimo.</w:t>
      </w:r>
      <w:r>
        <w:rPr>
          <w:rFonts w:eastAsia="Calibri" w:cs="Arial" w:ascii="Arial" w:hAnsi="Arial"/>
          <w:lang w:eastAsia="en-US"/>
        </w:rPr>
        <w:t xml:space="preserve"> La Junta de Gobierno de la Procuraduría de Justicia Ambiental y Urbana del Estado de Yucatán deberá instalarse dentro de un plazo de noventa días naturales contados a partir de la entrada en vigor de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décimo primero.</w:t>
      </w:r>
      <w:r>
        <w:rPr>
          <w:rFonts w:eastAsia="Calibri" w:cs="Arial" w:ascii="Arial" w:hAnsi="Arial"/>
          <w:lang w:eastAsia="en-US"/>
        </w:rPr>
        <w:t xml:space="preserve"> La persona titular de la Procuraduría de Justicia Ambiental y Urbana del Estado de Yucatán deberá presentar a la junta de gobierno de la referida procuraduría, para su aprobación, el proyecto de estatuto orgánico, de conformidad con las disposiciones de este decreto, dentro de un plazo de ciento ochenta días naturales contado a partir de la entrada en vigor de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Adecuaciones presupuestales, financieras, de bienes y recursos humanos</w:t>
      </w:r>
    </w:p>
    <w:p>
      <w:pPr>
        <w:pStyle w:val="Normal"/>
        <w:jc w:val="both"/>
        <w:rPr/>
      </w:pPr>
      <w:r>
        <w:rPr>
          <w:rFonts w:eastAsia="Calibri" w:cs="Arial" w:ascii="Arial" w:hAnsi="Arial"/>
          <w:b/>
          <w:bCs/>
          <w:lang w:eastAsia="en-US"/>
        </w:rPr>
        <w:t xml:space="preserve">Artículo décimo </w:t>
      </w:r>
      <w:r>
        <w:rPr>
          <w:rFonts w:eastAsia="Calibri" w:cs="Arial" w:ascii="Arial" w:hAnsi="Arial"/>
          <w:b/>
          <w:lang w:eastAsia="en-US"/>
        </w:rPr>
        <w:t>segundo</w:t>
      </w:r>
      <w:r>
        <w:rPr>
          <w:rFonts w:eastAsia="Calibri" w:cs="Arial" w:ascii="Arial" w:hAnsi="Arial"/>
          <w:b/>
          <w:bCs/>
          <w:lang w:eastAsia="en-US"/>
        </w:rPr>
        <w:t>.</w:t>
      </w:r>
      <w:r>
        <w:rPr>
          <w:rFonts w:eastAsia="Calibri" w:cs="Arial" w:ascii="Arial" w:hAnsi="Arial"/>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Ejercicio de atribuciones</w:t>
      </w:r>
    </w:p>
    <w:p>
      <w:pPr>
        <w:pStyle w:val="Normal"/>
        <w:jc w:val="both"/>
        <w:rPr/>
      </w:pPr>
      <w:r>
        <w:rPr>
          <w:rFonts w:eastAsia="Calibri" w:cs="Arial" w:ascii="Arial" w:hAnsi="Arial"/>
          <w:b/>
          <w:lang w:eastAsia="en-US"/>
        </w:rPr>
        <w:t xml:space="preserve">Artículo décimo </w:t>
      </w:r>
      <w:r>
        <w:rPr>
          <w:rFonts w:eastAsia="Calibri" w:cs="Arial" w:ascii="Arial" w:hAnsi="Arial"/>
          <w:b/>
          <w:bCs/>
          <w:lang w:eastAsia="en-US"/>
        </w:rPr>
        <w:t>tercero</w:t>
      </w:r>
      <w:r>
        <w:rPr>
          <w:rFonts w:eastAsia="Calibri" w:cs="Arial" w:ascii="Arial" w:hAnsi="Arial"/>
          <w:b/>
          <w:lang w:eastAsia="en-US"/>
        </w:rPr>
        <w:t>.</w:t>
      </w:r>
      <w:r>
        <w:rPr>
          <w:rFonts w:eastAsia="Calibri" w:cs="Arial" w:ascii="Arial" w:hAnsi="Arial"/>
          <w:lang w:eastAsia="en-US"/>
        </w:rPr>
        <w:t xml:space="preserve"> Las dependencias y entidades correspondientes continuarán ejerciendo las atribuciones en materia de control, inspección, vigilancia y sanción en materia ambiental, de ordenamiento territorial y urbana que les conferían las leyes vigentes previo a la entrada en vigor de este decreto, hasta en tanto entra en funciones la Procuraduría de Justicia Ambiental y Urbana del Estado de Yucatán, conforme a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Procedimientos y asuntos en trámite</w:t>
      </w:r>
    </w:p>
    <w:p>
      <w:pPr>
        <w:pStyle w:val="Normal"/>
        <w:jc w:val="both"/>
        <w:rPr/>
      </w:pPr>
      <w:r>
        <w:rPr>
          <w:rFonts w:eastAsia="Calibri" w:cs="Arial" w:ascii="Arial" w:hAnsi="Arial"/>
          <w:b/>
          <w:lang w:eastAsia="en-US"/>
        </w:rPr>
        <w:t>Artículo décimo cuarto.</w:t>
      </w:r>
      <w:r>
        <w:rPr>
          <w:rFonts w:eastAsia="Calibri" w:cs="Arial" w:ascii="Arial" w:hAnsi="Arial"/>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Cláusula derogatoria</w:t>
      </w:r>
    </w:p>
    <w:p>
      <w:pPr>
        <w:pStyle w:val="Normal"/>
        <w:jc w:val="both"/>
        <w:rPr/>
      </w:pPr>
      <w:r>
        <w:rPr>
          <w:rFonts w:eastAsia="Calibri" w:cs="Arial" w:ascii="Arial" w:hAnsi="Arial"/>
          <w:b/>
          <w:lang w:eastAsia="en-US"/>
        </w:rPr>
        <w:t>Artículo décimo quinto.</w:t>
      </w:r>
      <w:r>
        <w:rPr>
          <w:rFonts w:eastAsia="Calibri" w:cs="Arial" w:ascii="Arial" w:hAnsi="Arial"/>
          <w:lang w:eastAsia="en-US"/>
        </w:rPr>
        <w:t xml:space="preserve"> Se derogan todas aquellas disposiciones normativas de igual o menor rango jerárquico en lo que se opongan a lo señalado en este Decret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9 de diciembre de 2023. </w:t>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 Asentamientos Humanos, Ordenamiento Territorial y Desarrollo Urbano del Estado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ey de Asentamientos Humanos, Ordenamiento Territorial y Desarrollo Urbano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0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2/XII/2023</w:t>
            </w:r>
          </w:p>
        </w:tc>
      </w:tr>
    </w:tbl>
    <w:p>
      <w:pPr>
        <w:pStyle w:val="Sangra2detindependiente"/>
        <w:ind w:firstLine="600"/>
        <w:rPr>
          <w:rFonts w:cs="Arial"/>
          <w:szCs w:val="24"/>
        </w:rPr>
      </w:pPr>
      <w:r>
        <w:rPr>
          <w:rFonts w:cs="Arial"/>
          <w:szCs w:val="24"/>
        </w:rPr>
      </w:r>
    </w:p>
    <w:sectPr>
      <w:headerReference w:type="default" r:id="rId10"/>
      <w:footerReference w:type="default" r:id="rId11"/>
      <w:footnotePr>
        <w:numFmt w:val="decimal"/>
        <w:numRestart w:val="eachSect"/>
      </w:footnotePr>
      <w:type w:val="nextPage"/>
      <w:pgSz w:w="12240" w:h="15840"/>
      <w:pgMar w:left="1985" w:right="1134" w:gutter="0" w:header="720" w:top="776"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9</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3">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EGI Censo Nacional de Gobiernos Municipales y Delegacionales 2017.</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aribe, C.E.P.A.L.Y.E. (2018, 9 octubre). </w:t>
      </w:r>
      <w:r>
        <w:rPr>
          <w:rFonts w:cs="Arial" w:ascii="Arial" w:hAnsi="Arial"/>
          <w:i/>
          <w:iCs/>
          <w:sz w:val="16"/>
          <w:szCs w:val="16"/>
        </w:rPr>
        <w:t>Acerca de Asentamientos Humanos</w:t>
      </w:r>
      <w:r>
        <w:rPr>
          <w:rFonts w:cs="Arial" w:ascii="Arial" w:hAnsi="Arial"/>
          <w:sz w:val="16"/>
          <w:szCs w:val="16"/>
        </w:rPr>
        <w:t>. CEPAL. https://www.cepal.org/es/temas/asentamientos-humanos/acerca-asentamientos-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1804719" r:id="rId1"/>
            </w:object>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ASENTAMIENTOS HUMANOS, ORDENAMIENTO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TERRITORIAL Y DESARROLLO URBANO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Nueva Ley publicada D.O.  22 -diciembre-2023</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hp</dc:creator>
  <dc:description/>
  <cp:keywords/>
  <dc:language>en-US</dc:language>
  <cp:lastModifiedBy>elideth</cp:lastModifiedBy>
  <cp:lastPrinted>2023-11-22T10:54:00Z</cp:lastPrinted>
  <dcterms:modified xsi:type="dcterms:W3CDTF">2024-01-04T21:23:00Z</dcterms:modified>
  <cp:revision>10</cp:revision>
  <dc:subject/>
  <dc:title>COMISION PERMANENTE DE LEGISLACIÓN, PUNTOS CONSTITUCIONALES, GOBERNACIÓN Y ASUNTOS ELECTORALES Y COMISION PERMANENTE DE HACIEN</dc:title>
</cp:coreProperties>
</file>